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caps/>
          <w:sz w:val="32"/>
          <w:bdr w:val="single" w:sz="4" w:space="0" w:color="000000"/>
        </w:rPr>
      </w:pPr>
      <w:r>
        <w:rPr>
          <w:b/>
          <w:bCs/>
          <w:caps/>
          <w:sz w:val="32"/>
          <w:bdr w:val="single" w:sz="4" w:space="0" w:color="000000"/>
        </w:rPr>
        <w:t>Chapitre 3 : Lois des intensit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L'intensité dans un circuit séri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dotted"/>
        </w:rPr>
      </w:pPr>
      <w:r>
        <w:rPr>
          <w:u w:val="dotted"/>
        </w:rPr>
        <w:t>Où placer l’ampèremètre pour mesurer l’intensité dans un circuit séri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t>Réalise un circuit comprenant un générateur, un interrupteur et une lampe.</w:t>
      </w:r>
    </w:p>
    <w:p>
      <w:pPr>
        <w:pStyle w:val="Normal"/>
        <w:numPr>
          <w:ilvl w:val="0"/>
          <w:numId w:val="4"/>
        </w:numPr>
        <w:rPr/>
      </w:pPr>
      <w:r>
        <w:rPr/>
        <w:t>Mesure l’intensité du courant électrique dans le circuit en le plaçant successivement :</w:t>
        <w:br/>
        <w:t xml:space="preserve">Entre le générateur et le lampe : </w:t>
        <w:tab/>
        <w:tab/>
        <w:t xml:space="preserve"> I</w:t>
      </w:r>
      <w:r>
        <w:rPr>
          <w:vertAlign w:val="subscript"/>
        </w:rPr>
        <w:t>1</w:t>
      </w:r>
      <w:r>
        <w:rPr/>
        <w:t>=</w:t>
        <w:br/>
        <w:t>Entre la lampe et l’interrupteur :</w:t>
        <w:tab/>
        <w:tab/>
        <w:t xml:space="preserve"> I</w:t>
      </w:r>
      <w:r>
        <w:rPr>
          <w:vertAlign w:val="subscript"/>
        </w:rPr>
        <w:t>2</w:t>
      </w:r>
      <w:r>
        <w:rPr/>
        <w:t xml:space="preserve">=  </w:t>
        <w:tab/>
        <w:tab/>
        <w:br/>
        <w:t>Entre l’interrupteur et le générateur :</w:t>
        <w:tab/>
        <w:tab/>
        <w:t xml:space="preserve"> I</w:t>
      </w:r>
      <w:r>
        <w:rPr>
          <w:vertAlign w:val="subscript"/>
        </w:rPr>
        <w:t>3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aites les schémas correspondant au trois cas ci-dess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17335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s n°1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2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s n°1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345440</wp:posOffset>
                </wp:positionV>
                <wp:extent cx="18478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s n°2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27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s n°2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345440</wp:posOffset>
                </wp:positionV>
                <wp:extent cx="18478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s n°3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27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s n°3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clusion :</w:t>
        <w:tab/>
      </w:r>
      <w:r>
        <w:rPr>
          <w:color w:val="0000FF"/>
        </w:rPr>
        <w:t>les élèves concluent eux-mêm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ns un circuit en série, l’intensité du courant qui traverse chacun des dipôles est la même.</w:t>
      </w:r>
    </w:p>
    <w:p>
      <w:pPr>
        <w:pStyle w:val="Normal"/>
        <w:rPr/>
      </w:pPr>
      <w:r>
        <w:rPr/>
      </w:r>
    </w:p>
    <w:p>
      <w:pPr>
        <w:pStyle w:val="Normal"/>
        <w:rPr>
          <w:color w:val="99CC00"/>
        </w:rPr>
      </w:pPr>
      <w:r>
        <w:rPr>
          <w:color w:val="99CC00"/>
        </w:rPr>
        <w:t>Exercices n°2,8 et 11 pages 81 et 82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ind w:left="360" w:hanging="0"/>
        <w:rPr/>
      </w:pPr>
      <w:r>
        <w:rPr/>
        <w:t>2)</w:t>
        <w:tab/>
      </w:r>
      <w:r>
        <w:rPr>
          <w:u w:val="dotted"/>
        </w:rPr>
        <w:t>L'intensité dépend-elle du générateur</w:t>
        <w:br/>
      </w:r>
    </w:p>
    <w:p>
      <w:pPr>
        <w:pStyle w:val="Normal"/>
        <w:ind w:left="360" w:hanging="0"/>
        <w:rPr/>
      </w:pPr>
      <w:r>
        <w:rPr/>
        <w:t>Refais le même circuit avec une pile au lieu du générateur et mesure l'intensité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…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L'intensité dans un circuit avec dérivations :</w:t>
        <w:br/>
      </w:r>
    </w:p>
    <w:p>
      <w:pPr>
        <w:pStyle w:val="Normal"/>
        <w:ind w:firstLine="708"/>
        <w:rPr/>
      </w:pPr>
      <w:r>
        <w:rPr>
          <w:u w:val="dotted"/>
        </w:rPr>
        <w:t>1) Activité documentaire :</w:t>
      </w:r>
      <w:r>
        <w:rPr>
          <w:b/>
          <w:bCs/>
          <w:u w:val="single"/>
        </w:rPr>
        <w:t xml:space="preserve"> </w:t>
      </w:r>
      <w:r>
        <w:rPr/>
        <w:tab/>
      </w:r>
      <w:r>
        <w:rPr>
          <w:color w:val="0000FF"/>
        </w:rPr>
        <w:t>à faire en classe (ou correction de l’activi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 circuit d’éclairage d’une automobile. </w:t>
      </w:r>
      <w:r>
        <w:rPr>
          <w:color w:val="FF00FF"/>
        </w:rPr>
        <w:t>(livre p89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dotted"/>
        </w:rPr>
        <w:t>2) Présentation</w:t>
      </w:r>
      <w:r>
        <w:rPr/>
        <w:tab/>
        <w:tab/>
      </w:r>
      <w:r>
        <w:rPr>
          <w:color w:val="0000FF"/>
        </w:rPr>
        <w:t>à L’oral</w:t>
        <w:br/>
      </w:r>
    </w:p>
    <w:p>
      <w:pPr>
        <w:pStyle w:val="Normal"/>
        <w:rPr/>
      </w:pPr>
      <w:r>
        <w:rPr/>
        <w:t>On a vu que l'intensité dans un circuit série était la même dans chacun des dipôles. Qu'en est-il lorsque des dipôles sont en dérivation, c'est ce que nous allons vo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dotted"/>
        </w:rPr>
        <w:t>3) Activité expérimentale</w:t>
      </w:r>
      <w:r>
        <w:rPr/>
        <w:t> :</w:t>
      </w:r>
      <w:r>
        <w:rPr>
          <w:color w:val="3366FF"/>
        </w:rPr>
        <w:tab/>
        <w:t>(rappeler la démarche expérimentale)</w:t>
        <w:br/>
        <w:b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2"/>
        </w:numPr>
        <w:rPr/>
      </w:pPr>
      <w:r>
        <w:rPr/>
        <w:t>Problème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571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36pt;mso-wrap-distance-left:9.05pt;mso-wrap-distance-right:9.05pt;mso-wrap-distance-top:0pt;mso-wrap-distance-bottom:0pt;margin-top:5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43535" cy="343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.6pt;width:27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286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0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9335" cy="600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81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D’après toi, comment se répartie l’intensité</w:t>
      </w:r>
    </w:p>
    <w:p>
      <w:pPr>
        <w:pStyle w:val="Normal"/>
        <w:tabs>
          <w:tab w:val="clear" w:pos="708"/>
          <w:tab w:val="left" w:pos="253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94005" cy="31496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15000"/>
                          <a:chOff x="0" y="0"/>
                          <a:chExt cx="2941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680"/>
                            <a:ext cx="201240" cy="22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41400"/>
                            <a:ext cx="2152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4pt;width:23.15pt;height:24.8pt" coordorigin="1260,168" coordsize="463,496">
                <v:oval id="shape_0" fillcolor="white" stroked="t" o:allowincell="f" style="position:absolute;left:1260;top:168;width:462;height:4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327,246" to="1643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7,233" to="1665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du courant électrique dans les différentes</w:t>
      </w:r>
    </w:p>
    <w:p>
      <w:pPr>
        <w:pStyle w:val="Normal"/>
        <w:tabs>
          <w:tab w:val="clear" w:pos="708"/>
          <w:tab w:val="left" w:pos="313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029335" cy="6515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6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1pt;height:5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ranches du circuit 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294005" cy="31496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315000"/>
                          <a:chOff x="0" y="0"/>
                          <a:chExt cx="29412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" cy="31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680"/>
                            <a:ext cx="201240" cy="22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41400"/>
                            <a:ext cx="21528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pt;width:23.15pt;height:24.8pt" coordorigin="1260,240" coordsize="463,496">
                <v:oval id="shape_0" fillcolor="white" stroked="t" o:allowincell="f" style="position:absolute;left:1260;top:240;width:462;height:4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327,318" to="1643,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7,305" to="1665,6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6" w:leader="none"/>
        </w:tabs>
        <w:rPr/>
      </w:pPr>
      <w:r>
        <w:rPr>
          <w:lang w:val="en-US" w:eastAsia="en-US"/>
        </w:rPr>
        <w:t>Hypothèses </w:t>
      </w:r>
      <w:r>
        <w:rPr/>
        <w:t>:</w:t>
        <w:br/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/>
        <w:t>Les élèves proposent leur réponse par écrit à la question posée.</w:t>
      </w:r>
    </w:p>
    <w:p>
      <w:pPr>
        <w:pStyle w:val="Corpsdetexte2"/>
        <w:rPr/>
      </w:pPr>
      <w:r>
        <w:rPr/>
        <w:t>(ils peuvent dire que l’intensité se répartie de moitié dans chacune des branches ou qu’elle est la même dans les trois branches …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6" w:leader="none"/>
        </w:tabs>
        <w:rPr/>
      </w:pPr>
      <w:r>
        <w:rPr>
          <w:lang w:val="en-US" w:eastAsia="en-US"/>
        </w:rPr>
        <w:t>Expérience et observation</w:t>
      </w:r>
      <w:r>
        <w:rPr/>
        <w:t> :</w:t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/>
        <w:t>Propose sur ton cahier de brouillon une expérience permettant de vérifier ton hypothèse.</w:t>
      </w:r>
    </w:p>
    <w:p>
      <w:pPr>
        <w:pStyle w:val="TextBody"/>
        <w:rPr/>
      </w:pPr>
      <w:r>
        <w:rPr/>
        <w:t>Après un moment de recherche, on se met d’accord avec les élèves pour déterminer une expérience à effectuer.</w:t>
      </w:r>
    </w:p>
    <w:p>
      <w:pPr>
        <w:pStyle w:val="Normal"/>
        <w:tabs>
          <w:tab w:val="clear" w:pos="708"/>
          <w:tab w:val="left" w:pos="63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2087245" cy="2167890"/>
                <wp:effectExtent l="0" t="381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167920"/>
                          <a:chOff x="0" y="0"/>
                          <a:chExt cx="2087280" cy="2167920"/>
                        </a:xfrm>
                      </wpg:grpSpPr>
                      <wps:wsp>
                        <wps:cNvSpPr txBox="1"/>
                        <wps:spPr>
                          <a:xfrm>
                            <a:off x="789480" y="1656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980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7280" cy="1996560"/>
                          </a:xfrm>
                        </wpg:grpSpPr>
                        <wps:wsp>
                          <wps:cNvSpPr/>
                          <wps:spPr>
                            <a:xfrm>
                              <a:off x="299880" y="230040"/>
                              <a:ext cx="17874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144440"/>
                              <a:ext cx="1787040" cy="57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720" y="0"/>
                              <a:ext cx="57528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752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43128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31" h="12246">
                                    <a:moveTo>
                                      <a:pt x="6115" y="0"/>
                                    </a:moveTo>
                                    <a:lnTo>
                                      <a:pt x="6429" y="8"/>
                                    </a:lnTo>
                                    <a:lnTo>
                                      <a:pt x="6739" y="32"/>
                                    </a:lnTo>
                                    <a:lnTo>
                                      <a:pt x="7044" y="71"/>
                                    </a:lnTo>
                                    <a:lnTo>
                                      <a:pt x="7345" y="125"/>
                                    </a:lnTo>
                                    <a:lnTo>
                                      <a:pt x="7639" y="194"/>
                                    </a:lnTo>
                                    <a:lnTo>
                                      <a:pt x="7930" y="276"/>
                                    </a:lnTo>
                                    <a:lnTo>
                                      <a:pt x="8214" y="373"/>
                                    </a:lnTo>
                                    <a:lnTo>
                                      <a:pt x="8491" y="482"/>
                                    </a:lnTo>
                                    <a:lnTo>
                                      <a:pt x="8762" y="605"/>
                                    </a:lnTo>
                                    <a:lnTo>
                                      <a:pt x="9026" y="741"/>
                                    </a:lnTo>
                                    <a:lnTo>
                                      <a:pt x="9281" y="889"/>
                                    </a:lnTo>
                                    <a:lnTo>
                                      <a:pt x="9529" y="1048"/>
                                    </a:lnTo>
                                    <a:lnTo>
                                      <a:pt x="9770" y="1219"/>
                                    </a:lnTo>
                                    <a:lnTo>
                                      <a:pt x="9999" y="1400"/>
                                    </a:lnTo>
                                    <a:lnTo>
                                      <a:pt x="10222" y="1594"/>
                                    </a:lnTo>
                                    <a:lnTo>
                                      <a:pt x="10435" y="1797"/>
                                    </a:lnTo>
                                    <a:lnTo>
                                      <a:pt x="10638" y="2009"/>
                                    </a:lnTo>
                                    <a:lnTo>
                                      <a:pt x="10830" y="2232"/>
                                    </a:lnTo>
                                    <a:lnTo>
                                      <a:pt x="11011" y="2463"/>
                                    </a:lnTo>
                                    <a:lnTo>
                                      <a:pt x="11183" y="2704"/>
                                    </a:lnTo>
                                    <a:lnTo>
                                      <a:pt x="11342" y="2953"/>
                                    </a:lnTo>
                                    <a:lnTo>
                                      <a:pt x="11491" y="3209"/>
                                    </a:lnTo>
                                    <a:lnTo>
                                      <a:pt x="11625" y="3473"/>
                                    </a:lnTo>
                                    <a:lnTo>
                                      <a:pt x="11748" y="3744"/>
                                    </a:lnTo>
                                    <a:lnTo>
                                      <a:pt x="11857" y="4023"/>
                                    </a:lnTo>
                                    <a:lnTo>
                                      <a:pt x="11954" y="4306"/>
                                    </a:lnTo>
                                    <a:lnTo>
                                      <a:pt x="12037" y="4597"/>
                                    </a:lnTo>
                                    <a:lnTo>
                                      <a:pt x="12105" y="4892"/>
                                    </a:lnTo>
                                    <a:lnTo>
                                      <a:pt x="12159" y="5193"/>
                                    </a:lnTo>
                                    <a:lnTo>
                                      <a:pt x="12198" y="5499"/>
                                    </a:lnTo>
                                    <a:lnTo>
                                      <a:pt x="12223" y="5809"/>
                                    </a:lnTo>
                                    <a:lnTo>
                                      <a:pt x="12231" y="6123"/>
                                    </a:lnTo>
                                    <a:lnTo>
                                      <a:pt x="12223" y="6438"/>
                                    </a:lnTo>
                                    <a:lnTo>
                                      <a:pt x="12198" y="6749"/>
                                    </a:lnTo>
                                    <a:lnTo>
                                      <a:pt x="12159" y="7055"/>
                                    </a:lnTo>
                                    <a:lnTo>
                                      <a:pt x="12105" y="7355"/>
                                    </a:lnTo>
                                    <a:lnTo>
                                      <a:pt x="12037" y="7651"/>
                                    </a:lnTo>
                                    <a:lnTo>
                                      <a:pt x="11954" y="7942"/>
                                    </a:lnTo>
                                    <a:lnTo>
                                      <a:pt x="11857" y="8225"/>
                                    </a:lnTo>
                                    <a:lnTo>
                                      <a:pt x="11748" y="8503"/>
                                    </a:lnTo>
                                    <a:lnTo>
                                      <a:pt x="11625" y="8775"/>
                                    </a:lnTo>
                                    <a:lnTo>
                                      <a:pt x="11491" y="9039"/>
                                    </a:lnTo>
                                    <a:lnTo>
                                      <a:pt x="11342" y="9295"/>
                                    </a:lnTo>
                                    <a:lnTo>
                                      <a:pt x="11183" y="9544"/>
                                    </a:lnTo>
                                    <a:lnTo>
                                      <a:pt x="11011" y="9784"/>
                                    </a:lnTo>
                                    <a:lnTo>
                                      <a:pt x="10830" y="10015"/>
                                    </a:lnTo>
                                    <a:lnTo>
                                      <a:pt x="10638" y="10237"/>
                                    </a:lnTo>
                                    <a:lnTo>
                                      <a:pt x="10435" y="10450"/>
                                    </a:lnTo>
                                    <a:lnTo>
                                      <a:pt x="10222" y="10653"/>
                                    </a:lnTo>
                                    <a:lnTo>
                                      <a:pt x="9999" y="10846"/>
                                    </a:lnTo>
                                    <a:lnTo>
                                      <a:pt x="9770" y="11028"/>
                                    </a:lnTo>
                                    <a:lnTo>
                                      <a:pt x="9529" y="11198"/>
                                    </a:lnTo>
                                    <a:lnTo>
                                      <a:pt x="9281" y="11358"/>
                                    </a:lnTo>
                                    <a:lnTo>
                                      <a:pt x="9026" y="11507"/>
                                    </a:lnTo>
                                    <a:lnTo>
                                      <a:pt x="8762" y="11641"/>
                                    </a:lnTo>
                                    <a:lnTo>
                                      <a:pt x="8491" y="11765"/>
                                    </a:lnTo>
                                    <a:lnTo>
                                      <a:pt x="8214" y="11874"/>
                                    </a:lnTo>
                                    <a:lnTo>
                                      <a:pt x="7930" y="11970"/>
                                    </a:lnTo>
                                    <a:lnTo>
                                      <a:pt x="7639" y="12053"/>
                                    </a:lnTo>
                                    <a:lnTo>
                                      <a:pt x="7345" y="12122"/>
                                    </a:lnTo>
                                    <a:lnTo>
                                      <a:pt x="7044" y="12176"/>
                                    </a:lnTo>
                                    <a:lnTo>
                                      <a:pt x="6739" y="12215"/>
                                    </a:lnTo>
                                    <a:lnTo>
                                      <a:pt x="6429" y="12238"/>
                                    </a:lnTo>
                                    <a:lnTo>
                                      <a:pt x="6115" y="12246"/>
                                    </a:lnTo>
                                    <a:lnTo>
                                      <a:pt x="5801" y="12238"/>
                                    </a:lnTo>
                                    <a:lnTo>
                                      <a:pt x="5491" y="12215"/>
                                    </a:lnTo>
                                    <a:lnTo>
                                      <a:pt x="5187" y="12176"/>
                                    </a:lnTo>
                                    <a:lnTo>
                                      <a:pt x="4886" y="12122"/>
                                    </a:lnTo>
                                    <a:lnTo>
                                      <a:pt x="4589" y="12053"/>
                                    </a:lnTo>
                                    <a:lnTo>
                                      <a:pt x="4300" y="11970"/>
                                    </a:lnTo>
                                    <a:lnTo>
                                      <a:pt x="4016" y="11874"/>
                                    </a:lnTo>
                                    <a:lnTo>
                                      <a:pt x="3738" y="11765"/>
                                    </a:lnTo>
                                    <a:lnTo>
                                      <a:pt x="3468" y="11641"/>
                                    </a:lnTo>
                                    <a:lnTo>
                                      <a:pt x="3203" y="11507"/>
                                    </a:lnTo>
                                    <a:lnTo>
                                      <a:pt x="2946" y="11358"/>
                                    </a:lnTo>
                                    <a:lnTo>
                                      <a:pt x="2699" y="11198"/>
                                    </a:lnTo>
                                    <a:lnTo>
                                      <a:pt x="2459" y="11028"/>
                                    </a:lnTo>
                                    <a:lnTo>
                                      <a:pt x="2228" y="10846"/>
                                    </a:lnTo>
                                    <a:lnTo>
                                      <a:pt x="2007" y="10653"/>
                                    </a:lnTo>
                                    <a:lnTo>
                                      <a:pt x="1793" y="10450"/>
                                    </a:lnTo>
                                    <a:lnTo>
                                      <a:pt x="1590" y="10237"/>
                                    </a:lnTo>
                                    <a:lnTo>
                                      <a:pt x="1398" y="10015"/>
                                    </a:lnTo>
                                    <a:lnTo>
                                      <a:pt x="1217" y="9784"/>
                                    </a:lnTo>
                                    <a:lnTo>
                                      <a:pt x="1046" y="9544"/>
                                    </a:lnTo>
                                    <a:lnTo>
                                      <a:pt x="886" y="9295"/>
                                    </a:lnTo>
                                    <a:lnTo>
                                      <a:pt x="739" y="9039"/>
                                    </a:lnTo>
                                    <a:lnTo>
                                      <a:pt x="604" y="8775"/>
                                    </a:lnTo>
                                    <a:lnTo>
                                      <a:pt x="482" y="8503"/>
                                    </a:lnTo>
                                    <a:lnTo>
                                      <a:pt x="372" y="8225"/>
                                    </a:lnTo>
                                    <a:lnTo>
                                      <a:pt x="275" y="7942"/>
                                    </a:lnTo>
                                    <a:lnTo>
                                      <a:pt x="192" y="7651"/>
                                    </a:lnTo>
                                    <a:lnTo>
                                      <a:pt x="124" y="7355"/>
                                    </a:lnTo>
                                    <a:lnTo>
                                      <a:pt x="70" y="7055"/>
                                    </a:lnTo>
                                    <a:lnTo>
                                      <a:pt x="31" y="6749"/>
                                    </a:lnTo>
                                    <a:lnTo>
                                      <a:pt x="8" y="6438"/>
                                    </a:lnTo>
                                    <a:lnTo>
                                      <a:pt x="0" y="6123"/>
                                    </a:lnTo>
                                    <a:lnTo>
                                      <a:pt x="8" y="5809"/>
                                    </a:lnTo>
                                    <a:lnTo>
                                      <a:pt x="31" y="5499"/>
                                    </a:lnTo>
                                    <a:lnTo>
                                      <a:pt x="70" y="5193"/>
                                    </a:lnTo>
                                    <a:lnTo>
                                      <a:pt x="124" y="4892"/>
                                    </a:lnTo>
                                    <a:lnTo>
                                      <a:pt x="192" y="4597"/>
                                    </a:lnTo>
                                    <a:lnTo>
                                      <a:pt x="275" y="4306"/>
                                    </a:lnTo>
                                    <a:lnTo>
                                      <a:pt x="372" y="4023"/>
                                    </a:lnTo>
                                    <a:lnTo>
                                      <a:pt x="482" y="3744"/>
                                    </a:lnTo>
                                    <a:lnTo>
                                      <a:pt x="604" y="3473"/>
                                    </a:lnTo>
                                    <a:lnTo>
                                      <a:pt x="739" y="3209"/>
                                    </a:lnTo>
                                    <a:lnTo>
                                      <a:pt x="886" y="2953"/>
                                    </a:lnTo>
                                    <a:lnTo>
                                      <a:pt x="1046" y="2704"/>
                                    </a:lnTo>
                                    <a:lnTo>
                                      <a:pt x="1217" y="2463"/>
                                    </a:lnTo>
                                    <a:lnTo>
                                      <a:pt x="1398" y="2232"/>
                                    </a:lnTo>
                                    <a:lnTo>
                                      <a:pt x="1590" y="2009"/>
                                    </a:lnTo>
                                    <a:lnTo>
                                      <a:pt x="1793" y="1797"/>
                                    </a:lnTo>
                                    <a:lnTo>
                                      <a:pt x="2007" y="1594"/>
                                    </a:lnTo>
                                    <a:lnTo>
                                      <a:pt x="2228" y="1400"/>
                                    </a:lnTo>
                                    <a:lnTo>
                                      <a:pt x="2459" y="1219"/>
                                    </a:lnTo>
                                    <a:lnTo>
                                      <a:pt x="2699" y="1048"/>
                                    </a:lnTo>
                                    <a:lnTo>
                                      <a:pt x="2946" y="889"/>
                                    </a:lnTo>
                                    <a:lnTo>
                                      <a:pt x="3203" y="741"/>
                                    </a:lnTo>
                                    <a:lnTo>
                                      <a:pt x="3468" y="605"/>
                                    </a:lnTo>
                                    <a:lnTo>
                                      <a:pt x="3738" y="482"/>
                                    </a:lnTo>
                                    <a:lnTo>
                                      <a:pt x="4016" y="373"/>
                                    </a:lnTo>
                                    <a:lnTo>
                                      <a:pt x="4300" y="276"/>
                                    </a:lnTo>
                                    <a:lnTo>
                                      <a:pt x="4589" y="194"/>
                                    </a:lnTo>
                                    <a:lnTo>
                                      <a:pt x="4886" y="125"/>
                                    </a:lnTo>
                                    <a:lnTo>
                                      <a:pt x="5187" y="71"/>
                                    </a:lnTo>
                                    <a:lnTo>
                                      <a:pt x="5491" y="32"/>
                                    </a:lnTo>
                                    <a:lnTo>
                                      <a:pt x="5801" y="8"/>
                                    </a:lnTo>
                                    <a:lnTo>
                                      <a:pt x="61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440"/>
                                <a:ext cx="43164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29" h="12246">
                                    <a:moveTo>
                                      <a:pt x="6114" y="0"/>
                                    </a:moveTo>
                                    <a:lnTo>
                                      <a:pt x="6428" y="9"/>
                                    </a:lnTo>
                                    <a:lnTo>
                                      <a:pt x="6739" y="33"/>
                                    </a:lnTo>
                                    <a:lnTo>
                                      <a:pt x="7044" y="72"/>
                                    </a:lnTo>
                                    <a:lnTo>
                                      <a:pt x="7345" y="126"/>
                                    </a:lnTo>
                                    <a:lnTo>
                                      <a:pt x="7639" y="195"/>
                                    </a:lnTo>
                                    <a:lnTo>
                                      <a:pt x="7929" y="276"/>
                                    </a:lnTo>
                                    <a:lnTo>
                                      <a:pt x="8213" y="373"/>
                                    </a:lnTo>
                                    <a:lnTo>
                                      <a:pt x="8491" y="483"/>
                                    </a:lnTo>
                                    <a:lnTo>
                                      <a:pt x="8761" y="606"/>
                                    </a:lnTo>
                                    <a:lnTo>
                                      <a:pt x="9025" y="742"/>
                                    </a:lnTo>
                                    <a:lnTo>
                                      <a:pt x="9280" y="889"/>
                                    </a:lnTo>
                                    <a:lnTo>
                                      <a:pt x="9528" y="1048"/>
                                    </a:lnTo>
                                    <a:lnTo>
                                      <a:pt x="9769" y="1219"/>
                                    </a:lnTo>
                                    <a:lnTo>
                                      <a:pt x="9999" y="1401"/>
                                    </a:lnTo>
                                    <a:lnTo>
                                      <a:pt x="10221" y="1594"/>
                                    </a:lnTo>
                                    <a:lnTo>
                                      <a:pt x="10434" y="1798"/>
                                    </a:lnTo>
                                    <a:lnTo>
                                      <a:pt x="10638" y="2010"/>
                                    </a:lnTo>
                                    <a:lnTo>
                                      <a:pt x="10829" y="2233"/>
                                    </a:lnTo>
                                    <a:lnTo>
                                      <a:pt x="11011" y="2464"/>
                                    </a:lnTo>
                                    <a:lnTo>
                                      <a:pt x="11182" y="2704"/>
                                    </a:lnTo>
                                    <a:lnTo>
                                      <a:pt x="11342" y="2952"/>
                                    </a:lnTo>
                                    <a:lnTo>
                                      <a:pt x="11490" y="3209"/>
                                    </a:lnTo>
                                    <a:lnTo>
                                      <a:pt x="11623" y="3473"/>
                                    </a:lnTo>
                                    <a:lnTo>
                                      <a:pt x="11747" y="3743"/>
                                    </a:lnTo>
                                    <a:lnTo>
                                      <a:pt x="11856" y="4022"/>
                                    </a:lnTo>
                                    <a:lnTo>
                                      <a:pt x="11953" y="4305"/>
                                    </a:lnTo>
                                    <a:lnTo>
                                      <a:pt x="12035" y="4597"/>
                                    </a:lnTo>
                                    <a:lnTo>
                                      <a:pt x="12104" y="4891"/>
                                    </a:lnTo>
                                    <a:lnTo>
                                      <a:pt x="12158" y="5192"/>
                                    </a:lnTo>
                                    <a:lnTo>
                                      <a:pt x="12197" y="5499"/>
                                    </a:lnTo>
                                    <a:lnTo>
                                      <a:pt x="12221" y="5810"/>
                                    </a:lnTo>
                                    <a:lnTo>
                                      <a:pt x="12229" y="6124"/>
                                    </a:lnTo>
                                    <a:lnTo>
                                      <a:pt x="12221" y="6438"/>
                                    </a:lnTo>
                                    <a:lnTo>
                                      <a:pt x="12197" y="6749"/>
                                    </a:lnTo>
                                    <a:lnTo>
                                      <a:pt x="12158" y="7055"/>
                                    </a:lnTo>
                                    <a:lnTo>
                                      <a:pt x="12104" y="7355"/>
                                    </a:lnTo>
                                    <a:lnTo>
                                      <a:pt x="12035" y="7651"/>
                                    </a:lnTo>
                                    <a:lnTo>
                                      <a:pt x="11953" y="7942"/>
                                    </a:lnTo>
                                    <a:lnTo>
                                      <a:pt x="11856" y="8225"/>
                                    </a:lnTo>
                                    <a:lnTo>
                                      <a:pt x="11747" y="8503"/>
                                    </a:lnTo>
                                    <a:lnTo>
                                      <a:pt x="11623" y="8774"/>
                                    </a:lnTo>
                                    <a:lnTo>
                                      <a:pt x="11490" y="9039"/>
                                    </a:lnTo>
                                    <a:lnTo>
                                      <a:pt x="11342" y="9295"/>
                                    </a:lnTo>
                                    <a:lnTo>
                                      <a:pt x="11182" y="9542"/>
                                    </a:lnTo>
                                    <a:lnTo>
                                      <a:pt x="11011" y="9783"/>
                                    </a:lnTo>
                                    <a:lnTo>
                                      <a:pt x="10829" y="10014"/>
                                    </a:lnTo>
                                    <a:lnTo>
                                      <a:pt x="10638" y="10237"/>
                                    </a:lnTo>
                                    <a:lnTo>
                                      <a:pt x="10434" y="10450"/>
                                    </a:lnTo>
                                    <a:lnTo>
                                      <a:pt x="10221" y="10653"/>
                                    </a:lnTo>
                                    <a:lnTo>
                                      <a:pt x="9999" y="10846"/>
                                    </a:lnTo>
                                    <a:lnTo>
                                      <a:pt x="9769" y="11028"/>
                                    </a:lnTo>
                                    <a:lnTo>
                                      <a:pt x="9528" y="11198"/>
                                    </a:lnTo>
                                    <a:lnTo>
                                      <a:pt x="9280" y="11358"/>
                                    </a:lnTo>
                                    <a:lnTo>
                                      <a:pt x="9025" y="11506"/>
                                    </a:lnTo>
                                    <a:lnTo>
                                      <a:pt x="8761" y="11641"/>
                                    </a:lnTo>
                                    <a:lnTo>
                                      <a:pt x="8491" y="11765"/>
                                    </a:lnTo>
                                    <a:lnTo>
                                      <a:pt x="8213" y="11874"/>
                                    </a:lnTo>
                                    <a:lnTo>
                                      <a:pt x="7929" y="11970"/>
                                    </a:lnTo>
                                    <a:lnTo>
                                      <a:pt x="7639" y="12053"/>
                                    </a:lnTo>
                                    <a:lnTo>
                                      <a:pt x="7345" y="12121"/>
                                    </a:lnTo>
                                    <a:lnTo>
                                      <a:pt x="7044" y="12176"/>
                                    </a:lnTo>
                                    <a:lnTo>
                                      <a:pt x="6739" y="12214"/>
                                    </a:lnTo>
                                    <a:lnTo>
                                      <a:pt x="6428" y="12238"/>
                                    </a:lnTo>
                                    <a:lnTo>
                                      <a:pt x="6114" y="12246"/>
                                    </a:lnTo>
                                    <a:lnTo>
                                      <a:pt x="5801" y="12238"/>
                                    </a:lnTo>
                                    <a:lnTo>
                                      <a:pt x="5491" y="12214"/>
                                    </a:lnTo>
                                    <a:lnTo>
                                      <a:pt x="5187" y="12176"/>
                                    </a:lnTo>
                                    <a:lnTo>
                                      <a:pt x="4886" y="12121"/>
                                    </a:lnTo>
                                    <a:lnTo>
                                      <a:pt x="4589" y="12053"/>
                                    </a:lnTo>
                                    <a:lnTo>
                                      <a:pt x="4300" y="11970"/>
                                    </a:lnTo>
                                    <a:lnTo>
                                      <a:pt x="4015" y="11874"/>
                                    </a:lnTo>
                                    <a:lnTo>
                                      <a:pt x="3738" y="11765"/>
                                    </a:lnTo>
                                    <a:lnTo>
                                      <a:pt x="3467" y="11641"/>
                                    </a:lnTo>
                                    <a:lnTo>
                                      <a:pt x="3203" y="11506"/>
                                    </a:lnTo>
                                    <a:lnTo>
                                      <a:pt x="2947" y="11358"/>
                                    </a:lnTo>
                                    <a:lnTo>
                                      <a:pt x="2700" y="11198"/>
                                    </a:lnTo>
                                    <a:lnTo>
                                      <a:pt x="2459" y="11028"/>
                                    </a:lnTo>
                                    <a:lnTo>
                                      <a:pt x="2229" y="10846"/>
                                    </a:lnTo>
                                    <a:lnTo>
                                      <a:pt x="2007" y="10653"/>
                                    </a:lnTo>
                                    <a:lnTo>
                                      <a:pt x="1794" y="10450"/>
                                    </a:lnTo>
                                    <a:lnTo>
                                      <a:pt x="1591" y="10237"/>
                                    </a:lnTo>
                                    <a:lnTo>
                                      <a:pt x="1399" y="10014"/>
                                    </a:lnTo>
                                    <a:lnTo>
                                      <a:pt x="1217" y="9783"/>
                                    </a:lnTo>
                                    <a:lnTo>
                                      <a:pt x="1047" y="9542"/>
                                    </a:lnTo>
                                    <a:lnTo>
                                      <a:pt x="887" y="9295"/>
                                    </a:lnTo>
                                    <a:lnTo>
                                      <a:pt x="740" y="9039"/>
                                    </a:lnTo>
                                    <a:lnTo>
                                      <a:pt x="604" y="8774"/>
                                    </a:lnTo>
                                    <a:lnTo>
                                      <a:pt x="483" y="8503"/>
                                    </a:lnTo>
                                    <a:lnTo>
                                      <a:pt x="373" y="8225"/>
                                    </a:lnTo>
                                    <a:lnTo>
                                      <a:pt x="276" y="7942"/>
                                    </a:lnTo>
                                    <a:lnTo>
                                      <a:pt x="193" y="7651"/>
                                    </a:lnTo>
                                    <a:lnTo>
                                      <a:pt x="125" y="7355"/>
                                    </a:lnTo>
                                    <a:lnTo>
                                      <a:pt x="71" y="7055"/>
                                    </a:lnTo>
                                    <a:lnTo>
                                      <a:pt x="32" y="6749"/>
                                    </a:lnTo>
                                    <a:lnTo>
                                      <a:pt x="8" y="6438"/>
                                    </a:lnTo>
                                    <a:lnTo>
                                      <a:pt x="0" y="6124"/>
                                    </a:lnTo>
                                    <a:lnTo>
                                      <a:pt x="8" y="5810"/>
                                    </a:lnTo>
                                    <a:lnTo>
                                      <a:pt x="32" y="5499"/>
                                    </a:lnTo>
                                    <a:lnTo>
                                      <a:pt x="71" y="5192"/>
                                    </a:lnTo>
                                    <a:lnTo>
                                      <a:pt x="125" y="4891"/>
                                    </a:lnTo>
                                    <a:lnTo>
                                      <a:pt x="193" y="4597"/>
                                    </a:lnTo>
                                    <a:lnTo>
                                      <a:pt x="276" y="4305"/>
                                    </a:lnTo>
                                    <a:lnTo>
                                      <a:pt x="373" y="4022"/>
                                    </a:lnTo>
                                    <a:lnTo>
                                      <a:pt x="483" y="3743"/>
                                    </a:lnTo>
                                    <a:lnTo>
                                      <a:pt x="604" y="3473"/>
                                    </a:lnTo>
                                    <a:lnTo>
                                      <a:pt x="740" y="3209"/>
                                    </a:lnTo>
                                    <a:lnTo>
                                      <a:pt x="887" y="2952"/>
                                    </a:lnTo>
                                    <a:lnTo>
                                      <a:pt x="1047" y="2704"/>
                                    </a:lnTo>
                                    <a:lnTo>
                                      <a:pt x="1217" y="2464"/>
                                    </a:lnTo>
                                    <a:lnTo>
                                      <a:pt x="1399" y="2233"/>
                                    </a:lnTo>
                                    <a:lnTo>
                                      <a:pt x="1591" y="2010"/>
                                    </a:lnTo>
                                    <a:lnTo>
                                      <a:pt x="1794" y="1798"/>
                                    </a:lnTo>
                                    <a:lnTo>
                                      <a:pt x="2007" y="1594"/>
                                    </a:lnTo>
                                    <a:lnTo>
                                      <a:pt x="2229" y="1401"/>
                                    </a:lnTo>
                                    <a:lnTo>
                                      <a:pt x="2459" y="1219"/>
                                    </a:lnTo>
                                    <a:lnTo>
                                      <a:pt x="2700" y="1048"/>
                                    </a:lnTo>
                                    <a:lnTo>
                                      <a:pt x="2947" y="889"/>
                                    </a:lnTo>
                                    <a:lnTo>
                                      <a:pt x="3203" y="742"/>
                                    </a:lnTo>
                                    <a:lnTo>
                                      <a:pt x="3467" y="606"/>
                                    </a:lnTo>
                                    <a:lnTo>
                                      <a:pt x="3738" y="483"/>
                                    </a:lnTo>
                                    <a:lnTo>
                                      <a:pt x="4015" y="373"/>
                                    </a:lnTo>
                                    <a:lnTo>
                                      <a:pt x="4300" y="276"/>
                                    </a:lnTo>
                                    <a:lnTo>
                                      <a:pt x="4589" y="195"/>
                                    </a:lnTo>
                                    <a:lnTo>
                                      <a:pt x="4886" y="126"/>
                                    </a:lnTo>
                                    <a:lnTo>
                                      <a:pt x="5187" y="72"/>
                                    </a:lnTo>
                                    <a:lnTo>
                                      <a:pt x="5491" y="33"/>
                                    </a:lnTo>
                                    <a:lnTo>
                                      <a:pt x="5801" y="9"/>
                                    </a:lnTo>
                                    <a:lnTo>
                                      <a:pt x="6114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4040"/>
                                <a:ext cx="22104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4" h="6389">
                                    <a:moveTo>
                                      <a:pt x="2451" y="3321"/>
                                    </a:moveTo>
                                    <a:lnTo>
                                      <a:pt x="6264" y="3321"/>
                                    </a:lnTo>
                                    <a:lnTo>
                                      <a:pt x="6258" y="3405"/>
                                    </a:lnTo>
                                    <a:lnTo>
                                      <a:pt x="6251" y="3488"/>
                                    </a:lnTo>
                                    <a:lnTo>
                                      <a:pt x="6243" y="3568"/>
                                    </a:lnTo>
                                    <a:lnTo>
                                      <a:pt x="6233" y="3649"/>
                                    </a:lnTo>
                                    <a:lnTo>
                                      <a:pt x="6220" y="3729"/>
                                    </a:lnTo>
                                    <a:lnTo>
                                      <a:pt x="6207" y="3807"/>
                                    </a:lnTo>
                                    <a:lnTo>
                                      <a:pt x="6192" y="3885"/>
                                    </a:lnTo>
                                    <a:lnTo>
                                      <a:pt x="6176" y="3962"/>
                                    </a:lnTo>
                                    <a:lnTo>
                                      <a:pt x="6157" y="4038"/>
                                    </a:lnTo>
                                    <a:lnTo>
                                      <a:pt x="6137" y="4113"/>
                                    </a:lnTo>
                                    <a:lnTo>
                                      <a:pt x="6115" y="4187"/>
                                    </a:lnTo>
                                    <a:lnTo>
                                      <a:pt x="6093" y="4260"/>
                                    </a:lnTo>
                                    <a:lnTo>
                                      <a:pt x="6068" y="4332"/>
                                    </a:lnTo>
                                    <a:lnTo>
                                      <a:pt x="6043" y="4403"/>
                                    </a:lnTo>
                                    <a:lnTo>
                                      <a:pt x="6014" y="4474"/>
                                    </a:lnTo>
                                    <a:lnTo>
                                      <a:pt x="5986" y="4542"/>
                                    </a:lnTo>
                                    <a:lnTo>
                                      <a:pt x="5954" y="4612"/>
                                    </a:lnTo>
                                    <a:lnTo>
                                      <a:pt x="5921" y="4679"/>
                                    </a:lnTo>
                                    <a:lnTo>
                                      <a:pt x="5888" y="4745"/>
                                    </a:lnTo>
                                    <a:lnTo>
                                      <a:pt x="5852" y="4811"/>
                                    </a:lnTo>
                                    <a:lnTo>
                                      <a:pt x="5814" y="4876"/>
                                    </a:lnTo>
                                    <a:lnTo>
                                      <a:pt x="5776" y="4940"/>
                                    </a:lnTo>
                                    <a:lnTo>
                                      <a:pt x="5735" y="5003"/>
                                    </a:lnTo>
                                    <a:lnTo>
                                      <a:pt x="5693" y="5063"/>
                                    </a:lnTo>
                                    <a:lnTo>
                                      <a:pt x="5649" y="5125"/>
                                    </a:lnTo>
                                    <a:lnTo>
                                      <a:pt x="5604" y="5185"/>
                                    </a:lnTo>
                                    <a:lnTo>
                                      <a:pt x="5557" y="5244"/>
                                    </a:lnTo>
                                    <a:lnTo>
                                      <a:pt x="5508" y="5302"/>
                                    </a:lnTo>
                                    <a:lnTo>
                                      <a:pt x="5458" y="5360"/>
                                    </a:lnTo>
                                    <a:lnTo>
                                      <a:pt x="5407" y="5416"/>
                                    </a:lnTo>
                                    <a:lnTo>
                                      <a:pt x="5354" y="5471"/>
                                    </a:lnTo>
                                    <a:lnTo>
                                      <a:pt x="5299" y="5526"/>
                                    </a:lnTo>
                                    <a:lnTo>
                                      <a:pt x="5244" y="5579"/>
                                    </a:lnTo>
                                    <a:lnTo>
                                      <a:pt x="5187" y="5630"/>
                                    </a:lnTo>
                                    <a:lnTo>
                                      <a:pt x="5130" y="5680"/>
                                    </a:lnTo>
                                    <a:lnTo>
                                      <a:pt x="5072" y="5728"/>
                                    </a:lnTo>
                                    <a:lnTo>
                                      <a:pt x="5011" y="5774"/>
                                    </a:lnTo>
                                    <a:lnTo>
                                      <a:pt x="4952" y="5819"/>
                                    </a:lnTo>
                                    <a:lnTo>
                                      <a:pt x="4891" y="5861"/>
                                    </a:lnTo>
                                    <a:lnTo>
                                      <a:pt x="4830" y="5902"/>
                                    </a:lnTo>
                                    <a:lnTo>
                                      <a:pt x="4767" y="5942"/>
                                    </a:lnTo>
                                    <a:lnTo>
                                      <a:pt x="4704" y="5980"/>
                                    </a:lnTo>
                                    <a:lnTo>
                                      <a:pt x="4640" y="6017"/>
                                    </a:lnTo>
                                    <a:lnTo>
                                      <a:pt x="4576" y="6051"/>
                                    </a:lnTo>
                                    <a:lnTo>
                                      <a:pt x="4510" y="6084"/>
                                    </a:lnTo>
                                    <a:lnTo>
                                      <a:pt x="4445" y="6115"/>
                                    </a:lnTo>
                                    <a:lnTo>
                                      <a:pt x="4378" y="6144"/>
                                    </a:lnTo>
                                    <a:lnTo>
                                      <a:pt x="4310" y="6172"/>
                                    </a:lnTo>
                                    <a:lnTo>
                                      <a:pt x="4241" y="6198"/>
                                    </a:lnTo>
                                    <a:lnTo>
                                      <a:pt x="4172" y="6223"/>
                                    </a:lnTo>
                                    <a:lnTo>
                                      <a:pt x="4101" y="6246"/>
                                    </a:lnTo>
                                    <a:lnTo>
                                      <a:pt x="4031" y="6267"/>
                                    </a:lnTo>
                                    <a:lnTo>
                                      <a:pt x="3958" y="6286"/>
                                    </a:lnTo>
                                    <a:lnTo>
                                      <a:pt x="3886" y="6304"/>
                                    </a:lnTo>
                                    <a:lnTo>
                                      <a:pt x="3812" y="6320"/>
                                    </a:lnTo>
                                    <a:lnTo>
                                      <a:pt x="3739" y="6334"/>
                                    </a:lnTo>
                                    <a:lnTo>
                                      <a:pt x="3664" y="6348"/>
                                    </a:lnTo>
                                    <a:lnTo>
                                      <a:pt x="3589" y="6358"/>
                                    </a:lnTo>
                                    <a:lnTo>
                                      <a:pt x="3512" y="6367"/>
                                    </a:lnTo>
                                    <a:lnTo>
                                      <a:pt x="3435" y="6375"/>
                                    </a:lnTo>
                                    <a:lnTo>
                                      <a:pt x="3356" y="6381"/>
                                    </a:lnTo>
                                    <a:lnTo>
                                      <a:pt x="3278" y="6385"/>
                                    </a:lnTo>
                                    <a:lnTo>
                                      <a:pt x="3198" y="6388"/>
                                    </a:lnTo>
                                    <a:lnTo>
                                      <a:pt x="3117" y="6389"/>
                                    </a:lnTo>
                                    <a:lnTo>
                                      <a:pt x="3035" y="6388"/>
                                    </a:lnTo>
                                    <a:lnTo>
                                      <a:pt x="2953" y="6384"/>
                                    </a:lnTo>
                                    <a:lnTo>
                                      <a:pt x="2874" y="6380"/>
                                    </a:lnTo>
                                    <a:lnTo>
                                      <a:pt x="2793" y="6374"/>
                                    </a:lnTo>
                                    <a:lnTo>
                                      <a:pt x="2713" y="6366"/>
                                    </a:lnTo>
                                    <a:lnTo>
                                      <a:pt x="2636" y="6356"/>
                                    </a:lnTo>
                                    <a:lnTo>
                                      <a:pt x="2558" y="6345"/>
                                    </a:lnTo>
                                    <a:lnTo>
                                      <a:pt x="2482" y="6330"/>
                                    </a:lnTo>
                                    <a:lnTo>
                                      <a:pt x="2405" y="6315"/>
                                    </a:lnTo>
                                    <a:lnTo>
                                      <a:pt x="2331" y="6298"/>
                                    </a:lnTo>
                                    <a:lnTo>
                                      <a:pt x="2256" y="6279"/>
                                    </a:lnTo>
                                    <a:lnTo>
                                      <a:pt x="2183" y="6258"/>
                                    </a:lnTo>
                                    <a:lnTo>
                                      <a:pt x="2111" y="6235"/>
                                    </a:lnTo>
                                    <a:lnTo>
                                      <a:pt x="2040" y="6211"/>
                                    </a:lnTo>
                                    <a:lnTo>
                                      <a:pt x="1969" y="6184"/>
                                    </a:lnTo>
                                    <a:lnTo>
                                      <a:pt x="1899" y="6156"/>
                                    </a:lnTo>
                                    <a:lnTo>
                                      <a:pt x="1830" y="6126"/>
                                    </a:lnTo>
                                    <a:lnTo>
                                      <a:pt x="1761" y="6094"/>
                                    </a:lnTo>
                                    <a:lnTo>
                                      <a:pt x="1694" y="6061"/>
                                    </a:lnTo>
                                    <a:lnTo>
                                      <a:pt x="1627" y="6026"/>
                                    </a:lnTo>
                                    <a:lnTo>
                                      <a:pt x="1561" y="5988"/>
                                    </a:lnTo>
                                    <a:lnTo>
                                      <a:pt x="1496" y="5949"/>
                                    </a:lnTo>
                                    <a:lnTo>
                                      <a:pt x="1432" y="5908"/>
                                    </a:lnTo>
                                    <a:lnTo>
                                      <a:pt x="1370" y="5865"/>
                                    </a:lnTo>
                                    <a:lnTo>
                                      <a:pt x="1307" y="5822"/>
                                    </a:lnTo>
                                    <a:lnTo>
                                      <a:pt x="1246" y="5775"/>
                                    </a:lnTo>
                                    <a:lnTo>
                                      <a:pt x="1185" y="5727"/>
                                    </a:lnTo>
                                    <a:lnTo>
                                      <a:pt x="1126" y="5677"/>
                                    </a:lnTo>
                                    <a:lnTo>
                                      <a:pt x="1067" y="5626"/>
                                    </a:lnTo>
                                    <a:lnTo>
                                      <a:pt x="1008" y="5572"/>
                                    </a:lnTo>
                                    <a:lnTo>
                                      <a:pt x="951" y="5517"/>
                                    </a:lnTo>
                                    <a:lnTo>
                                      <a:pt x="895" y="5460"/>
                                    </a:lnTo>
                                    <a:lnTo>
                                      <a:pt x="840" y="5401"/>
                                    </a:lnTo>
                                    <a:lnTo>
                                      <a:pt x="786" y="5342"/>
                                    </a:lnTo>
                                    <a:lnTo>
                                      <a:pt x="735" y="5282"/>
                                    </a:lnTo>
                                    <a:lnTo>
                                      <a:pt x="685" y="5221"/>
                                    </a:lnTo>
                                    <a:lnTo>
                                      <a:pt x="636" y="5158"/>
                                    </a:lnTo>
                                    <a:lnTo>
                                      <a:pt x="590" y="5096"/>
                                    </a:lnTo>
                                    <a:lnTo>
                                      <a:pt x="546" y="5033"/>
                                    </a:lnTo>
                                    <a:lnTo>
                                      <a:pt x="503" y="4968"/>
                                    </a:lnTo>
                                    <a:lnTo>
                                      <a:pt x="462" y="4903"/>
                                    </a:lnTo>
                                    <a:lnTo>
                                      <a:pt x="423" y="4836"/>
                                    </a:lnTo>
                                    <a:lnTo>
                                      <a:pt x="386" y="4769"/>
                                    </a:lnTo>
                                    <a:lnTo>
                                      <a:pt x="350" y="4701"/>
                                    </a:lnTo>
                                    <a:lnTo>
                                      <a:pt x="316" y="4632"/>
                                    </a:lnTo>
                                    <a:lnTo>
                                      <a:pt x="283" y="4562"/>
                                    </a:lnTo>
                                    <a:lnTo>
                                      <a:pt x="252" y="4491"/>
                                    </a:lnTo>
                                    <a:lnTo>
                                      <a:pt x="224" y="4419"/>
                                    </a:lnTo>
                                    <a:lnTo>
                                      <a:pt x="197" y="4347"/>
                                    </a:lnTo>
                                    <a:lnTo>
                                      <a:pt x="172" y="4274"/>
                                    </a:lnTo>
                                    <a:lnTo>
                                      <a:pt x="148" y="4201"/>
                                    </a:lnTo>
                                    <a:lnTo>
                                      <a:pt x="126" y="4125"/>
                                    </a:lnTo>
                                    <a:lnTo>
                                      <a:pt x="105" y="4050"/>
                                    </a:lnTo>
                                    <a:lnTo>
                                      <a:pt x="88" y="3973"/>
                                    </a:lnTo>
                                    <a:lnTo>
                                      <a:pt x="71" y="3895"/>
                                    </a:lnTo>
                                    <a:lnTo>
                                      <a:pt x="56" y="3817"/>
                                    </a:lnTo>
                                    <a:lnTo>
                                      <a:pt x="43" y="3737"/>
                                    </a:lnTo>
                                    <a:lnTo>
                                      <a:pt x="32" y="3656"/>
                                    </a:lnTo>
                                    <a:lnTo>
                                      <a:pt x="22" y="3575"/>
                                    </a:lnTo>
                                    <a:lnTo>
                                      <a:pt x="15" y="3493"/>
                                    </a:lnTo>
                                    <a:lnTo>
                                      <a:pt x="8" y="3411"/>
                                    </a:lnTo>
                                    <a:lnTo>
                                      <a:pt x="3" y="3327"/>
                                    </a:lnTo>
                                    <a:lnTo>
                                      <a:pt x="1" y="3242"/>
                                    </a:lnTo>
                                    <a:lnTo>
                                      <a:pt x="0" y="3156"/>
                                    </a:lnTo>
                                    <a:lnTo>
                                      <a:pt x="1" y="3077"/>
                                    </a:lnTo>
                                    <a:lnTo>
                                      <a:pt x="4" y="2996"/>
                                    </a:lnTo>
                                    <a:lnTo>
                                      <a:pt x="8" y="2917"/>
                                    </a:lnTo>
                                    <a:lnTo>
                                      <a:pt x="16" y="2838"/>
                                    </a:lnTo>
                                    <a:lnTo>
                                      <a:pt x="24" y="2760"/>
                                    </a:lnTo>
                                    <a:lnTo>
                                      <a:pt x="35" y="2682"/>
                                    </a:lnTo>
                                    <a:lnTo>
                                      <a:pt x="47" y="2606"/>
                                    </a:lnTo>
                                    <a:lnTo>
                                      <a:pt x="61" y="2528"/>
                                    </a:lnTo>
                                    <a:lnTo>
                                      <a:pt x="78" y="2452"/>
                                    </a:lnTo>
                                    <a:lnTo>
                                      <a:pt x="96" y="2377"/>
                                    </a:lnTo>
                                    <a:lnTo>
                                      <a:pt x="116" y="2301"/>
                                    </a:lnTo>
                                    <a:lnTo>
                                      <a:pt x="138" y="2227"/>
                                    </a:lnTo>
                                    <a:lnTo>
                                      <a:pt x="161" y="2152"/>
                                    </a:lnTo>
                                    <a:lnTo>
                                      <a:pt x="188" y="2078"/>
                                    </a:lnTo>
                                    <a:lnTo>
                                      <a:pt x="216" y="2005"/>
                                    </a:lnTo>
                                    <a:lnTo>
                                      <a:pt x="245" y="1932"/>
                                    </a:lnTo>
                                    <a:lnTo>
                                      <a:pt x="277" y="1862"/>
                                    </a:lnTo>
                                    <a:lnTo>
                                      <a:pt x="309" y="1790"/>
                                    </a:lnTo>
                                    <a:lnTo>
                                      <a:pt x="344" y="1720"/>
                                    </a:lnTo>
                                    <a:lnTo>
                                      <a:pt x="381" y="1651"/>
                                    </a:lnTo>
                                    <a:lnTo>
                                      <a:pt x="420" y="1583"/>
                                    </a:lnTo>
                                    <a:lnTo>
                                      <a:pt x="460" y="1515"/>
                                    </a:lnTo>
                                    <a:lnTo>
                                      <a:pt x="502" y="1449"/>
                                    </a:lnTo>
                                    <a:lnTo>
                                      <a:pt x="546" y="1383"/>
                                    </a:lnTo>
                                    <a:lnTo>
                                      <a:pt x="591" y="1318"/>
                                    </a:lnTo>
                                    <a:lnTo>
                                      <a:pt x="638" y="1254"/>
                                    </a:lnTo>
                                    <a:lnTo>
                                      <a:pt x="688" y="1192"/>
                                    </a:lnTo>
                                    <a:lnTo>
                                      <a:pt x="739" y="1130"/>
                                    </a:lnTo>
                                    <a:lnTo>
                                      <a:pt x="791" y="1069"/>
                                    </a:lnTo>
                                    <a:lnTo>
                                      <a:pt x="846" y="1009"/>
                                    </a:lnTo>
                                    <a:lnTo>
                                      <a:pt x="902" y="949"/>
                                    </a:lnTo>
                                    <a:lnTo>
                                      <a:pt x="961" y="890"/>
                                    </a:lnTo>
                                    <a:lnTo>
                                      <a:pt x="1019" y="835"/>
                                    </a:lnTo>
                                    <a:lnTo>
                                      <a:pt x="1077" y="781"/>
                                    </a:lnTo>
                                    <a:lnTo>
                                      <a:pt x="1135" y="730"/>
                                    </a:lnTo>
                                    <a:lnTo>
                                      <a:pt x="1195" y="678"/>
                                    </a:lnTo>
                                    <a:lnTo>
                                      <a:pt x="1255" y="630"/>
                                    </a:lnTo>
                                    <a:lnTo>
                                      <a:pt x="1317" y="584"/>
                                    </a:lnTo>
                                    <a:lnTo>
                                      <a:pt x="1377" y="539"/>
                                    </a:lnTo>
                                    <a:lnTo>
                                      <a:pt x="1440" y="497"/>
                                    </a:lnTo>
                                    <a:lnTo>
                                      <a:pt x="1503" y="456"/>
                                    </a:lnTo>
                                    <a:lnTo>
                                      <a:pt x="1567" y="417"/>
                                    </a:lnTo>
                                    <a:lnTo>
                                      <a:pt x="1632" y="380"/>
                                    </a:lnTo>
                                    <a:lnTo>
                                      <a:pt x="1697" y="344"/>
                                    </a:lnTo>
                                    <a:lnTo>
                                      <a:pt x="1763" y="311"/>
                                    </a:lnTo>
                                    <a:lnTo>
                                      <a:pt x="1831" y="278"/>
                                    </a:lnTo>
                                    <a:lnTo>
                                      <a:pt x="1899" y="248"/>
                                    </a:lnTo>
                                    <a:lnTo>
                                      <a:pt x="1968" y="220"/>
                                    </a:lnTo>
                                    <a:lnTo>
                                      <a:pt x="2037" y="193"/>
                                    </a:lnTo>
                                    <a:lnTo>
                                      <a:pt x="2108" y="169"/>
                                    </a:lnTo>
                                    <a:lnTo>
                                      <a:pt x="2179" y="145"/>
                                    </a:lnTo>
                                    <a:lnTo>
                                      <a:pt x="2251" y="124"/>
                                    </a:lnTo>
                                    <a:lnTo>
                                      <a:pt x="2324" y="104"/>
                                    </a:lnTo>
                                    <a:lnTo>
                                      <a:pt x="2398" y="86"/>
                                    </a:lnTo>
                                    <a:lnTo>
                                      <a:pt x="2474" y="70"/>
                                    </a:lnTo>
                                    <a:lnTo>
                                      <a:pt x="2550" y="55"/>
                                    </a:lnTo>
                                    <a:lnTo>
                                      <a:pt x="2627" y="43"/>
                                    </a:lnTo>
                                    <a:lnTo>
                                      <a:pt x="2705" y="32"/>
                                    </a:lnTo>
                                    <a:lnTo>
                                      <a:pt x="2784" y="21"/>
                                    </a:lnTo>
                                    <a:lnTo>
                                      <a:pt x="2864" y="14"/>
                                    </a:lnTo>
                                    <a:lnTo>
                                      <a:pt x="2944" y="8"/>
                                    </a:lnTo>
                                    <a:lnTo>
                                      <a:pt x="3026" y="4"/>
                                    </a:lnTo>
                                    <a:lnTo>
                                      <a:pt x="3108" y="1"/>
                                    </a:lnTo>
                                    <a:lnTo>
                                      <a:pt x="3193" y="0"/>
                                    </a:lnTo>
                                    <a:lnTo>
                                      <a:pt x="3248" y="1"/>
                                    </a:lnTo>
                                    <a:lnTo>
                                      <a:pt x="3303" y="2"/>
                                    </a:lnTo>
                                    <a:lnTo>
                                      <a:pt x="3358" y="4"/>
                                    </a:lnTo>
                                    <a:lnTo>
                                      <a:pt x="3413" y="7"/>
                                    </a:lnTo>
                                    <a:lnTo>
                                      <a:pt x="3467" y="11"/>
                                    </a:lnTo>
                                    <a:lnTo>
                                      <a:pt x="3522" y="15"/>
                                    </a:lnTo>
                                    <a:lnTo>
                                      <a:pt x="3575" y="21"/>
                                    </a:lnTo>
                                    <a:lnTo>
                                      <a:pt x="3629" y="28"/>
                                    </a:lnTo>
                                    <a:lnTo>
                                      <a:pt x="3681" y="35"/>
                                    </a:lnTo>
                                    <a:lnTo>
                                      <a:pt x="3733" y="43"/>
                                    </a:lnTo>
                                    <a:lnTo>
                                      <a:pt x="3785" y="52"/>
                                    </a:lnTo>
                                    <a:lnTo>
                                      <a:pt x="3837" y="61"/>
                                    </a:lnTo>
                                    <a:lnTo>
                                      <a:pt x="3888" y="71"/>
                                    </a:lnTo>
                                    <a:lnTo>
                                      <a:pt x="3939" y="83"/>
                                    </a:lnTo>
                                    <a:lnTo>
                                      <a:pt x="3990" y="95"/>
                                    </a:lnTo>
                                    <a:lnTo>
                                      <a:pt x="4040" y="108"/>
                                    </a:lnTo>
                                    <a:lnTo>
                                      <a:pt x="4090" y="123"/>
                                    </a:lnTo>
                                    <a:lnTo>
                                      <a:pt x="4140" y="137"/>
                                    </a:lnTo>
                                    <a:lnTo>
                                      <a:pt x="4189" y="153"/>
                                    </a:lnTo>
                                    <a:lnTo>
                                      <a:pt x="4238" y="170"/>
                                    </a:lnTo>
                                    <a:lnTo>
                                      <a:pt x="4287" y="187"/>
                                    </a:lnTo>
                                    <a:lnTo>
                                      <a:pt x="4335" y="205"/>
                                    </a:lnTo>
                                    <a:lnTo>
                                      <a:pt x="4383" y="224"/>
                                    </a:lnTo>
                                    <a:lnTo>
                                      <a:pt x="4430" y="243"/>
                                    </a:lnTo>
                                    <a:lnTo>
                                      <a:pt x="4478" y="265"/>
                                    </a:lnTo>
                                    <a:lnTo>
                                      <a:pt x="4523" y="286"/>
                                    </a:lnTo>
                                    <a:lnTo>
                                      <a:pt x="4569" y="309"/>
                                    </a:lnTo>
                                    <a:lnTo>
                                      <a:pt x="4615" y="332"/>
                                    </a:lnTo>
                                    <a:lnTo>
                                      <a:pt x="4661" y="356"/>
                                    </a:lnTo>
                                    <a:lnTo>
                                      <a:pt x="4706" y="380"/>
                                    </a:lnTo>
                                    <a:lnTo>
                                      <a:pt x="4751" y="407"/>
                                    </a:lnTo>
                                    <a:lnTo>
                                      <a:pt x="4796" y="433"/>
                                    </a:lnTo>
                                    <a:lnTo>
                                      <a:pt x="4840" y="460"/>
                                    </a:lnTo>
                                    <a:lnTo>
                                      <a:pt x="4884" y="487"/>
                                    </a:lnTo>
                                    <a:lnTo>
                                      <a:pt x="4927" y="517"/>
                                    </a:lnTo>
                                    <a:lnTo>
                                      <a:pt x="4969" y="547"/>
                                    </a:lnTo>
                                    <a:lnTo>
                                      <a:pt x="5011" y="577"/>
                                    </a:lnTo>
                                    <a:lnTo>
                                      <a:pt x="5052" y="608"/>
                                    </a:lnTo>
                                    <a:lnTo>
                                      <a:pt x="5093" y="640"/>
                                    </a:lnTo>
                                    <a:lnTo>
                                      <a:pt x="5134" y="672"/>
                                    </a:lnTo>
                                    <a:lnTo>
                                      <a:pt x="5174" y="706"/>
                                    </a:lnTo>
                                    <a:lnTo>
                                      <a:pt x="5212" y="740"/>
                                    </a:lnTo>
                                    <a:lnTo>
                                      <a:pt x="5251" y="775"/>
                                    </a:lnTo>
                                    <a:lnTo>
                                      <a:pt x="5288" y="809"/>
                                    </a:lnTo>
                                    <a:lnTo>
                                      <a:pt x="5326" y="846"/>
                                    </a:lnTo>
                                    <a:lnTo>
                                      <a:pt x="5363" y="883"/>
                                    </a:lnTo>
                                    <a:lnTo>
                                      <a:pt x="5399" y="921"/>
                                    </a:lnTo>
                                    <a:lnTo>
                                      <a:pt x="5436" y="958"/>
                                    </a:lnTo>
                                    <a:lnTo>
                                      <a:pt x="5470" y="997"/>
                                    </a:lnTo>
                                    <a:lnTo>
                                      <a:pt x="5505" y="1037"/>
                                    </a:lnTo>
                                    <a:lnTo>
                                      <a:pt x="5540" y="1078"/>
                                    </a:lnTo>
                                    <a:lnTo>
                                      <a:pt x="5574" y="1119"/>
                                    </a:lnTo>
                                    <a:lnTo>
                                      <a:pt x="5606" y="1161"/>
                                    </a:lnTo>
                                    <a:lnTo>
                                      <a:pt x="5639" y="1204"/>
                                    </a:lnTo>
                                    <a:lnTo>
                                      <a:pt x="5671" y="1246"/>
                                    </a:lnTo>
                                    <a:lnTo>
                                      <a:pt x="5703" y="1290"/>
                                    </a:lnTo>
                                    <a:lnTo>
                                      <a:pt x="5734" y="1334"/>
                                    </a:lnTo>
                                    <a:lnTo>
                                      <a:pt x="5764" y="1380"/>
                                    </a:lnTo>
                                    <a:lnTo>
                                      <a:pt x="5794" y="1426"/>
                                    </a:lnTo>
                                    <a:lnTo>
                                      <a:pt x="5824" y="1473"/>
                                    </a:lnTo>
                                    <a:lnTo>
                                      <a:pt x="5852" y="1521"/>
                                    </a:lnTo>
                                    <a:lnTo>
                                      <a:pt x="5881" y="1570"/>
                                    </a:lnTo>
                                    <a:lnTo>
                                      <a:pt x="5908" y="1619"/>
                                    </a:lnTo>
                                    <a:lnTo>
                                      <a:pt x="5936" y="1668"/>
                                    </a:lnTo>
                                    <a:lnTo>
                                      <a:pt x="5194" y="1668"/>
                                    </a:lnTo>
                                    <a:lnTo>
                                      <a:pt x="5139" y="1600"/>
                                    </a:lnTo>
                                    <a:lnTo>
                                      <a:pt x="5084" y="1534"/>
                                    </a:lnTo>
                                    <a:lnTo>
                                      <a:pt x="5029" y="1470"/>
                                    </a:lnTo>
                                    <a:lnTo>
                                      <a:pt x="4973" y="1409"/>
                                    </a:lnTo>
                                    <a:lnTo>
                                      <a:pt x="4916" y="1350"/>
                                    </a:lnTo>
                                    <a:lnTo>
                                      <a:pt x="4859" y="1294"/>
                                    </a:lnTo>
                                    <a:lnTo>
                                      <a:pt x="4802" y="1239"/>
                                    </a:lnTo>
                                    <a:lnTo>
                                      <a:pt x="4744" y="1187"/>
                                    </a:lnTo>
                                    <a:lnTo>
                                      <a:pt x="4686" y="1137"/>
                                    </a:lnTo>
                                    <a:lnTo>
                                      <a:pt x="4627" y="1090"/>
                                    </a:lnTo>
                                    <a:lnTo>
                                      <a:pt x="4567" y="1044"/>
                                    </a:lnTo>
                                    <a:lnTo>
                                      <a:pt x="4507" y="1001"/>
                                    </a:lnTo>
                                    <a:lnTo>
                                      <a:pt x="4448" y="960"/>
                                    </a:lnTo>
                                    <a:lnTo>
                                      <a:pt x="4388" y="921"/>
                                    </a:lnTo>
                                    <a:lnTo>
                                      <a:pt x="4326" y="885"/>
                                    </a:lnTo>
                                    <a:lnTo>
                                      <a:pt x="4264" y="850"/>
                                    </a:lnTo>
                                    <a:lnTo>
                                      <a:pt x="4202" y="818"/>
                                    </a:lnTo>
                                    <a:lnTo>
                                      <a:pt x="4139" y="788"/>
                                    </a:lnTo>
                                    <a:lnTo>
                                      <a:pt x="4075" y="760"/>
                                    </a:lnTo>
                                    <a:lnTo>
                                      <a:pt x="4009" y="735"/>
                                    </a:lnTo>
                                    <a:lnTo>
                                      <a:pt x="3944" y="711"/>
                                    </a:lnTo>
                                    <a:lnTo>
                                      <a:pt x="3877" y="690"/>
                                    </a:lnTo>
                                    <a:lnTo>
                                      <a:pt x="3809" y="670"/>
                                    </a:lnTo>
                                    <a:lnTo>
                                      <a:pt x="3740" y="652"/>
                                    </a:lnTo>
                                    <a:lnTo>
                                      <a:pt x="3672" y="637"/>
                                    </a:lnTo>
                                    <a:lnTo>
                                      <a:pt x="3601" y="623"/>
                                    </a:lnTo>
                                    <a:lnTo>
                                      <a:pt x="3530" y="612"/>
                                    </a:lnTo>
                                    <a:lnTo>
                                      <a:pt x="3457" y="603"/>
                                    </a:lnTo>
                                    <a:lnTo>
                                      <a:pt x="3384" y="596"/>
                                    </a:lnTo>
                                    <a:lnTo>
                                      <a:pt x="3309" y="591"/>
                                    </a:lnTo>
                                    <a:lnTo>
                                      <a:pt x="3234" y="588"/>
                                    </a:lnTo>
                                    <a:lnTo>
                                      <a:pt x="3158" y="587"/>
                                    </a:lnTo>
                                    <a:lnTo>
                                      <a:pt x="3092" y="587"/>
                                    </a:lnTo>
                                    <a:lnTo>
                                      <a:pt x="3027" y="590"/>
                                    </a:lnTo>
                                    <a:lnTo>
                                      <a:pt x="2962" y="593"/>
                                    </a:lnTo>
                                    <a:lnTo>
                                      <a:pt x="2899" y="598"/>
                                    </a:lnTo>
                                    <a:lnTo>
                                      <a:pt x="2836" y="605"/>
                                    </a:lnTo>
                                    <a:lnTo>
                                      <a:pt x="2774" y="613"/>
                                    </a:lnTo>
                                    <a:lnTo>
                                      <a:pt x="2711" y="622"/>
                                    </a:lnTo>
                                    <a:lnTo>
                                      <a:pt x="2650" y="634"/>
                                    </a:lnTo>
                                    <a:lnTo>
                                      <a:pt x="2590" y="646"/>
                                    </a:lnTo>
                                    <a:lnTo>
                                      <a:pt x="2530" y="660"/>
                                    </a:lnTo>
                                    <a:lnTo>
                                      <a:pt x="2471" y="675"/>
                                    </a:lnTo>
                                    <a:lnTo>
                                      <a:pt x="2411" y="693"/>
                                    </a:lnTo>
                                    <a:lnTo>
                                      <a:pt x="2353" y="711"/>
                                    </a:lnTo>
                                    <a:lnTo>
                                      <a:pt x="2296" y="732"/>
                                    </a:lnTo>
                                    <a:lnTo>
                                      <a:pt x="2239" y="753"/>
                                    </a:lnTo>
                                    <a:lnTo>
                                      <a:pt x="2183" y="776"/>
                                    </a:lnTo>
                                    <a:lnTo>
                                      <a:pt x="2128" y="800"/>
                                    </a:lnTo>
                                    <a:lnTo>
                                      <a:pt x="2073" y="826"/>
                                    </a:lnTo>
                                    <a:lnTo>
                                      <a:pt x="2019" y="853"/>
                                    </a:lnTo>
                                    <a:lnTo>
                                      <a:pt x="1964" y="882"/>
                                    </a:lnTo>
                                    <a:lnTo>
                                      <a:pt x="1911" y="912"/>
                                    </a:lnTo>
                                    <a:lnTo>
                                      <a:pt x="1859" y="944"/>
                                    </a:lnTo>
                                    <a:lnTo>
                                      <a:pt x="1807" y="978"/>
                                    </a:lnTo>
                                    <a:lnTo>
                                      <a:pt x="1756" y="1013"/>
                                    </a:lnTo>
                                    <a:lnTo>
                                      <a:pt x="1706" y="1049"/>
                                    </a:lnTo>
                                    <a:lnTo>
                                      <a:pt x="1656" y="1087"/>
                                    </a:lnTo>
                                    <a:lnTo>
                                      <a:pt x="1607" y="1126"/>
                                    </a:lnTo>
                                    <a:lnTo>
                                      <a:pt x="1558" y="1167"/>
                                    </a:lnTo>
                                    <a:lnTo>
                                      <a:pt x="1510" y="1209"/>
                                    </a:lnTo>
                                    <a:lnTo>
                                      <a:pt x="1463" y="1252"/>
                                    </a:lnTo>
                                    <a:lnTo>
                                      <a:pt x="1417" y="1297"/>
                                    </a:lnTo>
                                    <a:lnTo>
                                      <a:pt x="1371" y="1344"/>
                                    </a:lnTo>
                                    <a:lnTo>
                                      <a:pt x="1327" y="1392"/>
                                    </a:lnTo>
                                    <a:lnTo>
                                      <a:pt x="1283" y="1440"/>
                                    </a:lnTo>
                                    <a:lnTo>
                                      <a:pt x="1240" y="1489"/>
                                    </a:lnTo>
                                    <a:lnTo>
                                      <a:pt x="1200" y="1538"/>
                                    </a:lnTo>
                                    <a:lnTo>
                                      <a:pt x="1160" y="1589"/>
                                    </a:lnTo>
                                    <a:lnTo>
                                      <a:pt x="1123" y="1639"/>
                                    </a:lnTo>
                                    <a:lnTo>
                                      <a:pt x="1086" y="1690"/>
                                    </a:lnTo>
                                    <a:lnTo>
                                      <a:pt x="1051" y="1742"/>
                                    </a:lnTo>
                                    <a:lnTo>
                                      <a:pt x="1018" y="1794"/>
                                    </a:lnTo>
                                    <a:lnTo>
                                      <a:pt x="985" y="1847"/>
                                    </a:lnTo>
                                    <a:lnTo>
                                      <a:pt x="954" y="1902"/>
                                    </a:lnTo>
                                    <a:lnTo>
                                      <a:pt x="926" y="1955"/>
                                    </a:lnTo>
                                    <a:lnTo>
                                      <a:pt x="897" y="2010"/>
                                    </a:lnTo>
                                    <a:lnTo>
                                      <a:pt x="871" y="2065"/>
                                    </a:lnTo>
                                    <a:lnTo>
                                      <a:pt x="846" y="2121"/>
                                    </a:lnTo>
                                    <a:lnTo>
                                      <a:pt x="823" y="2178"/>
                                    </a:lnTo>
                                    <a:lnTo>
                                      <a:pt x="800" y="2235"/>
                                    </a:lnTo>
                                    <a:lnTo>
                                      <a:pt x="780" y="2293"/>
                                    </a:lnTo>
                                    <a:lnTo>
                                      <a:pt x="760" y="2351"/>
                                    </a:lnTo>
                                    <a:lnTo>
                                      <a:pt x="743" y="2410"/>
                                    </a:lnTo>
                                    <a:lnTo>
                                      <a:pt x="726" y="2471"/>
                                    </a:lnTo>
                                    <a:lnTo>
                                      <a:pt x="711" y="2531"/>
                                    </a:lnTo>
                                    <a:lnTo>
                                      <a:pt x="697" y="2591"/>
                                    </a:lnTo>
                                    <a:lnTo>
                                      <a:pt x="686" y="2653"/>
                                    </a:lnTo>
                                    <a:lnTo>
                                      <a:pt x="675" y="2714"/>
                                    </a:lnTo>
                                    <a:lnTo>
                                      <a:pt x="666" y="2776"/>
                                    </a:lnTo>
                                    <a:lnTo>
                                      <a:pt x="657" y="2840"/>
                                    </a:lnTo>
                                    <a:lnTo>
                                      <a:pt x="651" y="2904"/>
                                    </a:lnTo>
                                    <a:lnTo>
                                      <a:pt x="646" y="2968"/>
                                    </a:lnTo>
                                    <a:lnTo>
                                      <a:pt x="643" y="3034"/>
                                    </a:lnTo>
                                    <a:lnTo>
                                      <a:pt x="641" y="3099"/>
                                    </a:lnTo>
                                    <a:lnTo>
                                      <a:pt x="640" y="3166"/>
                                    </a:lnTo>
                                    <a:lnTo>
                                      <a:pt x="641" y="3236"/>
                                    </a:lnTo>
                                    <a:lnTo>
                                      <a:pt x="643" y="3306"/>
                                    </a:lnTo>
                                    <a:lnTo>
                                      <a:pt x="646" y="3374"/>
                                    </a:lnTo>
                                    <a:lnTo>
                                      <a:pt x="651" y="3443"/>
                                    </a:lnTo>
                                    <a:lnTo>
                                      <a:pt x="657" y="3509"/>
                                    </a:lnTo>
                                    <a:lnTo>
                                      <a:pt x="666" y="3575"/>
                                    </a:lnTo>
                                    <a:lnTo>
                                      <a:pt x="675" y="3642"/>
                                    </a:lnTo>
                                    <a:lnTo>
                                      <a:pt x="686" y="3707"/>
                                    </a:lnTo>
                                    <a:lnTo>
                                      <a:pt x="697" y="3772"/>
                                    </a:lnTo>
                                    <a:lnTo>
                                      <a:pt x="711" y="3835"/>
                                    </a:lnTo>
                                    <a:lnTo>
                                      <a:pt x="726" y="3898"/>
                                    </a:lnTo>
                                    <a:lnTo>
                                      <a:pt x="742" y="3961"/>
                                    </a:lnTo>
                                    <a:lnTo>
                                      <a:pt x="760" y="4022"/>
                                    </a:lnTo>
                                    <a:lnTo>
                                      <a:pt x="780" y="4083"/>
                                    </a:lnTo>
                                    <a:lnTo>
                                      <a:pt x="800" y="4144"/>
                                    </a:lnTo>
                                    <a:lnTo>
                                      <a:pt x="823" y="4203"/>
                                    </a:lnTo>
                                    <a:lnTo>
                                      <a:pt x="846" y="4261"/>
                                    </a:lnTo>
                                    <a:lnTo>
                                      <a:pt x="871" y="4318"/>
                                    </a:lnTo>
                                    <a:lnTo>
                                      <a:pt x="897" y="4376"/>
                                    </a:lnTo>
                                    <a:lnTo>
                                      <a:pt x="925" y="4432"/>
                                    </a:lnTo>
                                    <a:lnTo>
                                      <a:pt x="954" y="4487"/>
                                    </a:lnTo>
                                    <a:lnTo>
                                      <a:pt x="985" y="4542"/>
                                    </a:lnTo>
                                    <a:lnTo>
                                      <a:pt x="1017" y="4596"/>
                                    </a:lnTo>
                                    <a:lnTo>
                                      <a:pt x="1050" y="4649"/>
                                    </a:lnTo>
                                    <a:lnTo>
                                      <a:pt x="1085" y="4702"/>
                                    </a:lnTo>
                                    <a:lnTo>
                                      <a:pt x="1122" y="4755"/>
                                    </a:lnTo>
                                    <a:lnTo>
                                      <a:pt x="1159" y="4806"/>
                                    </a:lnTo>
                                    <a:lnTo>
                                      <a:pt x="1199" y="4857"/>
                                    </a:lnTo>
                                    <a:lnTo>
                                      <a:pt x="1239" y="4906"/>
                                    </a:lnTo>
                                    <a:lnTo>
                                      <a:pt x="1282" y="4955"/>
                                    </a:lnTo>
                                    <a:lnTo>
                                      <a:pt x="1325" y="5004"/>
                                    </a:lnTo>
                                    <a:lnTo>
                                      <a:pt x="1369" y="5051"/>
                                    </a:lnTo>
                                    <a:lnTo>
                                      <a:pt x="1414" y="5097"/>
                                    </a:lnTo>
                                    <a:lnTo>
                                      <a:pt x="1461" y="5142"/>
                                    </a:lnTo>
                                    <a:lnTo>
                                      <a:pt x="1508" y="5186"/>
                                    </a:lnTo>
                                    <a:lnTo>
                                      <a:pt x="1556" y="5228"/>
                                    </a:lnTo>
                                    <a:lnTo>
                                      <a:pt x="1605" y="5269"/>
                                    </a:lnTo>
                                    <a:lnTo>
                                      <a:pt x="1654" y="5307"/>
                                    </a:lnTo>
                                    <a:lnTo>
                                      <a:pt x="1704" y="5345"/>
                                    </a:lnTo>
                                    <a:lnTo>
                                      <a:pt x="1755" y="5381"/>
                                    </a:lnTo>
                                    <a:lnTo>
                                      <a:pt x="1806" y="5416"/>
                                    </a:lnTo>
                                    <a:lnTo>
                                      <a:pt x="1858" y="5449"/>
                                    </a:lnTo>
                                    <a:lnTo>
                                      <a:pt x="1911" y="5481"/>
                                    </a:lnTo>
                                    <a:lnTo>
                                      <a:pt x="1964" y="5512"/>
                                    </a:lnTo>
                                    <a:lnTo>
                                      <a:pt x="2019" y="5540"/>
                                    </a:lnTo>
                                    <a:lnTo>
                                      <a:pt x="2073" y="5568"/>
                                    </a:lnTo>
                                    <a:lnTo>
                                      <a:pt x="2128" y="5594"/>
                                    </a:lnTo>
                                    <a:lnTo>
                                      <a:pt x="2183" y="5618"/>
                                    </a:lnTo>
                                    <a:lnTo>
                                      <a:pt x="2240" y="5641"/>
                                    </a:lnTo>
                                    <a:lnTo>
                                      <a:pt x="2297" y="5662"/>
                                    </a:lnTo>
                                    <a:lnTo>
                                      <a:pt x="2355" y="5682"/>
                                    </a:lnTo>
                                    <a:lnTo>
                                      <a:pt x="2413" y="5701"/>
                                    </a:lnTo>
                                    <a:lnTo>
                                      <a:pt x="2473" y="5718"/>
                                    </a:lnTo>
                                    <a:lnTo>
                                      <a:pt x="2533" y="5734"/>
                                    </a:lnTo>
                                    <a:lnTo>
                                      <a:pt x="2593" y="5747"/>
                                    </a:lnTo>
                                    <a:lnTo>
                                      <a:pt x="2654" y="5760"/>
                                    </a:lnTo>
                                    <a:lnTo>
                                      <a:pt x="2716" y="5771"/>
                                    </a:lnTo>
                                    <a:lnTo>
                                      <a:pt x="2779" y="5781"/>
                                    </a:lnTo>
                                    <a:lnTo>
                                      <a:pt x="2843" y="5789"/>
                                    </a:lnTo>
                                    <a:lnTo>
                                      <a:pt x="2906" y="5795"/>
                                    </a:lnTo>
                                    <a:lnTo>
                                      <a:pt x="2971" y="5801"/>
                                    </a:lnTo>
                                    <a:lnTo>
                                      <a:pt x="3036" y="5804"/>
                                    </a:lnTo>
                                    <a:lnTo>
                                      <a:pt x="3101" y="5806"/>
                                    </a:lnTo>
                                    <a:lnTo>
                                      <a:pt x="3169" y="5807"/>
                                    </a:lnTo>
                                    <a:lnTo>
                                      <a:pt x="3221" y="5806"/>
                                    </a:lnTo>
                                    <a:lnTo>
                                      <a:pt x="3273" y="5805"/>
                                    </a:lnTo>
                                    <a:lnTo>
                                      <a:pt x="3325" y="5802"/>
                                    </a:lnTo>
                                    <a:lnTo>
                                      <a:pt x="3376" y="5799"/>
                                    </a:lnTo>
                                    <a:lnTo>
                                      <a:pt x="3427" y="5794"/>
                                    </a:lnTo>
                                    <a:lnTo>
                                      <a:pt x="3478" y="5788"/>
                                    </a:lnTo>
                                    <a:lnTo>
                                      <a:pt x="3528" y="5782"/>
                                    </a:lnTo>
                                    <a:lnTo>
                                      <a:pt x="3579" y="5773"/>
                                    </a:lnTo>
                                    <a:lnTo>
                                      <a:pt x="3628" y="5764"/>
                                    </a:lnTo>
                                    <a:lnTo>
                                      <a:pt x="3678" y="5754"/>
                                    </a:lnTo>
                                    <a:lnTo>
                                      <a:pt x="3726" y="5744"/>
                                    </a:lnTo>
                                    <a:lnTo>
                                      <a:pt x="3775" y="5731"/>
                                    </a:lnTo>
                                    <a:lnTo>
                                      <a:pt x="3823" y="5718"/>
                                    </a:lnTo>
                                    <a:lnTo>
                                      <a:pt x="3871" y="5704"/>
                                    </a:lnTo>
                                    <a:lnTo>
                                      <a:pt x="3918" y="5689"/>
                                    </a:lnTo>
                                    <a:lnTo>
                                      <a:pt x="3966" y="5672"/>
                                    </a:lnTo>
                                    <a:lnTo>
                                      <a:pt x="4013" y="5655"/>
                                    </a:lnTo>
                                    <a:lnTo>
                                      <a:pt x="4060" y="5636"/>
                                    </a:lnTo>
                                    <a:lnTo>
                                      <a:pt x="4106" y="5617"/>
                                    </a:lnTo>
                                    <a:lnTo>
                                      <a:pt x="4152" y="5596"/>
                                    </a:lnTo>
                                    <a:lnTo>
                                      <a:pt x="4198" y="5574"/>
                                    </a:lnTo>
                                    <a:lnTo>
                                      <a:pt x="4243" y="5552"/>
                                    </a:lnTo>
                                    <a:lnTo>
                                      <a:pt x="4289" y="5528"/>
                                    </a:lnTo>
                                    <a:lnTo>
                                      <a:pt x="4334" y="5503"/>
                                    </a:lnTo>
                                    <a:lnTo>
                                      <a:pt x="4378" y="5477"/>
                                    </a:lnTo>
                                    <a:lnTo>
                                      <a:pt x="4422" y="5450"/>
                                    </a:lnTo>
                                    <a:lnTo>
                                      <a:pt x="4465" y="5422"/>
                                    </a:lnTo>
                                    <a:lnTo>
                                      <a:pt x="4508" y="5393"/>
                                    </a:lnTo>
                                    <a:lnTo>
                                      <a:pt x="4551" y="5363"/>
                                    </a:lnTo>
                                    <a:lnTo>
                                      <a:pt x="4594" y="5332"/>
                                    </a:lnTo>
                                    <a:lnTo>
                                      <a:pt x="4636" y="5299"/>
                                    </a:lnTo>
                                    <a:lnTo>
                                      <a:pt x="4678" y="5267"/>
                                    </a:lnTo>
                                    <a:lnTo>
                                      <a:pt x="4719" y="5232"/>
                                    </a:lnTo>
                                    <a:lnTo>
                                      <a:pt x="4759" y="5197"/>
                                    </a:lnTo>
                                    <a:lnTo>
                                      <a:pt x="4799" y="5162"/>
                                    </a:lnTo>
                                    <a:lnTo>
                                      <a:pt x="4838" y="5127"/>
                                    </a:lnTo>
                                    <a:lnTo>
                                      <a:pt x="4876" y="5090"/>
                                    </a:lnTo>
                                    <a:lnTo>
                                      <a:pt x="4912" y="5052"/>
                                    </a:lnTo>
                                    <a:lnTo>
                                      <a:pt x="4948" y="5015"/>
                                    </a:lnTo>
                                    <a:lnTo>
                                      <a:pt x="4984" y="4977"/>
                                    </a:lnTo>
                                    <a:lnTo>
                                      <a:pt x="5017" y="4938"/>
                                    </a:lnTo>
                                    <a:lnTo>
                                      <a:pt x="5050" y="4898"/>
                                    </a:lnTo>
                                    <a:lnTo>
                                      <a:pt x="5083" y="4858"/>
                                    </a:lnTo>
                                    <a:lnTo>
                                      <a:pt x="5114" y="4817"/>
                                    </a:lnTo>
                                    <a:lnTo>
                                      <a:pt x="5144" y="4775"/>
                                    </a:lnTo>
                                    <a:lnTo>
                                      <a:pt x="5174" y="4733"/>
                                    </a:lnTo>
                                    <a:lnTo>
                                      <a:pt x="5202" y="4690"/>
                                    </a:lnTo>
                                    <a:lnTo>
                                      <a:pt x="5230" y="4646"/>
                                    </a:lnTo>
                                    <a:lnTo>
                                      <a:pt x="5256" y="4602"/>
                                    </a:lnTo>
                                    <a:lnTo>
                                      <a:pt x="5283" y="4557"/>
                                    </a:lnTo>
                                    <a:lnTo>
                                      <a:pt x="5306" y="4512"/>
                                    </a:lnTo>
                                    <a:lnTo>
                                      <a:pt x="5331" y="4466"/>
                                    </a:lnTo>
                                    <a:lnTo>
                                      <a:pt x="5353" y="4419"/>
                                    </a:lnTo>
                                    <a:lnTo>
                                      <a:pt x="5376" y="4372"/>
                                    </a:lnTo>
                                    <a:lnTo>
                                      <a:pt x="5397" y="4324"/>
                                    </a:lnTo>
                                    <a:lnTo>
                                      <a:pt x="5417" y="4275"/>
                                    </a:lnTo>
                                    <a:lnTo>
                                      <a:pt x="5437" y="4227"/>
                                    </a:lnTo>
                                    <a:lnTo>
                                      <a:pt x="5455" y="4177"/>
                                    </a:lnTo>
                                    <a:lnTo>
                                      <a:pt x="5474" y="4127"/>
                                    </a:lnTo>
                                    <a:lnTo>
                                      <a:pt x="5490" y="4076"/>
                                    </a:lnTo>
                                    <a:lnTo>
                                      <a:pt x="5506" y="4024"/>
                                    </a:lnTo>
                                    <a:lnTo>
                                      <a:pt x="5520" y="3972"/>
                                    </a:lnTo>
                                    <a:lnTo>
                                      <a:pt x="5535" y="3919"/>
                                    </a:lnTo>
                                    <a:lnTo>
                                      <a:pt x="5548" y="3866"/>
                                    </a:lnTo>
                                    <a:lnTo>
                                      <a:pt x="2451" y="3866"/>
                                    </a:lnTo>
                                    <a:lnTo>
                                      <a:pt x="2451" y="3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960" y="865440"/>
                              <a:ext cx="5760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28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7236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7236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7160"/>
                                <a:ext cx="304200" cy="303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137160"/>
                                <a:ext cx="304200" cy="303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9640" y="1418760"/>
                              <a:ext cx="5760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28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7236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7236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37160"/>
                                <a:ext cx="304200" cy="303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360" y="137160"/>
                                <a:ext cx="304200" cy="3034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864720"/>
                              <a:ext cx="5760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28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7272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7272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60" y="212760"/>
                                <a:ext cx="13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6" h="4355">
                                    <a:moveTo>
                                      <a:pt x="451" y="4355"/>
                                    </a:moveTo>
                                    <a:lnTo>
                                      <a:pt x="0" y="4355"/>
                                    </a:lnTo>
                                    <a:lnTo>
                                      <a:pt x="1688" y="0"/>
                                    </a:lnTo>
                                    <a:lnTo>
                                      <a:pt x="2203" y="0"/>
                                    </a:lnTo>
                                    <a:lnTo>
                                      <a:pt x="3886" y="4355"/>
                                    </a:lnTo>
                                    <a:lnTo>
                                      <a:pt x="3429" y="4355"/>
                                    </a:lnTo>
                                    <a:lnTo>
                                      <a:pt x="2909" y="2988"/>
                                    </a:lnTo>
                                    <a:lnTo>
                                      <a:pt x="971" y="2988"/>
                                    </a:lnTo>
                                    <a:lnTo>
                                      <a:pt x="451" y="4355"/>
                                    </a:lnTo>
                                    <a:close/>
                                    <a:moveTo>
                                      <a:pt x="2759" y="2596"/>
                                    </a:moveTo>
                                    <a:lnTo>
                                      <a:pt x="1933" y="409"/>
                                    </a:lnTo>
                                    <a:lnTo>
                                      <a:pt x="1120" y="2596"/>
                                    </a:lnTo>
                                    <a:lnTo>
                                      <a:pt x="2759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720" y="1421280"/>
                              <a:ext cx="576000" cy="57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528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5760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7236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72360"/>
                                <a:ext cx="431640" cy="43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4" h="12249">
                                    <a:moveTo>
                                      <a:pt x="6122" y="0"/>
                                    </a:moveTo>
                                    <a:lnTo>
                                      <a:pt x="6436" y="8"/>
                                    </a:lnTo>
                                    <a:lnTo>
                                      <a:pt x="6746" y="33"/>
                                    </a:lnTo>
                                    <a:lnTo>
                                      <a:pt x="7052" y="71"/>
                                    </a:lnTo>
                                    <a:lnTo>
                                      <a:pt x="7353" y="126"/>
                                    </a:lnTo>
                                    <a:lnTo>
                                      <a:pt x="7648" y="194"/>
                                    </a:lnTo>
                                    <a:lnTo>
                                      <a:pt x="7939" y="277"/>
                                    </a:lnTo>
                                    <a:lnTo>
                                      <a:pt x="8223" y="374"/>
                                    </a:lnTo>
                                    <a:lnTo>
                                      <a:pt x="8501" y="483"/>
                                    </a:lnTo>
                                    <a:lnTo>
                                      <a:pt x="8771" y="606"/>
                                    </a:lnTo>
                                    <a:lnTo>
                                      <a:pt x="9036" y="742"/>
                                    </a:lnTo>
                                    <a:lnTo>
                                      <a:pt x="9292" y="889"/>
                                    </a:lnTo>
                                    <a:lnTo>
                                      <a:pt x="9540" y="1048"/>
                                    </a:lnTo>
                                    <a:lnTo>
                                      <a:pt x="9781" y="1220"/>
                                    </a:lnTo>
                                    <a:lnTo>
                                      <a:pt x="10011" y="1402"/>
                                    </a:lnTo>
                                    <a:lnTo>
                                      <a:pt x="10234" y="1595"/>
                                    </a:lnTo>
                                    <a:lnTo>
                                      <a:pt x="10447" y="1798"/>
                                    </a:lnTo>
                                    <a:lnTo>
                                      <a:pt x="10650" y="2011"/>
                                    </a:lnTo>
                                    <a:lnTo>
                                      <a:pt x="10843" y="2234"/>
                                    </a:lnTo>
                                    <a:lnTo>
                                      <a:pt x="11024" y="2464"/>
                                    </a:lnTo>
                                    <a:lnTo>
                                      <a:pt x="11196" y="2705"/>
                                    </a:lnTo>
                                    <a:lnTo>
                                      <a:pt x="11355" y="2953"/>
                                    </a:lnTo>
                                    <a:lnTo>
                                      <a:pt x="11503" y="3209"/>
                                    </a:lnTo>
                                    <a:lnTo>
                                      <a:pt x="11638" y="3474"/>
                                    </a:lnTo>
                                    <a:lnTo>
                                      <a:pt x="11761" y="3744"/>
                                    </a:lnTo>
                                    <a:lnTo>
                                      <a:pt x="11870" y="4023"/>
                                    </a:lnTo>
                                    <a:lnTo>
                                      <a:pt x="11967" y="4307"/>
                                    </a:lnTo>
                                    <a:lnTo>
                                      <a:pt x="12050" y="4598"/>
                                    </a:lnTo>
                                    <a:lnTo>
                                      <a:pt x="12118" y="4893"/>
                                    </a:lnTo>
                                    <a:lnTo>
                                      <a:pt x="12172" y="5194"/>
                                    </a:lnTo>
                                    <a:lnTo>
                                      <a:pt x="12211" y="5500"/>
                                    </a:lnTo>
                                    <a:lnTo>
                                      <a:pt x="12236" y="5811"/>
                                    </a:lnTo>
                                    <a:lnTo>
                                      <a:pt x="12244" y="6125"/>
                                    </a:lnTo>
                                    <a:lnTo>
                                      <a:pt x="12236" y="6439"/>
                                    </a:lnTo>
                                    <a:lnTo>
                                      <a:pt x="12211" y="6750"/>
                                    </a:lnTo>
                                    <a:lnTo>
                                      <a:pt x="12172" y="7056"/>
                                    </a:lnTo>
                                    <a:lnTo>
                                      <a:pt x="12118" y="7356"/>
                                    </a:lnTo>
                                    <a:lnTo>
                                      <a:pt x="12050" y="7652"/>
                                    </a:lnTo>
                                    <a:lnTo>
                                      <a:pt x="11967" y="7943"/>
                                    </a:lnTo>
                                    <a:lnTo>
                                      <a:pt x="11870" y="8227"/>
                                    </a:lnTo>
                                    <a:lnTo>
                                      <a:pt x="11761" y="8505"/>
                                    </a:lnTo>
                                    <a:lnTo>
                                      <a:pt x="11638" y="8776"/>
                                    </a:lnTo>
                                    <a:lnTo>
                                      <a:pt x="11503" y="9041"/>
                                    </a:lnTo>
                                    <a:lnTo>
                                      <a:pt x="11355" y="9297"/>
                                    </a:lnTo>
                                    <a:lnTo>
                                      <a:pt x="11196" y="9545"/>
                                    </a:lnTo>
                                    <a:lnTo>
                                      <a:pt x="11024" y="9786"/>
                                    </a:lnTo>
                                    <a:lnTo>
                                      <a:pt x="10843" y="10016"/>
                                    </a:lnTo>
                                    <a:lnTo>
                                      <a:pt x="10650" y="10239"/>
                                    </a:lnTo>
                                    <a:lnTo>
                                      <a:pt x="10447" y="10452"/>
                                    </a:lnTo>
                                    <a:lnTo>
                                      <a:pt x="10234" y="10656"/>
                                    </a:lnTo>
                                    <a:lnTo>
                                      <a:pt x="10011" y="10848"/>
                                    </a:lnTo>
                                    <a:lnTo>
                                      <a:pt x="9781" y="11030"/>
                                    </a:lnTo>
                                    <a:lnTo>
                                      <a:pt x="9540" y="11201"/>
                                    </a:lnTo>
                                    <a:lnTo>
                                      <a:pt x="9292" y="11361"/>
                                    </a:lnTo>
                                    <a:lnTo>
                                      <a:pt x="9036" y="11509"/>
                                    </a:lnTo>
                                    <a:lnTo>
                                      <a:pt x="8771" y="11644"/>
                                    </a:lnTo>
                                    <a:lnTo>
                                      <a:pt x="8501" y="11767"/>
                                    </a:lnTo>
                                    <a:lnTo>
                                      <a:pt x="8223" y="11876"/>
                                    </a:lnTo>
                                    <a:lnTo>
                                      <a:pt x="7939" y="11973"/>
                                    </a:lnTo>
                                    <a:lnTo>
                                      <a:pt x="7648" y="12056"/>
                                    </a:lnTo>
                                    <a:lnTo>
                                      <a:pt x="7353" y="12125"/>
                                    </a:lnTo>
                                    <a:lnTo>
                                      <a:pt x="7052" y="12179"/>
                                    </a:lnTo>
                                    <a:lnTo>
                                      <a:pt x="6746" y="12217"/>
                                    </a:lnTo>
                                    <a:lnTo>
                                      <a:pt x="6436" y="12241"/>
                                    </a:lnTo>
                                    <a:lnTo>
                                      <a:pt x="6122" y="12249"/>
                                    </a:lnTo>
                                    <a:lnTo>
                                      <a:pt x="5807" y="12241"/>
                                    </a:lnTo>
                                    <a:lnTo>
                                      <a:pt x="5497" y="12217"/>
                                    </a:lnTo>
                                    <a:lnTo>
                                      <a:pt x="5192" y="12179"/>
                                    </a:lnTo>
                                    <a:lnTo>
                                      <a:pt x="4891" y="12125"/>
                                    </a:lnTo>
                                    <a:lnTo>
                                      <a:pt x="4595" y="12056"/>
                                    </a:lnTo>
                                    <a:lnTo>
                                      <a:pt x="4305" y="11973"/>
                                    </a:lnTo>
                                    <a:lnTo>
                                      <a:pt x="4021" y="11876"/>
                                    </a:lnTo>
                                    <a:lnTo>
                                      <a:pt x="3743" y="11767"/>
                                    </a:lnTo>
                                    <a:lnTo>
                                      <a:pt x="3472" y="11644"/>
                                    </a:lnTo>
                                    <a:lnTo>
                                      <a:pt x="3207" y="11509"/>
                                    </a:lnTo>
                                    <a:lnTo>
                                      <a:pt x="2951" y="11361"/>
                                    </a:lnTo>
                                    <a:lnTo>
                                      <a:pt x="2703" y="11201"/>
                                    </a:lnTo>
                                    <a:lnTo>
                                      <a:pt x="2462" y="11030"/>
                                    </a:lnTo>
                                    <a:lnTo>
                                      <a:pt x="2232" y="10848"/>
                                    </a:lnTo>
                                    <a:lnTo>
                                      <a:pt x="2009" y="10656"/>
                                    </a:lnTo>
                                    <a:lnTo>
                                      <a:pt x="1796" y="10452"/>
                                    </a:lnTo>
                                    <a:lnTo>
                                      <a:pt x="1593" y="10239"/>
                                    </a:lnTo>
                                    <a:lnTo>
                                      <a:pt x="1401" y="10016"/>
                                    </a:lnTo>
                                    <a:lnTo>
                                      <a:pt x="1219" y="9786"/>
                                    </a:lnTo>
                                    <a:lnTo>
                                      <a:pt x="1048" y="9545"/>
                                    </a:lnTo>
                                    <a:lnTo>
                                      <a:pt x="888" y="9297"/>
                                    </a:lnTo>
                                    <a:lnTo>
                                      <a:pt x="741" y="9041"/>
                                    </a:lnTo>
                                    <a:lnTo>
                                      <a:pt x="605" y="8776"/>
                                    </a:lnTo>
                                    <a:lnTo>
                                      <a:pt x="483" y="8505"/>
                                    </a:lnTo>
                                    <a:lnTo>
                                      <a:pt x="373" y="8227"/>
                                    </a:lnTo>
                                    <a:lnTo>
                                      <a:pt x="276" y="7943"/>
                                    </a:lnTo>
                                    <a:lnTo>
                                      <a:pt x="193" y="7652"/>
                                    </a:lnTo>
                                    <a:lnTo>
                                      <a:pt x="125" y="7356"/>
                                    </a:lnTo>
                                    <a:lnTo>
                                      <a:pt x="71" y="7056"/>
                                    </a:lnTo>
                                    <a:lnTo>
                                      <a:pt x="32" y="6750"/>
                                    </a:lnTo>
                                    <a:lnTo>
                                      <a:pt x="8" y="6439"/>
                                    </a:lnTo>
                                    <a:lnTo>
                                      <a:pt x="0" y="6125"/>
                                    </a:lnTo>
                                    <a:lnTo>
                                      <a:pt x="8" y="5811"/>
                                    </a:lnTo>
                                    <a:lnTo>
                                      <a:pt x="32" y="5500"/>
                                    </a:lnTo>
                                    <a:lnTo>
                                      <a:pt x="71" y="5194"/>
                                    </a:lnTo>
                                    <a:lnTo>
                                      <a:pt x="125" y="4893"/>
                                    </a:lnTo>
                                    <a:lnTo>
                                      <a:pt x="193" y="4598"/>
                                    </a:lnTo>
                                    <a:lnTo>
                                      <a:pt x="276" y="4307"/>
                                    </a:lnTo>
                                    <a:lnTo>
                                      <a:pt x="373" y="4023"/>
                                    </a:lnTo>
                                    <a:lnTo>
                                      <a:pt x="483" y="3744"/>
                                    </a:lnTo>
                                    <a:lnTo>
                                      <a:pt x="605" y="3474"/>
                                    </a:lnTo>
                                    <a:lnTo>
                                      <a:pt x="741" y="3209"/>
                                    </a:lnTo>
                                    <a:lnTo>
                                      <a:pt x="888" y="2953"/>
                                    </a:lnTo>
                                    <a:lnTo>
                                      <a:pt x="1048" y="2705"/>
                                    </a:lnTo>
                                    <a:lnTo>
                                      <a:pt x="1219" y="2464"/>
                                    </a:lnTo>
                                    <a:lnTo>
                                      <a:pt x="1401" y="2234"/>
                                    </a:lnTo>
                                    <a:lnTo>
                                      <a:pt x="1593" y="2011"/>
                                    </a:lnTo>
                                    <a:lnTo>
                                      <a:pt x="1796" y="1798"/>
                                    </a:lnTo>
                                    <a:lnTo>
                                      <a:pt x="2009" y="1595"/>
                                    </a:lnTo>
                                    <a:lnTo>
                                      <a:pt x="2232" y="1402"/>
                                    </a:lnTo>
                                    <a:lnTo>
                                      <a:pt x="2462" y="1220"/>
                                    </a:lnTo>
                                    <a:lnTo>
                                      <a:pt x="2703" y="1048"/>
                                    </a:lnTo>
                                    <a:lnTo>
                                      <a:pt x="2951" y="889"/>
                                    </a:lnTo>
                                    <a:lnTo>
                                      <a:pt x="3207" y="742"/>
                                    </a:lnTo>
                                    <a:lnTo>
                                      <a:pt x="3472" y="606"/>
                                    </a:lnTo>
                                    <a:lnTo>
                                      <a:pt x="3743" y="483"/>
                                    </a:lnTo>
                                    <a:lnTo>
                                      <a:pt x="4021" y="374"/>
                                    </a:lnTo>
                                    <a:lnTo>
                                      <a:pt x="4305" y="277"/>
                                    </a:lnTo>
                                    <a:lnTo>
                                      <a:pt x="4595" y="194"/>
                                    </a:lnTo>
                                    <a:lnTo>
                                      <a:pt x="4891" y="126"/>
                                    </a:lnTo>
                                    <a:lnTo>
                                      <a:pt x="5192" y="71"/>
                                    </a:lnTo>
                                    <a:lnTo>
                                      <a:pt x="5497" y="33"/>
                                    </a:lnTo>
                                    <a:lnTo>
                                      <a:pt x="5807" y="8"/>
                                    </a:lnTo>
                                    <a:lnTo>
                                      <a:pt x="6122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212400"/>
                                <a:ext cx="13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6" h="4355">
                                    <a:moveTo>
                                      <a:pt x="451" y="4355"/>
                                    </a:moveTo>
                                    <a:lnTo>
                                      <a:pt x="0" y="4355"/>
                                    </a:lnTo>
                                    <a:lnTo>
                                      <a:pt x="1688" y="0"/>
                                    </a:lnTo>
                                    <a:lnTo>
                                      <a:pt x="2203" y="0"/>
                                    </a:lnTo>
                                    <a:lnTo>
                                      <a:pt x="3886" y="4355"/>
                                    </a:lnTo>
                                    <a:lnTo>
                                      <a:pt x="3429" y="4355"/>
                                    </a:lnTo>
                                    <a:lnTo>
                                      <a:pt x="2909" y="2988"/>
                                    </a:lnTo>
                                    <a:lnTo>
                                      <a:pt x="971" y="2988"/>
                                    </a:lnTo>
                                    <a:lnTo>
                                      <a:pt x="451" y="4355"/>
                                    </a:lnTo>
                                    <a:close/>
                                    <a:moveTo>
                                      <a:pt x="2759" y="2596"/>
                                    </a:moveTo>
                                    <a:lnTo>
                                      <a:pt x="1933" y="409"/>
                                    </a:lnTo>
                                    <a:lnTo>
                                      <a:pt x="1120" y="2596"/>
                                    </a:lnTo>
                                    <a:lnTo>
                                      <a:pt x="2759" y="2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9280"/>
                              <a:ext cx="57528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575280" cy="57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560" y="0"/>
                                <a:ext cx="720" cy="576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800"/>
                                <a:ext cx="4323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9" h="12244">
                                    <a:moveTo>
                                      <a:pt x="0" y="6122"/>
                                    </a:moveTo>
                                    <a:lnTo>
                                      <a:pt x="8" y="5808"/>
                                    </a:lnTo>
                                    <a:lnTo>
                                      <a:pt x="33" y="5498"/>
                                    </a:lnTo>
                                    <a:lnTo>
                                      <a:pt x="71" y="5192"/>
                                    </a:lnTo>
                                    <a:lnTo>
                                      <a:pt x="126" y="4891"/>
                                    </a:lnTo>
                                    <a:lnTo>
                                      <a:pt x="194" y="4596"/>
                                    </a:lnTo>
                                    <a:lnTo>
                                      <a:pt x="277" y="4305"/>
                                    </a:lnTo>
                                    <a:lnTo>
                                      <a:pt x="374" y="4021"/>
                                    </a:lnTo>
                                    <a:lnTo>
                                      <a:pt x="483" y="3743"/>
                                    </a:lnTo>
                                    <a:lnTo>
                                      <a:pt x="606" y="3473"/>
                                    </a:lnTo>
                                    <a:lnTo>
                                      <a:pt x="742" y="3208"/>
                                    </a:lnTo>
                                    <a:lnTo>
                                      <a:pt x="889" y="2952"/>
                                    </a:lnTo>
                                    <a:lnTo>
                                      <a:pt x="1048" y="2704"/>
                                    </a:lnTo>
                                    <a:lnTo>
                                      <a:pt x="1220" y="2463"/>
                                    </a:lnTo>
                                    <a:lnTo>
                                      <a:pt x="1402" y="2233"/>
                                    </a:lnTo>
                                    <a:lnTo>
                                      <a:pt x="1595" y="2010"/>
                                    </a:lnTo>
                                    <a:lnTo>
                                      <a:pt x="1798" y="1797"/>
                                    </a:lnTo>
                                    <a:lnTo>
                                      <a:pt x="2011" y="1594"/>
                                    </a:lnTo>
                                    <a:lnTo>
                                      <a:pt x="2234" y="1401"/>
                                    </a:lnTo>
                                    <a:lnTo>
                                      <a:pt x="2464" y="1220"/>
                                    </a:lnTo>
                                    <a:lnTo>
                                      <a:pt x="2705" y="1048"/>
                                    </a:lnTo>
                                    <a:lnTo>
                                      <a:pt x="2953" y="889"/>
                                    </a:lnTo>
                                    <a:lnTo>
                                      <a:pt x="3209" y="741"/>
                                    </a:lnTo>
                                    <a:lnTo>
                                      <a:pt x="3474" y="606"/>
                                    </a:lnTo>
                                    <a:lnTo>
                                      <a:pt x="3744" y="483"/>
                                    </a:lnTo>
                                    <a:lnTo>
                                      <a:pt x="4023" y="374"/>
                                    </a:lnTo>
                                    <a:lnTo>
                                      <a:pt x="4307" y="277"/>
                                    </a:lnTo>
                                    <a:lnTo>
                                      <a:pt x="4598" y="194"/>
                                    </a:lnTo>
                                    <a:lnTo>
                                      <a:pt x="4893" y="126"/>
                                    </a:lnTo>
                                    <a:lnTo>
                                      <a:pt x="5194" y="72"/>
                                    </a:lnTo>
                                    <a:lnTo>
                                      <a:pt x="5500" y="33"/>
                                    </a:lnTo>
                                    <a:lnTo>
                                      <a:pt x="5811" y="8"/>
                                    </a:lnTo>
                                    <a:lnTo>
                                      <a:pt x="6125" y="0"/>
                                    </a:lnTo>
                                    <a:lnTo>
                                      <a:pt x="6439" y="8"/>
                                    </a:lnTo>
                                    <a:lnTo>
                                      <a:pt x="6750" y="33"/>
                                    </a:lnTo>
                                    <a:lnTo>
                                      <a:pt x="7056" y="72"/>
                                    </a:lnTo>
                                    <a:lnTo>
                                      <a:pt x="7356" y="126"/>
                                    </a:lnTo>
                                    <a:lnTo>
                                      <a:pt x="7652" y="194"/>
                                    </a:lnTo>
                                    <a:lnTo>
                                      <a:pt x="7943" y="277"/>
                                    </a:lnTo>
                                    <a:lnTo>
                                      <a:pt x="8227" y="374"/>
                                    </a:lnTo>
                                    <a:lnTo>
                                      <a:pt x="8505" y="483"/>
                                    </a:lnTo>
                                    <a:lnTo>
                                      <a:pt x="8776" y="606"/>
                                    </a:lnTo>
                                    <a:lnTo>
                                      <a:pt x="9041" y="741"/>
                                    </a:lnTo>
                                    <a:lnTo>
                                      <a:pt x="9297" y="889"/>
                                    </a:lnTo>
                                    <a:lnTo>
                                      <a:pt x="9545" y="1048"/>
                                    </a:lnTo>
                                    <a:lnTo>
                                      <a:pt x="9786" y="1220"/>
                                    </a:lnTo>
                                    <a:lnTo>
                                      <a:pt x="10016" y="1401"/>
                                    </a:lnTo>
                                    <a:lnTo>
                                      <a:pt x="10239" y="1594"/>
                                    </a:lnTo>
                                    <a:lnTo>
                                      <a:pt x="10452" y="1797"/>
                                    </a:lnTo>
                                    <a:lnTo>
                                      <a:pt x="10656" y="2010"/>
                                    </a:lnTo>
                                    <a:lnTo>
                                      <a:pt x="10848" y="2233"/>
                                    </a:lnTo>
                                    <a:lnTo>
                                      <a:pt x="11030" y="2463"/>
                                    </a:lnTo>
                                    <a:lnTo>
                                      <a:pt x="11201" y="2704"/>
                                    </a:lnTo>
                                    <a:lnTo>
                                      <a:pt x="11361" y="2952"/>
                                    </a:lnTo>
                                    <a:lnTo>
                                      <a:pt x="11509" y="3208"/>
                                    </a:lnTo>
                                    <a:lnTo>
                                      <a:pt x="11644" y="3473"/>
                                    </a:lnTo>
                                    <a:lnTo>
                                      <a:pt x="11767" y="3743"/>
                                    </a:lnTo>
                                    <a:lnTo>
                                      <a:pt x="11876" y="4021"/>
                                    </a:lnTo>
                                    <a:lnTo>
                                      <a:pt x="11973" y="4305"/>
                                    </a:lnTo>
                                    <a:lnTo>
                                      <a:pt x="12056" y="4596"/>
                                    </a:lnTo>
                                    <a:lnTo>
                                      <a:pt x="12125" y="4891"/>
                                    </a:lnTo>
                                    <a:lnTo>
                                      <a:pt x="12179" y="5192"/>
                                    </a:lnTo>
                                    <a:lnTo>
                                      <a:pt x="12217" y="5498"/>
                                    </a:lnTo>
                                    <a:lnTo>
                                      <a:pt x="12241" y="5808"/>
                                    </a:lnTo>
                                    <a:lnTo>
                                      <a:pt x="12249" y="6122"/>
                                    </a:lnTo>
                                    <a:lnTo>
                                      <a:pt x="12241" y="6437"/>
                                    </a:lnTo>
                                    <a:lnTo>
                                      <a:pt x="12217" y="6747"/>
                                    </a:lnTo>
                                    <a:lnTo>
                                      <a:pt x="12179" y="7052"/>
                                    </a:lnTo>
                                    <a:lnTo>
                                      <a:pt x="12125" y="7353"/>
                                    </a:lnTo>
                                    <a:lnTo>
                                      <a:pt x="12056" y="7649"/>
                                    </a:lnTo>
                                    <a:lnTo>
                                      <a:pt x="11973" y="7939"/>
                                    </a:lnTo>
                                    <a:lnTo>
                                      <a:pt x="11876" y="8223"/>
                                    </a:lnTo>
                                    <a:lnTo>
                                      <a:pt x="11767" y="8501"/>
                                    </a:lnTo>
                                    <a:lnTo>
                                      <a:pt x="11644" y="8772"/>
                                    </a:lnTo>
                                    <a:lnTo>
                                      <a:pt x="11509" y="9037"/>
                                    </a:lnTo>
                                    <a:lnTo>
                                      <a:pt x="11361" y="9293"/>
                                    </a:lnTo>
                                    <a:lnTo>
                                      <a:pt x="11201" y="9541"/>
                                    </a:lnTo>
                                    <a:lnTo>
                                      <a:pt x="11030" y="9782"/>
                                    </a:lnTo>
                                    <a:lnTo>
                                      <a:pt x="10848" y="10012"/>
                                    </a:lnTo>
                                    <a:lnTo>
                                      <a:pt x="10656" y="10235"/>
                                    </a:lnTo>
                                    <a:lnTo>
                                      <a:pt x="10452" y="10448"/>
                                    </a:lnTo>
                                    <a:lnTo>
                                      <a:pt x="10239" y="10651"/>
                                    </a:lnTo>
                                    <a:lnTo>
                                      <a:pt x="10016" y="10843"/>
                                    </a:lnTo>
                                    <a:lnTo>
                                      <a:pt x="9786" y="11025"/>
                                    </a:lnTo>
                                    <a:lnTo>
                                      <a:pt x="9545" y="11196"/>
                                    </a:lnTo>
                                    <a:lnTo>
                                      <a:pt x="9297" y="11356"/>
                                    </a:lnTo>
                                    <a:lnTo>
                                      <a:pt x="9041" y="11503"/>
                                    </a:lnTo>
                                    <a:lnTo>
                                      <a:pt x="8776" y="11639"/>
                                    </a:lnTo>
                                    <a:lnTo>
                                      <a:pt x="8505" y="11761"/>
                                    </a:lnTo>
                                    <a:lnTo>
                                      <a:pt x="8227" y="11871"/>
                                    </a:lnTo>
                                    <a:lnTo>
                                      <a:pt x="7943" y="11968"/>
                                    </a:lnTo>
                                    <a:lnTo>
                                      <a:pt x="7652" y="12051"/>
                                    </a:lnTo>
                                    <a:lnTo>
                                      <a:pt x="7356" y="12119"/>
                                    </a:lnTo>
                                    <a:lnTo>
                                      <a:pt x="7056" y="12173"/>
                                    </a:lnTo>
                                    <a:lnTo>
                                      <a:pt x="6750" y="12212"/>
                                    </a:lnTo>
                                    <a:lnTo>
                                      <a:pt x="6439" y="12236"/>
                                    </a:lnTo>
                                    <a:lnTo>
                                      <a:pt x="6125" y="12244"/>
                                    </a:lnTo>
                                    <a:lnTo>
                                      <a:pt x="5811" y="12236"/>
                                    </a:lnTo>
                                    <a:lnTo>
                                      <a:pt x="5500" y="12212"/>
                                    </a:lnTo>
                                    <a:lnTo>
                                      <a:pt x="5194" y="12173"/>
                                    </a:lnTo>
                                    <a:lnTo>
                                      <a:pt x="4893" y="12119"/>
                                    </a:lnTo>
                                    <a:lnTo>
                                      <a:pt x="4598" y="12051"/>
                                    </a:lnTo>
                                    <a:lnTo>
                                      <a:pt x="4307" y="11968"/>
                                    </a:lnTo>
                                    <a:lnTo>
                                      <a:pt x="4023" y="11871"/>
                                    </a:lnTo>
                                    <a:lnTo>
                                      <a:pt x="3744" y="11761"/>
                                    </a:lnTo>
                                    <a:lnTo>
                                      <a:pt x="3474" y="11639"/>
                                    </a:lnTo>
                                    <a:lnTo>
                                      <a:pt x="3209" y="11503"/>
                                    </a:lnTo>
                                    <a:lnTo>
                                      <a:pt x="2953" y="11356"/>
                                    </a:lnTo>
                                    <a:lnTo>
                                      <a:pt x="2705" y="11196"/>
                                    </a:lnTo>
                                    <a:lnTo>
                                      <a:pt x="2464" y="11025"/>
                                    </a:lnTo>
                                    <a:lnTo>
                                      <a:pt x="2234" y="10843"/>
                                    </a:lnTo>
                                    <a:lnTo>
                                      <a:pt x="2011" y="10651"/>
                                    </a:lnTo>
                                    <a:lnTo>
                                      <a:pt x="1798" y="10448"/>
                                    </a:lnTo>
                                    <a:lnTo>
                                      <a:pt x="1595" y="10235"/>
                                    </a:lnTo>
                                    <a:lnTo>
                                      <a:pt x="1402" y="10012"/>
                                    </a:lnTo>
                                    <a:lnTo>
                                      <a:pt x="1220" y="9782"/>
                                    </a:lnTo>
                                    <a:lnTo>
                                      <a:pt x="1048" y="9541"/>
                                    </a:lnTo>
                                    <a:lnTo>
                                      <a:pt x="889" y="9293"/>
                                    </a:lnTo>
                                    <a:lnTo>
                                      <a:pt x="742" y="9037"/>
                                    </a:lnTo>
                                    <a:lnTo>
                                      <a:pt x="606" y="8772"/>
                                    </a:lnTo>
                                    <a:lnTo>
                                      <a:pt x="483" y="8501"/>
                                    </a:lnTo>
                                    <a:lnTo>
                                      <a:pt x="374" y="8223"/>
                                    </a:lnTo>
                                    <a:lnTo>
                                      <a:pt x="277" y="7939"/>
                                    </a:lnTo>
                                    <a:lnTo>
                                      <a:pt x="194" y="7649"/>
                                    </a:lnTo>
                                    <a:lnTo>
                                      <a:pt x="126" y="7353"/>
                                    </a:lnTo>
                                    <a:lnTo>
                                      <a:pt x="71" y="7052"/>
                                    </a:lnTo>
                                    <a:lnTo>
                                      <a:pt x="33" y="6747"/>
                                    </a:lnTo>
                                    <a:lnTo>
                                      <a:pt x="8" y="6437"/>
                                    </a:lnTo>
                                    <a:lnTo>
                                      <a:pt x="0" y="6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3800"/>
                                <a:ext cx="4323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49" h="12244">
                                    <a:moveTo>
                                      <a:pt x="0" y="6122"/>
                                    </a:moveTo>
                                    <a:lnTo>
                                      <a:pt x="8" y="5808"/>
                                    </a:lnTo>
                                    <a:lnTo>
                                      <a:pt x="33" y="5498"/>
                                    </a:lnTo>
                                    <a:lnTo>
                                      <a:pt x="71" y="5192"/>
                                    </a:lnTo>
                                    <a:lnTo>
                                      <a:pt x="126" y="4891"/>
                                    </a:lnTo>
                                    <a:lnTo>
                                      <a:pt x="194" y="4596"/>
                                    </a:lnTo>
                                    <a:lnTo>
                                      <a:pt x="277" y="4305"/>
                                    </a:lnTo>
                                    <a:lnTo>
                                      <a:pt x="374" y="4021"/>
                                    </a:lnTo>
                                    <a:lnTo>
                                      <a:pt x="483" y="3743"/>
                                    </a:lnTo>
                                    <a:lnTo>
                                      <a:pt x="606" y="3473"/>
                                    </a:lnTo>
                                    <a:lnTo>
                                      <a:pt x="742" y="3208"/>
                                    </a:lnTo>
                                    <a:lnTo>
                                      <a:pt x="889" y="2952"/>
                                    </a:lnTo>
                                    <a:lnTo>
                                      <a:pt x="1048" y="2704"/>
                                    </a:lnTo>
                                    <a:lnTo>
                                      <a:pt x="1220" y="2463"/>
                                    </a:lnTo>
                                    <a:lnTo>
                                      <a:pt x="1402" y="2233"/>
                                    </a:lnTo>
                                    <a:lnTo>
                                      <a:pt x="1595" y="2010"/>
                                    </a:lnTo>
                                    <a:lnTo>
                                      <a:pt x="1798" y="1797"/>
                                    </a:lnTo>
                                    <a:lnTo>
                                      <a:pt x="2011" y="1594"/>
                                    </a:lnTo>
                                    <a:lnTo>
                                      <a:pt x="2234" y="1401"/>
                                    </a:lnTo>
                                    <a:lnTo>
                                      <a:pt x="2464" y="1220"/>
                                    </a:lnTo>
                                    <a:lnTo>
                                      <a:pt x="2705" y="1048"/>
                                    </a:lnTo>
                                    <a:lnTo>
                                      <a:pt x="2953" y="889"/>
                                    </a:lnTo>
                                    <a:lnTo>
                                      <a:pt x="3209" y="741"/>
                                    </a:lnTo>
                                    <a:lnTo>
                                      <a:pt x="3474" y="606"/>
                                    </a:lnTo>
                                    <a:lnTo>
                                      <a:pt x="3744" y="483"/>
                                    </a:lnTo>
                                    <a:lnTo>
                                      <a:pt x="4023" y="374"/>
                                    </a:lnTo>
                                    <a:lnTo>
                                      <a:pt x="4307" y="277"/>
                                    </a:lnTo>
                                    <a:lnTo>
                                      <a:pt x="4598" y="194"/>
                                    </a:lnTo>
                                    <a:lnTo>
                                      <a:pt x="4893" y="126"/>
                                    </a:lnTo>
                                    <a:lnTo>
                                      <a:pt x="5194" y="72"/>
                                    </a:lnTo>
                                    <a:lnTo>
                                      <a:pt x="5500" y="33"/>
                                    </a:lnTo>
                                    <a:lnTo>
                                      <a:pt x="5811" y="8"/>
                                    </a:lnTo>
                                    <a:lnTo>
                                      <a:pt x="6125" y="0"/>
                                    </a:lnTo>
                                    <a:lnTo>
                                      <a:pt x="6439" y="8"/>
                                    </a:lnTo>
                                    <a:lnTo>
                                      <a:pt x="6750" y="33"/>
                                    </a:lnTo>
                                    <a:lnTo>
                                      <a:pt x="7056" y="72"/>
                                    </a:lnTo>
                                    <a:lnTo>
                                      <a:pt x="7356" y="126"/>
                                    </a:lnTo>
                                    <a:lnTo>
                                      <a:pt x="7652" y="194"/>
                                    </a:lnTo>
                                    <a:lnTo>
                                      <a:pt x="7943" y="277"/>
                                    </a:lnTo>
                                    <a:lnTo>
                                      <a:pt x="8227" y="374"/>
                                    </a:lnTo>
                                    <a:lnTo>
                                      <a:pt x="8505" y="483"/>
                                    </a:lnTo>
                                    <a:lnTo>
                                      <a:pt x="8776" y="606"/>
                                    </a:lnTo>
                                    <a:lnTo>
                                      <a:pt x="9041" y="741"/>
                                    </a:lnTo>
                                    <a:lnTo>
                                      <a:pt x="9297" y="889"/>
                                    </a:lnTo>
                                    <a:lnTo>
                                      <a:pt x="9545" y="1048"/>
                                    </a:lnTo>
                                    <a:lnTo>
                                      <a:pt x="9786" y="1220"/>
                                    </a:lnTo>
                                    <a:lnTo>
                                      <a:pt x="10016" y="1401"/>
                                    </a:lnTo>
                                    <a:lnTo>
                                      <a:pt x="10239" y="1594"/>
                                    </a:lnTo>
                                    <a:lnTo>
                                      <a:pt x="10452" y="1797"/>
                                    </a:lnTo>
                                    <a:lnTo>
                                      <a:pt x="10656" y="2010"/>
                                    </a:lnTo>
                                    <a:lnTo>
                                      <a:pt x="10848" y="2233"/>
                                    </a:lnTo>
                                    <a:lnTo>
                                      <a:pt x="11030" y="2463"/>
                                    </a:lnTo>
                                    <a:lnTo>
                                      <a:pt x="11201" y="2704"/>
                                    </a:lnTo>
                                    <a:lnTo>
                                      <a:pt x="11361" y="2952"/>
                                    </a:lnTo>
                                    <a:lnTo>
                                      <a:pt x="11509" y="3208"/>
                                    </a:lnTo>
                                    <a:lnTo>
                                      <a:pt x="11644" y="3473"/>
                                    </a:lnTo>
                                    <a:lnTo>
                                      <a:pt x="11767" y="3743"/>
                                    </a:lnTo>
                                    <a:lnTo>
                                      <a:pt x="11876" y="4021"/>
                                    </a:lnTo>
                                    <a:lnTo>
                                      <a:pt x="11973" y="4305"/>
                                    </a:lnTo>
                                    <a:lnTo>
                                      <a:pt x="12056" y="4596"/>
                                    </a:lnTo>
                                    <a:lnTo>
                                      <a:pt x="12125" y="4891"/>
                                    </a:lnTo>
                                    <a:lnTo>
                                      <a:pt x="12179" y="5192"/>
                                    </a:lnTo>
                                    <a:lnTo>
                                      <a:pt x="12217" y="5498"/>
                                    </a:lnTo>
                                    <a:lnTo>
                                      <a:pt x="12241" y="5808"/>
                                    </a:lnTo>
                                    <a:lnTo>
                                      <a:pt x="12249" y="6122"/>
                                    </a:lnTo>
                                    <a:lnTo>
                                      <a:pt x="12241" y="6437"/>
                                    </a:lnTo>
                                    <a:lnTo>
                                      <a:pt x="12217" y="6747"/>
                                    </a:lnTo>
                                    <a:lnTo>
                                      <a:pt x="12179" y="7052"/>
                                    </a:lnTo>
                                    <a:lnTo>
                                      <a:pt x="12125" y="7353"/>
                                    </a:lnTo>
                                    <a:lnTo>
                                      <a:pt x="12056" y="7649"/>
                                    </a:lnTo>
                                    <a:lnTo>
                                      <a:pt x="11973" y="7939"/>
                                    </a:lnTo>
                                    <a:lnTo>
                                      <a:pt x="11876" y="8223"/>
                                    </a:lnTo>
                                    <a:lnTo>
                                      <a:pt x="11767" y="8501"/>
                                    </a:lnTo>
                                    <a:lnTo>
                                      <a:pt x="11644" y="8772"/>
                                    </a:lnTo>
                                    <a:lnTo>
                                      <a:pt x="11509" y="9037"/>
                                    </a:lnTo>
                                    <a:lnTo>
                                      <a:pt x="11361" y="9293"/>
                                    </a:lnTo>
                                    <a:lnTo>
                                      <a:pt x="11201" y="9541"/>
                                    </a:lnTo>
                                    <a:lnTo>
                                      <a:pt x="11030" y="9782"/>
                                    </a:lnTo>
                                    <a:lnTo>
                                      <a:pt x="10848" y="10012"/>
                                    </a:lnTo>
                                    <a:lnTo>
                                      <a:pt x="10656" y="10235"/>
                                    </a:lnTo>
                                    <a:lnTo>
                                      <a:pt x="10452" y="10448"/>
                                    </a:lnTo>
                                    <a:lnTo>
                                      <a:pt x="10239" y="10651"/>
                                    </a:lnTo>
                                    <a:lnTo>
                                      <a:pt x="10016" y="10843"/>
                                    </a:lnTo>
                                    <a:lnTo>
                                      <a:pt x="9786" y="11025"/>
                                    </a:lnTo>
                                    <a:lnTo>
                                      <a:pt x="9545" y="11196"/>
                                    </a:lnTo>
                                    <a:lnTo>
                                      <a:pt x="9297" y="11356"/>
                                    </a:lnTo>
                                    <a:lnTo>
                                      <a:pt x="9041" y="11503"/>
                                    </a:lnTo>
                                    <a:lnTo>
                                      <a:pt x="8776" y="11639"/>
                                    </a:lnTo>
                                    <a:lnTo>
                                      <a:pt x="8505" y="11761"/>
                                    </a:lnTo>
                                    <a:lnTo>
                                      <a:pt x="8227" y="11871"/>
                                    </a:lnTo>
                                    <a:lnTo>
                                      <a:pt x="7943" y="11968"/>
                                    </a:lnTo>
                                    <a:lnTo>
                                      <a:pt x="7652" y="12051"/>
                                    </a:lnTo>
                                    <a:lnTo>
                                      <a:pt x="7356" y="12119"/>
                                    </a:lnTo>
                                    <a:lnTo>
                                      <a:pt x="7056" y="12173"/>
                                    </a:lnTo>
                                    <a:lnTo>
                                      <a:pt x="6750" y="12212"/>
                                    </a:lnTo>
                                    <a:lnTo>
                                      <a:pt x="6439" y="12236"/>
                                    </a:lnTo>
                                    <a:lnTo>
                                      <a:pt x="6125" y="12244"/>
                                    </a:lnTo>
                                    <a:lnTo>
                                      <a:pt x="5811" y="12236"/>
                                    </a:lnTo>
                                    <a:lnTo>
                                      <a:pt x="5500" y="12212"/>
                                    </a:lnTo>
                                    <a:lnTo>
                                      <a:pt x="5194" y="12173"/>
                                    </a:lnTo>
                                    <a:lnTo>
                                      <a:pt x="4893" y="12119"/>
                                    </a:lnTo>
                                    <a:lnTo>
                                      <a:pt x="4598" y="12051"/>
                                    </a:lnTo>
                                    <a:lnTo>
                                      <a:pt x="4307" y="11968"/>
                                    </a:lnTo>
                                    <a:lnTo>
                                      <a:pt x="4023" y="11871"/>
                                    </a:lnTo>
                                    <a:lnTo>
                                      <a:pt x="3744" y="11761"/>
                                    </a:lnTo>
                                    <a:lnTo>
                                      <a:pt x="3474" y="11639"/>
                                    </a:lnTo>
                                    <a:lnTo>
                                      <a:pt x="3209" y="11503"/>
                                    </a:lnTo>
                                    <a:lnTo>
                                      <a:pt x="2953" y="11356"/>
                                    </a:lnTo>
                                    <a:lnTo>
                                      <a:pt x="2705" y="11196"/>
                                    </a:lnTo>
                                    <a:lnTo>
                                      <a:pt x="2464" y="11025"/>
                                    </a:lnTo>
                                    <a:lnTo>
                                      <a:pt x="2234" y="10843"/>
                                    </a:lnTo>
                                    <a:lnTo>
                                      <a:pt x="2011" y="10651"/>
                                    </a:lnTo>
                                    <a:lnTo>
                                      <a:pt x="1798" y="10448"/>
                                    </a:lnTo>
                                    <a:lnTo>
                                      <a:pt x="1595" y="10235"/>
                                    </a:lnTo>
                                    <a:lnTo>
                                      <a:pt x="1402" y="10012"/>
                                    </a:lnTo>
                                    <a:lnTo>
                                      <a:pt x="1220" y="9782"/>
                                    </a:lnTo>
                                    <a:lnTo>
                                      <a:pt x="1048" y="9541"/>
                                    </a:lnTo>
                                    <a:lnTo>
                                      <a:pt x="889" y="9293"/>
                                    </a:lnTo>
                                    <a:lnTo>
                                      <a:pt x="742" y="9037"/>
                                    </a:lnTo>
                                    <a:lnTo>
                                      <a:pt x="606" y="8772"/>
                                    </a:lnTo>
                                    <a:lnTo>
                                      <a:pt x="483" y="8501"/>
                                    </a:lnTo>
                                    <a:lnTo>
                                      <a:pt x="374" y="8223"/>
                                    </a:lnTo>
                                    <a:lnTo>
                                      <a:pt x="277" y="7939"/>
                                    </a:lnTo>
                                    <a:lnTo>
                                      <a:pt x="194" y="7649"/>
                                    </a:lnTo>
                                    <a:lnTo>
                                      <a:pt x="126" y="7353"/>
                                    </a:lnTo>
                                    <a:lnTo>
                                      <a:pt x="71" y="7052"/>
                                    </a:lnTo>
                                    <a:lnTo>
                                      <a:pt x="33" y="6747"/>
                                    </a:lnTo>
                                    <a:lnTo>
                                      <a:pt x="8" y="6437"/>
                                    </a:lnTo>
                                    <a:lnTo>
                                      <a:pt x="0" y="6122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212760"/>
                                <a:ext cx="13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9" h="4352">
                                    <a:moveTo>
                                      <a:pt x="452" y="4352"/>
                                    </a:moveTo>
                                    <a:lnTo>
                                      <a:pt x="0" y="4352"/>
                                    </a:lnTo>
                                    <a:lnTo>
                                      <a:pt x="1690" y="0"/>
                                    </a:lnTo>
                                    <a:lnTo>
                                      <a:pt x="2204" y="0"/>
                                    </a:lnTo>
                                    <a:lnTo>
                                      <a:pt x="3889" y="4352"/>
                                    </a:lnTo>
                                    <a:lnTo>
                                      <a:pt x="3431" y="4352"/>
                                    </a:lnTo>
                                    <a:lnTo>
                                      <a:pt x="2911" y="2987"/>
                                    </a:lnTo>
                                    <a:lnTo>
                                      <a:pt x="972" y="2987"/>
                                    </a:lnTo>
                                    <a:lnTo>
                                      <a:pt x="452" y="4352"/>
                                    </a:lnTo>
                                    <a:close/>
                                    <a:moveTo>
                                      <a:pt x="2761" y="2594"/>
                                    </a:moveTo>
                                    <a:lnTo>
                                      <a:pt x="1934" y="408"/>
                                    </a:lnTo>
                                    <a:lnTo>
                                      <a:pt x="1121" y="2594"/>
                                    </a:lnTo>
                                    <a:lnTo>
                                      <a:pt x="2761" y="25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4440" y="70056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870200"/>
                            <a:ext cx="361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pt;margin-top:1.4pt;width:164.35pt;height:170.7pt" coordorigin="-416,28" coordsize="3287,3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;top:54;width: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59;width: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16;top:28;width:3287;height:3144">
                  <v:rect id="shape_0" stroked="t" o:allowincell="f" style="position:absolute;left:56;top:390;width:2814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;top:1830;width:2813;height:90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059;top:28;width:905;height:682">
                    <v:line id="shape_0" from="1059,370" to="1964,370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2231,12246" path="m6115,0l6429,8l6739,32l7044,71l7345,125l7639,194l7930,276l8214,373l8491,482l8762,605l9026,741l9281,889l9529,1048l9770,1219l9999,1400l10222,1594l10435,1797l10638,2009l10830,2232l11011,2463l11183,2704l11342,2953l11491,3209l11625,3473l11748,3744l11857,4023l11954,4306l12037,4597l12105,4892l12159,5193l12198,5499l12223,5809l12231,6123l12223,6438l12198,6749l12159,7055l12105,7355l12037,7651l11954,7942l11857,8225l11748,8503l11625,8775l11491,9039l11342,9295l11183,9544l11011,9784l10830,10015l10638,10237l10435,10450l10222,10653l9999,10846l9770,11028l9529,11198l9281,11358l9026,11507l8762,11641l8491,11765l8214,11874l7930,11970l7639,12053l7345,12122l7044,12176l6739,12215l6429,12238l6115,12246l5801,12238l5491,12215l5187,12176l4886,12122l4589,12053l4300,11970l4016,11874l3738,11765l3468,11641l3203,11507l2946,11358l2699,11198l2459,11028l2228,10846l2007,10653l1793,10450l1590,10237l1398,10015l1217,9784l1046,9544l886,9295l739,9039l604,8775l482,8503l372,8225l275,7942l192,7651l124,7355l70,7055l31,6749l8,6438l0,6123l8,5809l31,5499l70,5193l124,4892l192,4597l275,4306l372,4023l482,3744l604,3473l739,3209l886,2953l1046,2704l1217,2463l1398,2232l1590,2009l1793,1797l2007,1594l2228,1400l2459,1219l2699,1048l2946,889l3203,741l3468,605l3738,482l4016,373l4300,276l4589,194l4886,125l5187,71l5491,32l5801,8l6115,0xe" fillcolor="white" stroked="f" o:allowincell="f" style="position:absolute;left:1174;top:28;width:678;height:6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29,12246" path="m6114,0l6428,9l6739,33l7044,72l7345,126l7639,195l7929,276l8213,373l8491,483l8761,606l9025,742l9280,889l9528,1048l9769,1219l9999,1401l10221,1594l10434,1798l10638,2010l10829,2233l11011,2464l11182,2704l11342,2952l11490,3209l11623,3473l11747,3743l11856,4022l11953,4305l12035,4597l12104,4891l12158,5192l12197,5499l12221,5810l12229,6124l12221,6438l12197,6749l12158,7055l12104,7355l12035,7651l11953,7942l11856,8225l11747,8503l11623,8774l11490,9039l11342,9295l11182,9542l11011,9783l10829,10014l10638,10237l10434,10450l10221,10653l9999,10846l9769,11028l9528,11198l9280,11358l9025,11506l8761,11641l8491,11765l8213,11874l7929,11970l7639,12053l7345,12121l7044,12176l6739,12214l6428,12238l6114,12246l5801,12238l5491,12214l5187,12176l4886,12121l4589,12053l4300,11970l4015,11874l3738,11765l3467,11641l3203,11506l2947,11358l2700,11198l2459,11028l2229,10846l2007,10653l1794,10450l1591,10237l1399,10014l1217,9783l1047,9542l887,9295l740,9039l604,8774l483,8503l373,8225l276,7942l193,7651l125,7355l71,7055l32,6749l8,6438l0,6124l8,5810l32,5499l71,5192l125,4891l193,4597l276,4305l373,4022l483,3743l604,3473l740,3209l887,2952l1047,2704l1217,2464l1399,2233l1591,2010l1794,1798l2007,1594l2229,1401l2459,1219l2700,1048l2947,889l3203,742l3467,606l3738,483l4015,373l4300,276l4589,195l4886,126l5187,72l5491,33l5801,9l6114,0e" stroked="t" o:allowincell="f" style="position:absolute;left:1172;top:30;width:679;height:679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6264,6389" path="m2451,3321l6264,3321l6258,3405l6251,3488l6243,3568l6233,3649l6220,3729l6207,3807l6192,3885l6176,3962l6157,4038l6137,4113l6115,4187l6093,4260l6068,4332l6043,4403l6014,4474l5986,4542l5954,4612l5921,4679l5888,4745l5852,4811l5814,4876l5776,4940l5735,5003l5693,5063l5649,5125l5604,5185l5557,5244l5508,5302l5458,5360l5407,5416l5354,5471l5299,5526l5244,5579l5187,5630l5130,5680l5072,5728l5011,5774l4952,5819l4891,5861l4830,5902l4767,5942l4704,5980l4640,6017l4576,6051l4510,6084l4445,6115l4378,6144l4310,6172l4241,6198l4172,6223l4101,6246l4031,6267l3958,6286l3886,6304l3812,6320l3739,6334l3664,6348l3589,6358l3512,6367l3435,6375l3356,6381l3278,6385l3198,6388l3117,6389l3035,6388l2953,6384l2874,6380l2793,6374l2713,6366l2636,6356l2558,6345l2482,6330l2405,6315l2331,6298l2256,6279l2183,6258l2111,6235l2040,6211l1969,6184l1899,6156l1830,6126l1761,6094l1694,6061l1627,6026l1561,5988l1496,5949l1432,5908l1370,5865l1307,5822l1246,5775l1185,5727l1126,5677l1067,5626l1008,5572l951,5517l895,5460l840,5401l786,5342l735,5282l685,5221l636,5158l590,5096l546,5033l503,4968l462,4903l423,4836l386,4769l350,4701l316,4632l283,4562l252,4491l224,4419l197,4347l172,4274l148,4201l126,4125l105,4050l88,3973l71,3895l56,3817l43,3737l32,3656l22,3575l15,3493l8,3411l3,3327l1,3242l0,3156l1,3077l4,2996l8,2917l16,2838l24,2760l35,2682l47,2606l61,2528l78,2452l96,2377l116,2301l138,2227l161,2152l188,2078l216,2005l245,1932l277,1862l309,1790l344,1720l381,1651l420,1583l460,1515l502,1449l546,1383l591,1318l638,1254l688,1192l739,1130l791,1069l846,1009l902,949l961,890l1019,835l1077,781l1135,730l1195,678l1255,630l1317,584l1377,539l1440,497l1503,456l1567,417l1632,380l1697,344l1763,311l1831,278l1899,248l1968,220l2037,193l2108,169l2179,145l2251,124l2324,104l2398,86l2474,70l2550,55l2627,43l2705,32l2784,21l2864,14l2944,8l3026,4l3108,1l3193,0l3248,1l3303,2l3358,4l3413,7l3467,11l3522,15l3575,21l3629,28l3681,35l3733,43l3785,52l3837,61l3888,71l3939,83l3990,95l4040,108l4090,123l4140,137l4189,153l4238,170l4287,187l4335,205l4383,224l4430,243l4478,265l4523,286l4569,309l4615,332l4661,356l4706,380l4751,407l4796,433l4840,460l4884,487l4927,517l4969,547l5011,577l5052,608l5093,640l5134,672l5174,706l5212,740l5251,775l5288,809l5326,846l5363,883l5399,921l5436,958l5470,997l5505,1037l5540,1078l5574,1119l5606,1161l5639,1204l5671,1246l5703,1290l5734,1334l5764,1380l5794,1426l5824,1473l5852,1521l5881,1570l5908,1619l5936,1668l5194,1668l5139,1600l5084,1534l5029,1470l4973,1409l4916,1350l4859,1294l4802,1239l4744,1187l4686,1137l4627,1090l4567,1044l4507,1001l4448,960l4388,921l4326,885l4264,850l4202,818l4139,788l4075,760l4009,735l3944,711l3877,690l3809,670l3740,652l3672,637l3601,623l3530,612l3457,603l3384,596l3309,591l3234,588l3158,587l3092,587l3027,590l2962,593l2899,598l2836,605l2774,613l2711,622l2650,634l2590,646l2530,660l2471,675l2411,693l2353,711l2296,732l2239,753l2183,776l2128,800l2073,826l2019,853l1964,882l1911,912l1859,944l1807,978l1756,1013l1706,1049l1656,1087l1607,1126l1558,1167l1510,1209l1463,1252l1417,1297l1371,1344l1327,1392l1283,1440l1240,1489l1200,1538l1160,1589l1123,1639l1086,1690l1051,1742l1018,1794l985,1847l954,1902l926,1955l897,2010l871,2065l846,2121l823,2178l800,2235l780,2293l760,2351l743,2410l726,2471l711,2531l697,2591l686,2653l675,2714l666,2776l657,2840l651,2904l646,2968l643,3034l641,3099l640,3166l641,3236l643,3306l646,3374l651,3443l657,3509l666,3575l675,3642l686,3707l697,3772l711,3835l726,3898l742,3961l760,4022l780,4083l800,4144l823,4203l846,4261l871,4318l897,4376l925,4432l954,4487l985,4542l1017,4596l1050,4649l1085,4702l1122,4755l1159,4806l1199,4857l1239,4906l1282,4955l1325,5004l1369,5051l1414,5097l1461,5142l1508,5186l1556,5228l1605,5269l1654,5307l1704,5345l1755,5381l1806,5416l1858,5449l1911,5481l1964,5512l2019,5540l2073,5568l2128,5594l2183,5618l2240,5641l2297,5662l2355,5682l2413,5701l2473,5718l2533,5734l2593,5747l2654,5760l2716,5771l2779,5781l2843,5789l2906,5795l2971,5801l3036,5804l3101,5806l3169,5807l3221,5806l3273,5805l3325,5802l3376,5799l3427,5794l3478,5788l3528,5782l3579,5773l3628,5764l3678,5754l3726,5744l3775,5731l3823,5718l3871,5704l3918,5689l3966,5672l4013,5655l4060,5636l4106,5617l4152,5596l4198,5574l4243,5552l4289,5528l4334,5503l4378,5477l4422,5450l4465,5422l4508,5393l4551,5363l4594,5332l4636,5299l4678,5267l4719,5232l4759,5197l4799,5162l4838,5127l4876,5090l4912,5052l4948,5015l4984,4977l5017,4938l5050,4898l5083,4858l5114,4817l5144,4775l5174,4733l5202,4690l5230,4646l5256,4602l5283,4557l5306,4512l5331,4466l5353,4419l5376,4372l5397,4324l5417,4275l5437,4227l5455,4177l5474,4127l5490,4076l5506,4024l5520,3972l5535,3919l5548,3866l2451,3866l2451,3321xe" fillcolor="black" stroked="f" o:allowincell="f" style="position:absolute;left:1345;top:192;width:347;height:3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1461;top:1391;width:906;height:906">
                    <v:rect id="shape_0" fillcolor="white" stroked="f" o:allowincell="f" style="position:absolute;left:1461;top:1391;width:905;height:9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61,1842" to="2367,1842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xe" fillcolor="white" stroked="f" o:allowincell="f" style="position:absolute;left:1573;top:1505;width:679;height:6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e" stroked="t" o:allowincell="f" style="position:absolute;left:1573;top:1505;width:679;height:680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line id="shape_0" from="1674,1607" to="2152,2084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674,1607" to="2152,2084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26;top:2262;width:906;height:906">
                    <v:rect id="shape_0" fillcolor="white" stroked="f" o:allowincell="f" style="position:absolute;left:1426;top:2262;width:905;height:9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26,2713" to="2332,2713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xe" fillcolor="white" stroked="f" o:allowincell="f" style="position:absolute;left:1538;top:2376;width:679;height:6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e" stroked="t" o:allowincell="f" style="position:absolute;left:1538;top:2376;width:679;height:680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line id="shape_0" from="1639,2478" to="2117,2955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639,2478" to="2117,2955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;top:1390;width:906;height:906">
                    <v:rect id="shape_0" fillcolor="white" stroked="f" o:allowincell="f" style="position:absolute;left:255;top:1390;width:905;height:9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5,1841" to="1161,1841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xe" fillcolor="white" stroked="f" o:allowincell="f" style="position:absolute;left:367;top:1504;width:679;height:6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e" stroked="t" o:allowincell="f" style="position:absolute;left:367;top:1504;width:679;height:680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3886,4355" path="m451,4355l0,4355l1688,0l2203,0l3886,4355l3429,4355l2909,2988l971,2988l451,4355xm2759,2596l1933,409l1120,2596l2759,2596xe" fillcolor="black" stroked="f" o:allowincell="f" style="position:absolute;left:599;top:1725;width:215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294;top:2266;width:906;height:906">
                    <v:rect id="shape_0" fillcolor="white" stroked="f" o:allowincell="f" style="position:absolute;left:294;top:2266;width:905;height:9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4,2717" to="1200,2717" stroked="t" o:allowincell="f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xe" fillcolor="white" stroked="f" o:allowincell="f" style="position:absolute;left:406;top:2380;width:679;height:6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44,12249" path="m6122,0l6436,8l6746,33l7052,71l7353,126l7648,194l7939,277l8223,374l8501,483l8771,606l9036,742l9292,889l9540,1048l9781,1220l10011,1402l10234,1595l10447,1798l10650,2011l10843,2234l11024,2464l11196,2705l11355,2953l11503,3209l11638,3474l11761,3744l11870,4023l11967,4307l12050,4598l12118,4893l12172,5194l12211,5500l12236,5811l12244,6125l12236,6439l12211,6750l12172,7056l12118,7356l12050,7652l11967,7943l11870,8227l11761,8505l11638,8776l11503,9041l11355,9297l11196,9545l11024,9786l10843,10016l10650,10239l10447,10452l10234,10656l10011,10848l9781,11030l9540,11201l9292,11361l9036,11509l8771,11644l8501,11767l8223,11876l7939,11973l7648,12056l7353,12125l7052,12179l6746,12217l6436,12241l6122,12249l5807,12241l5497,12217l5192,12179l4891,12125l4595,12056l4305,11973l4021,11876l3743,11767l3472,11644l3207,11509l2951,11361l2703,11201l2462,11030l2232,10848l2009,10656l1796,10452l1593,10239l1401,10016l1219,9786l1048,9545l888,9297l741,9041l605,8776l483,8505l373,8227l276,7943l193,7652l125,7356l71,7056l32,6750l8,6439l0,6125l8,5811l32,5500l71,5194l125,4893l193,4598l276,4307l373,4023l483,3744l605,3474l741,3209l888,2953l1048,2705l1219,2464l1401,2234l1593,2011l1796,1798l2009,1595l2232,1402l2462,1220l2703,1048l2951,889l3207,742l3472,606l3743,483l4021,374l4305,277l4595,194l4891,126l5192,71l5497,33l5807,8l6122,0e" stroked="t" o:allowincell="f" style="position:absolute;left:406;top:2380;width:679;height:680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3886,4355" path="m451,4355l0,4355l1688,0l2203,0l3886,4355l3429,4355l2909,2988l971,2988l451,4355xm2759,2596l1933,409l1120,2596l2759,2596xe" fillcolor="black" stroked="f" o:allowincell="f" style="position:absolute;left:638;top:2601;width:215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-416;top:452;width:906;height:907">
                    <v:rect id="shape_0" fillcolor="white" stroked="f" o:allowincell="f" style="position:absolute;left:-416;top:454;width:905;height:9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,452" to="35,1358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shape id="shape_0" coordsize="12249,12244" path="m0,6122l8,5808l33,5498l71,5192l126,4891l194,4596l277,4305l374,4021l483,3743l606,3473l742,3208l889,2952l1048,2704l1220,2463l1402,2233l1595,2010l1798,1797l2011,1594l2234,1401l2464,1220l2705,1048l2953,889l3209,741l3474,606l3744,483l4023,374l4307,277l4598,194l4893,126l5194,72l5500,33l5811,8l6125,0l6439,8l6750,33l7056,72l7356,126l7652,194l7943,277l8227,374l8505,483l8776,606l9041,741l9297,889l9545,1048l9786,1220l10016,1401l10239,1594l10452,1797l10656,2010l10848,2233l11030,2463l11201,2704l11361,2952l11509,3208l11644,3473l11767,3743l11876,4021l11973,4305l12056,4596l12125,4891l12179,5192l12217,5498l12241,5808l12249,6122l12241,6437l12217,6747l12179,7052l12125,7353l12056,7649l11973,7939l11876,8223l11767,8501l11644,8772l11509,9037l11361,9293l11201,9541l11030,9782l10848,10012l10656,10235l10452,10448l10239,10651l10016,10843l9786,11025l9545,11196l9297,11356l9041,11503l8776,11639l8505,11761l8227,11871l7943,11968l7652,12051l7356,12119l7056,12173l6750,12212l6439,12236l6125,12244l5811,12236l5500,12212l5194,12173l4893,12119l4598,12051l4307,11968l4023,11871l3744,11761l3474,11639l3209,11503l2953,11356l2705,11196l2464,11025l2234,10843l2011,10651l1798,10448l1595,10235l1402,10012l1220,9782l1048,9541l889,9293l742,9037l606,8772l483,8501l374,8223l277,7939l194,7649l126,7353l71,7052l33,6747l8,6437l0,6122xe" fillcolor="white" stroked="f" o:allowincell="f" style="position:absolute;left:-302;top:568;width:680;height:6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249,12244" path="m0,6122l8,5808l33,5498l71,5192l126,4891l194,4596l277,4305l374,4021l483,3743l606,3473l742,3208l889,2952l1048,2704l1220,2463l1402,2233l1595,2010l1798,1797l2011,1594l2234,1401l2464,1220l2705,1048l2953,889l3209,741l3474,606l3744,483l4023,374l4307,277l4598,194l4893,126l5194,72l5500,33l5811,8l6125,0l6439,8l6750,33l7056,72l7356,126l7652,194l7943,277l8227,374l8505,483l8776,606l9041,741l9297,889l9545,1048l9786,1220l10016,1401l10239,1594l10452,1797l10656,2010l10848,2233l11030,2463l11201,2704l11361,2952l11509,3208l11644,3473l11767,3743l11876,4021l11973,4305l12056,4596l12125,4891l12179,5192l12217,5498l12241,5808l12249,6122l12241,6437l12217,6747l12179,7052l12125,7353l12056,7649l11973,7939l11876,8223l11767,8501l11644,8772l11509,9037l11361,9293l11201,9541l11030,9782l10848,10012l10656,10235l10452,10448l10239,10651l10016,10843l9786,11025l9545,11196l9297,11356l9041,11503l8776,11639l8505,11761l8227,11871l7943,11968l7652,12051l7356,12119l7056,12173l6750,12212l6439,12236l6125,12244l5811,12236l5500,12212l5194,12173l4893,12119l4598,12051l4307,11968l4023,11871l3744,11761l3474,11639l3209,11503l2953,11356l2705,11196l2464,11025l2234,10843l2011,10651l1798,10448l1595,10235l1402,10012l1220,9782l1048,9541l889,9293l742,9037l606,8772l483,8501l374,8223l277,7939l194,7649l126,7353l71,7052l33,6747l8,6437l0,6122e" stroked="t" o:allowincell="f" style="position:absolute;left:-302;top:568;width:680;height:679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3889,4352" path="m452,4352l0,4352l1690,0l2204,0l3889,4352l3431,4352l2911,2987l972,2987l452,4352xm2761,2594l1934,408l1121,2594l2761,2594xe" fillcolor="black" stroked="f" o:allowincell="f" style="position:absolute;left:-68;top:787;width:215;height:2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670;top:1131;width: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2973;width:56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326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2155</wp:posOffset>
                </wp:positionV>
                <wp:extent cx="3329940" cy="3695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7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anch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ncip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mpe L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mpe L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tensit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1=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26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2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9.1pt;mso-wrap-distance-left:7.05pt;mso-wrap-distance-right:0pt;mso-wrap-distance-top:0pt;mso-wrap-distance-bottom:0pt;margin-top:57.65pt;mso-position-vertical-relative:text;margin-left:1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7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nch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ipa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mpe L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mpe L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nsit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=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1=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6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2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nterprétation</w:t>
        <w:br/>
      </w:r>
    </w:p>
    <w:p>
      <w:pPr>
        <w:pStyle w:val="Normal"/>
        <w:rPr/>
      </w:pPr>
      <w:r>
        <w:rPr/>
        <w:t>Les élèves voient que leurs hypothèses sont fausses et reformulent des hypothèses. Ils utilisent le tableau de valeur pour les vérifier.</w:t>
        <w:b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nclusion</w:t>
        <w:br/>
      </w:r>
    </w:p>
    <w:p>
      <w:pPr>
        <w:pStyle w:val="Normal"/>
        <w:rPr/>
      </w:pPr>
      <w:r>
        <w:rPr/>
        <w:t>Quelle relation mathématique simple existe t-il entre les différentes intensités ?</w:t>
      </w:r>
    </w:p>
    <w:p>
      <w:pPr>
        <w:pStyle w:val="Normal"/>
        <w:rPr/>
      </w:pPr>
      <w:r>
        <w:rPr/>
        <w:t>Trouve le titre du TP.</w:t>
        <w:br/>
      </w:r>
    </w:p>
    <w:p>
      <w:pPr>
        <w:pStyle w:val="Normal"/>
        <w:rPr>
          <w:color w:val="339966"/>
        </w:rPr>
      </w:pPr>
      <w:r>
        <w:rPr>
          <w:color w:val="339966"/>
        </w:rPr>
        <w:t>Exercice n°3 page 90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rPr/>
      </w:pPr>
      <w:r>
        <w:rPr>
          <w:u w:val="dotted"/>
        </w:rPr>
        <w:t>4) Loi d'additivité des intensités</w:t>
      </w:r>
      <w:r>
        <w:rPr/>
        <w:t>.</w:t>
        <w:br/>
      </w:r>
    </w:p>
    <w:p>
      <w:pPr>
        <w:pStyle w:val="Normal"/>
        <w:rPr/>
      </w:pPr>
      <w:r>
        <w:rPr/>
        <w:t>Dans l'activité précédente on a constaté que I=I1+I2.</w:t>
      </w:r>
    </w:p>
    <w:p>
      <w:pPr>
        <w:pStyle w:val="Normal"/>
        <w:rPr>
          <w:color w:val="3366FF"/>
        </w:rPr>
      </w:pPr>
      <w:r>
        <w:rPr>
          <w:color w:val="3366FF"/>
        </w:rPr>
        <w:t>A dicte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ns un circuit avec dérivation, l'intensité dans la branche principale est égale à la somme des intensités dans les branches dérivées. </w:t>
        <w:br/>
      </w:r>
    </w:p>
    <w:p>
      <w:pPr>
        <w:pStyle w:val="Normal"/>
        <w:ind w:firstLine="708"/>
        <w:rPr/>
      </w:pPr>
      <w:r>
        <w:rPr>
          <w:u w:val="dotted"/>
        </w:rPr>
        <w:t>5) Généralisation</w:t>
      </w:r>
      <w:r>
        <w:rPr>
          <w:u w:val="single"/>
        </w:rPr>
        <w:br/>
      </w:r>
    </w:p>
    <w:p>
      <w:pPr>
        <w:pStyle w:val="Normal"/>
        <w:rPr>
          <w:color w:val="3366FF"/>
        </w:rPr>
      </w:pPr>
      <w:r>
        <w:rPr>
          <w:color w:val="3366FF"/>
        </w:rPr>
        <w:t>Manip prof</w:t>
      </w:r>
    </w:p>
    <w:p>
      <w:pPr>
        <w:pStyle w:val="Normal"/>
        <w:rPr/>
      </w:pPr>
      <w:r>
        <w:rPr/>
        <w:t>Monter un circuit avec une résistance et une lampe en dérivation et vérifier à nouveau la loi.</w:t>
      </w:r>
    </w:p>
    <w:p>
      <w:pPr>
        <w:pStyle w:val="Normal"/>
        <w:rPr>
          <w:color w:val="3366FF"/>
        </w:rPr>
      </w:pPr>
      <w:r>
        <w:rPr>
          <w:color w:val="3366FF"/>
        </w:rPr>
        <w:t>Faire dire aux élèves puis leur faire écrire la phrase suivante:</w:t>
      </w:r>
    </w:p>
    <w:p>
      <w:pPr>
        <w:pStyle w:val="Normal"/>
        <w:rPr/>
      </w:pPr>
      <w:r>
        <w:rPr>
          <w:u w:val="single"/>
        </w:rPr>
        <w:t>La loi d'additivité des intensités est générale</w:t>
      </w:r>
      <w:r>
        <w:rPr/>
        <w:t>: si on change de dipôles ou s'il y a plus de deux branches en dérivation la loi est toujours vérifiée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  <w:t>A l'oral</w:t>
      </w:r>
    </w:p>
    <w:p>
      <w:pPr>
        <w:pStyle w:val="Normal"/>
        <w:rPr/>
      </w:pPr>
      <w:r>
        <w:rPr/>
        <w:t>Parler du branchement sur une multiprise.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color w:val="339966"/>
        </w:rPr>
      </w:pPr>
      <w:r>
        <w:rPr>
          <w:color w:val="99CC00"/>
        </w:rPr>
        <w:t>Exercices n°1,4,10 pages 90-91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-270510</wp:posOffset>
          </wp:positionV>
          <wp:extent cx="771525" cy="742950"/>
          <wp:effectExtent l="0" t="0" r="0" b="0"/>
          <wp:wrapTight wrapText="bothSides">
            <wp:wrapPolygon edited="0">
              <wp:start x="-258" y="0"/>
              <wp:lineTo x="-258" y="21313"/>
              <wp:lineTo x="21600" y="21313"/>
              <wp:lineTo x="21600" y="0"/>
              <wp:lineTo x="-258" y="0"/>
            </wp:wrapPolygon>
          </wp:wrapTight>
          <wp:docPr id="13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26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</w:pPr>
    <w:rPr>
      <w:b/>
      <w:bCs/>
      <w:sz w:val="32"/>
      <w:u w:val="single"/>
    </w:rPr>
  </w:style>
  <w:style w:type="paragraph" w:styleId="A">
    <w:name w:val="A)"/>
    <w:basedOn w:val="Normal"/>
    <w:qFormat/>
    <w:pPr>
      <w:spacing w:before="120" w:after="240"/>
    </w:pPr>
    <w:rPr>
      <w:b/>
      <w:bCs/>
      <w:u w:val="single"/>
    </w:rPr>
  </w:style>
  <w:style w:type="paragraph" w:styleId="Ital">
    <w:name w:val="ital"/>
    <w:basedOn w:val="Normal"/>
    <w:qFormat/>
    <w:pPr>
      <w:spacing w:before="120" w:after="120"/>
    </w:pPr>
    <w:rPr>
      <w:b/>
      <w:bCs/>
      <w:i/>
      <w:iCs/>
    </w:rPr>
  </w:style>
  <w:style w:type="paragraph" w:styleId="Corpsdetexte2">
    <w:name w:val="Corps de texte 2"/>
    <w:basedOn w:val="Normal"/>
    <w:qFormat/>
    <w:pPr>
      <w:tabs>
        <w:tab w:val="clear" w:pos="708"/>
        <w:tab w:val="left" w:pos="6326" w:leader="none"/>
      </w:tabs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09:00Z</dcterms:created>
  <dc:creator>fanch</dc:creator>
  <dc:description/>
  <cp:keywords/>
  <dc:language>en-US</dc:language>
  <cp:lastModifiedBy>Julien geandrot</cp:lastModifiedBy>
  <dcterms:modified xsi:type="dcterms:W3CDTF">2007-04-30T20:26:00Z</dcterms:modified>
  <cp:revision>6</cp:revision>
  <dc:subject/>
  <dc:title>Chapitre 4 TP-Cours L'intensité du courant dans un circuit électrique comportant des dipôles en dérivation</dc:title>
</cp:coreProperties>
</file>