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itre 8 : Oscillations électriques dans un circuit RLC séri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naissances et savoir-faire exigibles 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éfinir et reconnaître les régimes périodique, pseudo-périodique et apériodique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avoir tracer l’allure de la tension aux bornes du condensateur en fonction du temps pour les régimes périodique, pseudo-périodique et apériodique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ns le cas d’un amortissement négligeable, effectuer la résolution analytique pour la tension aux bornes du condensateur ou la charge de celui-ci.</w:t>
      </w:r>
    </w:p>
    <w:p>
      <w:pPr>
        <w:pStyle w:val="TextBodyIndent"/>
        <w:ind w:left="360" w:firstLine="34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n déduire l’expression de l’intensité dans le circuit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Connaître l’expression de la période propre, la signification de chacun des termes et leur unité. 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avoir que le dispositif qui entretient les oscillations fournit l’énergie évacuée par transfert thermique.</w:t>
      </w:r>
    </w:p>
    <w:p>
      <w:pPr>
        <w:pStyle w:val="TextBodyIndent"/>
        <w:numPr>
          <w:ilvl w:val="0"/>
          <w:numId w:val="9"/>
        </w:numPr>
        <w:rPr/>
      </w:pPr>
      <w:r>
        <w:rPr>
          <w:b w:val="false"/>
          <w:bCs w:val="false"/>
          <w:sz w:val="24"/>
          <w:u w:val="none"/>
        </w:rPr>
        <w:t>Savoir interpréter en terme d’énergie les régimes périodique, pseudo-périodique, apériodique et entretenu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avoir exploiter un document expérimental pour :</w:t>
        <w:tab/>
        <w:tab/>
      </w:r>
      <w:r>
        <w:rPr>
          <w:bCs w:val="false"/>
          <w:sz w:val="24"/>
          <w:u w:val="none"/>
        </w:rPr>
        <w:t>(Exercices)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Identifier les tensions observées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Reconnaître un régime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Montrer l’influence de R et de L ou C sur le phénomène d’oscillations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Déterminer une pseudo-période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avoir-faire expérimentaux : (</w:t>
      </w:r>
      <w:r>
        <w:rPr>
          <w:bCs w:val="false"/>
          <w:sz w:val="24"/>
          <w:u w:val="none"/>
        </w:rPr>
        <w:t>Voir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Cs w:val="false"/>
          <w:sz w:val="24"/>
          <w:u w:val="none"/>
        </w:rPr>
        <w:t>TPφn°6</w:t>
      </w:r>
      <w:r>
        <w:rPr>
          <w:b w:val="false"/>
          <w:bCs w:val="false"/>
          <w:sz w:val="24"/>
          <w:u w:val="none"/>
        </w:rPr>
        <w:t>)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éaliser un montage électrique à partir d’un schéma.</w:t>
      </w:r>
    </w:p>
    <w:p>
      <w:pPr>
        <w:pStyle w:val="TextBodyIndent"/>
        <w:numPr>
          <w:ilvl w:val="0"/>
          <w:numId w:val="9"/>
        </w:numPr>
        <w:rPr/>
      </w:pPr>
      <w:r>
        <w:rPr>
          <w:b w:val="false"/>
          <w:bCs w:val="false"/>
          <w:sz w:val="24"/>
          <w:u w:val="none"/>
        </w:rPr>
        <w:t>Réaliser les branchements pour visualiser les tensions aux bornes du condensateur et de la résistance supplémentaire éventuelle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ontrer l’influence de R, L et C sur le phénomène observé.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  <w:sz w:val="24"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530</wp:posOffset>
                </wp:positionH>
                <wp:positionV relativeFrom="paragraph">
                  <wp:posOffset>137160</wp:posOffset>
                </wp:positionV>
                <wp:extent cx="114300" cy="1333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3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6800 h 756000"/>
                            <a:gd name="textAreaBottom" fmla="*/ 6192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909"/>
                                <a:pt x="0" y="7817"/>
                              </a:cubicBezTo>
                              <a:lnTo>
                                <a:pt x="0" y="13783"/>
                              </a:lnTo>
                              <a:cubicBezTo>
                                <a:pt x="0" y="1769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9pt;margin-top:10.8pt;width:8.95pt;height:10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564630</wp:posOffset>
                </wp:positionH>
                <wp:positionV relativeFrom="paragraph">
                  <wp:posOffset>234315</wp:posOffset>
                </wp:positionV>
                <wp:extent cx="121920" cy="125920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5928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48600 w 69120"/>
                            <a:gd name="textAreaTop" fmla="*/ 114480 h 713880"/>
                            <a:gd name="textAreaBottom" fmla="*/ 599400 h 71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464"/>
                                <a:pt x="21600" y="6928"/>
                              </a:cubicBezTo>
                              <a:lnTo>
                                <a:pt x="21600" y="14672"/>
                              </a:lnTo>
                              <a:cubicBezTo>
                                <a:pt x="21600" y="1813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16.9pt;margin-top:18.45pt;width:9.55pt;height:99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4"/>
          <w:u w:val="none"/>
        </w:rPr>
        <w:t xml:space="preserve">Mesurer une pseudo-période et une période. </w:t>
      </w:r>
    </w:p>
    <w:p>
      <w:pPr>
        <w:pStyle w:val="TextBodyIndent"/>
        <w:numPr>
          <w:ilvl w:val="0"/>
          <w:numId w:val="9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tiliser un oscilloscope :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Le régler : mode balayage, finesse du trait, réglage du “zéro”, choix de la sensibilité verticale et choix d’une base de temps, sélection des voies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Repérer les tensions observables simultanément dans un circuit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Visualiser et déterminer les caractéristiques d’une tension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Visualiser l’image d’une intensité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/>
        <w:t>Visualiser simultanément deux tensions.</w:t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>
          <w:b w:val="false"/>
          <w:b w:val="false"/>
          <w:bCs w:val="false"/>
          <w:sz w:val="24"/>
          <w:u w:val="none"/>
        </w:rPr>
      </w:pPr>
      <w:r>
        <w:rPr/>
        <w:t xml:space="preserve">I Décharge d’un condensateur dans une bobine :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ind w:left="1416" w:hanging="360"/>
        <w:rPr>
          <w:u w:val="doub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9960</wp:posOffset>
                </wp:positionH>
                <wp:positionV relativeFrom="paragraph">
                  <wp:posOffset>6985</wp:posOffset>
                </wp:positionV>
                <wp:extent cx="3437255" cy="21151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2115360"/>
                          <a:chOff x="0" y="0"/>
                          <a:chExt cx="3437280" cy="21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7280" cy="203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360"/>
                              <a:ext cx="3123000" cy="190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3000" cy="190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2320" cy="190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760840" y="232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0840" y="97524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427480" y="97488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8600" y="1175400"/>
                                <a:ext cx="171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951640" y="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75240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4200" y="1848600"/>
                            <a:ext cx="895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0.55pt;width:270.65pt;height:166.55pt" coordorigin="5496,11" coordsize="5413,3331">
                <v:group id="shape_0" style="position:absolute;left:5496;top:11;width:5413;height:3197">
                  <v:group id="shape_0" style="position:absolute;left:5496;top:210;width:4917;height:2998">
                    <v:group id="shape_0" style="position:absolute;left:5496;top:210;width:4917;height:299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496;top:210;width:4853;height:299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9844,576" to="10383,57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44,1746" to="10413,174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9319,1745" to="9319,259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974;top:2061;width:26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144;top:11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9;top:1196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34;top:2922;width:14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double"/>
        </w:rPr>
        <w:t>Etude expérimentale :</w:t>
      </w:r>
      <w:r>
        <w:rPr/>
        <w:tab/>
        <w:tab/>
      </w:r>
      <w:r>
        <w:rPr>
          <w:i/>
        </w:rPr>
        <w:t>Voir TPφn°6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 w:val="false"/>
          <w:bCs w:val="false"/>
          <w:sz w:val="24"/>
          <w:u w:val="none"/>
        </w:rPr>
        <w:t xml:space="preserve">Quand l’interrupteur est en </w:t>
      </w:r>
      <w:r>
        <w:rPr>
          <w:bCs w:val="false"/>
          <w:sz w:val="24"/>
          <w:u w:val="none"/>
        </w:rPr>
        <w:t>position 1,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Cs w:val="false"/>
          <w:sz w:val="24"/>
          <w:u w:val="none"/>
        </w:rPr>
        <w:t xml:space="preserve">on charge </w:t>
        <w:br/>
        <w:t>le condensateur</w:t>
      </w:r>
      <w:r>
        <w:rPr>
          <w:b w:val="false"/>
          <w:bCs w:val="false"/>
          <w:sz w:val="24"/>
          <w:u w:val="none"/>
        </w:rPr>
        <w:t xml:space="preserve">. </w:t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b w:val="false"/>
          <w:bCs w:val="false"/>
          <w:sz w:val="24"/>
          <w:u w:val="none"/>
        </w:rPr>
        <w:t xml:space="preserve">Lorsqu’on bascule l’interrupteur en </w:t>
      </w:r>
      <w:r>
        <w:rPr>
          <w:bCs w:val="false"/>
          <w:sz w:val="24"/>
          <w:u w:val="none"/>
        </w:rPr>
        <w:t>position 2</w:t>
      </w:r>
      <w:r>
        <w:rPr>
          <w:b w:val="false"/>
          <w:bCs w:val="false"/>
          <w:sz w:val="24"/>
          <w:u w:val="none"/>
        </w:rPr>
        <w:t xml:space="preserve">, </w:t>
      </w:r>
      <w:r>
        <w:rPr>
          <w:bCs w:val="false"/>
          <w:sz w:val="24"/>
          <w:u w:val="none"/>
        </w:rPr>
        <w:t xml:space="preserve">le </w:t>
        <w:br/>
        <w:t>condensateur se décharge dans la bobine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orsque l’on regarde l’évolution de u</w:t>
      </w:r>
      <w:r>
        <w:rPr>
          <w:b w:val="false"/>
          <w:bCs w:val="false"/>
          <w:sz w:val="24"/>
          <w:u w:val="none"/>
          <w:vertAlign w:val="subscript"/>
        </w:rPr>
        <w:t>C</w:t>
      </w:r>
      <w:r>
        <w:rPr>
          <w:b w:val="false"/>
          <w:bCs w:val="false"/>
          <w:sz w:val="24"/>
          <w:u w:val="none"/>
        </w:rPr>
        <w:t xml:space="preserve">(t), on </w:t>
        <w:br/>
        <w:t xml:space="preserve">observe alors </w:t>
      </w:r>
      <w:r>
        <w:rPr>
          <w:bCs w:val="false"/>
          <w:sz w:val="24"/>
          <w:u w:val="none"/>
        </w:rPr>
        <w:t xml:space="preserve">l’apparition d’oscillations </w:t>
        <w:br/>
        <w:t>électriques amorties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ind w:left="1416" w:hanging="360"/>
        <w:rPr/>
      </w:pPr>
      <w:r>
        <w:rPr>
          <w:u w:val="double"/>
        </w:rPr>
        <w:t>Influence de l’amortissement : 4 régimes possibles </w:t>
      </w:r>
      <w:r>
        <w:rPr>
          <w:u w:val="double"/>
          <w:vertAlign w:val="superscript"/>
        </w:rPr>
        <w:t xml:space="preserve">(1) et (2) </w:t>
      </w:r>
      <w:r>
        <w:rPr>
          <w:u w:val="double"/>
        </w:rPr>
        <w:t>:</w:t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/>
      </w:pPr>
      <w:r>
        <w:rPr>
          <w:b w:val="false"/>
          <w:bCs w:val="false"/>
          <w:sz w:val="24"/>
          <w:u w:val="none"/>
        </w:rPr>
        <w:t xml:space="preserve">L’amortissement, dans un circuit RLC série en régime libre (sans apport extérieur d’énergie), dépend de la résistance totale du circuit : </w:t>
      </w:r>
      <w:r>
        <w:rPr>
          <w:bCs w:val="false"/>
          <w:sz w:val="24"/>
          <w:u w:val="none"/>
        </w:rPr>
        <w:t>R</w:t>
      </w:r>
      <w:r>
        <w:rPr>
          <w:bCs w:val="false"/>
          <w:sz w:val="24"/>
          <w:u w:val="none"/>
          <w:vertAlign w:val="subscript"/>
        </w:rPr>
        <w:t>t</w:t>
      </w:r>
      <w:r>
        <w:rPr>
          <w:bCs w:val="false"/>
          <w:sz w:val="24"/>
          <w:u w:val="none"/>
        </w:rPr>
        <w:t xml:space="preserve"> = R + r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Régime pseudo-périodique 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 w:val="false"/>
          <w:bCs w:val="false"/>
          <w:sz w:val="24"/>
          <w:u w:val="none"/>
        </w:rPr>
        <w:t xml:space="preserve">Celui-ci est observé quand </w:t>
      </w:r>
      <w:r>
        <w:rPr>
          <w:bCs w:val="false"/>
          <w:sz w:val="24"/>
          <w:u w:val="none"/>
        </w:rPr>
        <w:t>l’amortissement est faible</w:t>
      </w:r>
      <w:r>
        <w:rPr>
          <w:b w:val="false"/>
          <w:bCs w:val="false"/>
          <w:sz w:val="24"/>
          <w:u w:val="none"/>
        </w:rPr>
        <w:t xml:space="preserve"> c’est à dire quand la valeur de </w:t>
      </w:r>
      <w:r>
        <w:rPr>
          <w:bCs w:val="false"/>
          <w:sz w:val="24"/>
          <w:u w:val="none"/>
        </w:rPr>
        <w:t>R</w:t>
      </w:r>
      <w:r>
        <w:rPr>
          <w:bCs w:val="false"/>
          <w:sz w:val="24"/>
          <w:u w:val="none"/>
          <w:vertAlign w:val="subscript"/>
        </w:rPr>
        <w:t>t</w:t>
      </w:r>
      <w:r>
        <w:rPr>
          <w:bCs w:val="false"/>
          <w:sz w:val="24"/>
          <w:u w:val="none"/>
        </w:rPr>
        <w:t xml:space="preserve"> est petite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n observe un </w:t>
      </w:r>
      <w:r>
        <w:rPr>
          <w:bCs w:val="false"/>
          <w:sz w:val="24"/>
          <w:u w:val="none"/>
        </w:rPr>
        <w:t>signal périodique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Cs w:val="false"/>
          <w:sz w:val="24"/>
          <w:u w:val="none"/>
        </w:rPr>
        <w:t>dont l’amplitude des oscillations décroît</w:t>
      </w:r>
      <w:r>
        <w:rPr>
          <w:b w:val="false"/>
          <w:bCs w:val="false"/>
          <w:sz w:val="24"/>
          <w:u w:val="none"/>
        </w:rPr>
        <w:t xml:space="preserve"> au cours du temps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 w:val="false"/>
          <w:bCs w:val="false"/>
          <w:sz w:val="24"/>
          <w:u w:val="none"/>
        </w:rPr>
        <w:t xml:space="preserve">On appelle la période d’un tel signal la </w:t>
      </w:r>
      <w:r>
        <w:rPr>
          <w:bCs w:val="false"/>
          <w:sz w:val="24"/>
          <w:u w:val="none"/>
        </w:rPr>
        <w:t>pseudo-période T, temps qui s’écoule entre deux valeurs maximales successives, elle est constante</w:t>
      </w:r>
      <w:r>
        <w:rPr>
          <w:b w:val="false"/>
          <w:bCs w:val="false"/>
          <w:sz w:val="24"/>
          <w:u w:val="none"/>
        </w:rPr>
        <w:t xml:space="preserve">. </w:t>
        <w:br/>
        <w:t>En effet, pseudo-période et non période car le phénomène n’est pas réellement périodique (pour ça il faudrait que les amplitudes des oscillations soient constantes).</w:t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b w:val="false"/>
          <w:bCs w:val="false"/>
          <w:sz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-201930</wp:posOffset>
                </wp:positionV>
                <wp:extent cx="680466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1585080"/>
                          <a:chOff x="0" y="0"/>
                          <a:chExt cx="6804720" cy="1585080"/>
                        </a:xfrm>
                      </wpg:grpSpPr>
                      <wps:wsp>
                        <wps:cNvSpPr txBox="1"/>
                        <wps:spPr>
                          <a:xfrm>
                            <a:off x="3040560" y="644040"/>
                            <a:ext cx="895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1220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2200" cy="1585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3960"/>
                                <a:ext cx="3018240" cy="158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01000" y="172800"/>
                                <a:ext cx="91296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none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none"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none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1) &lt; Rt(2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8480" y="0"/>
                                <a:ext cx="513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321840"/>
                              <a:ext cx="78660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240"/>
                                <a:ext cx="786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720" y="0"/>
                                <a:ext cx="2836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09240" y="99000"/>
                            <a:ext cx="2895480" cy="14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5480" cy="146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5480" cy="146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788200" cy="146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17760" y="0"/>
                                  <a:ext cx="47736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2320" y="297360"/>
                                <a:ext cx="68580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2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476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28640" y="148680"/>
                              <a:ext cx="773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non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none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non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2) &gt; Rt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5.9pt;width:535.8pt;height:124.8pt" coordorigin="-36,-318" coordsize="10716,2496">
                <v:shape id="shape_0" stroked="f" o:allowincell="f" style="position:absolute;left:4752;top:696;width:14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36;top:-318;width:4901;height:2496">
                  <v:group id="shape_0" style="position:absolute;left:-36;top:-318;width:4901;height:2496">
                    <v:shape id="shape_0" stroked="f" o:allowincell="f" style="position:absolute;left:-36;top:-312;width:4752;height:2489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642;top:-46;width:1437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1) &lt; Rt(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056;top:-318;width:808;height:28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1332;top:189;width:1238;height:402">
                    <v:line id="shape_0" from="1332,591" to="2570,591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744;top:189;width:446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120;top:-162;width:4559;height:2301">
                  <v:group id="shape_0" style="position:absolute;left:6120;top:-162;width:4559;height:2301">
                    <v:group id="shape_0" style="position:absolute;left:6120;top:-162;width:4559;height:2301">
                      <v:shape id="shape_0" stroked="f" o:allowincell="f" style="position:absolute;left:6120;top:-162;width:4390;height:2300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9927;top:-162;width:751;height:2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7431;top:306;width:1079;height:402">
                      <v:line id="shape_0" from="7431,708" to="8510,708" stroked="t" o:allowincell="f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791;top:306;width:38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685;top:72;width:121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non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b/>
                              <w:u w:val="none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b/>
                              <w:u w:val="non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2) &gt; Rt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égime apériodique :</w:t>
      </w:r>
    </w:p>
    <w:p>
      <w:pPr>
        <w:pStyle w:val="TextBodyIndent"/>
        <w:ind w:left="6" w:hanging="0"/>
        <w:rPr/>
      </w:pPr>
      <w:r>
        <w:rPr>
          <w:b w:val="false"/>
          <w:bCs w:val="false"/>
          <w:sz w:val="24"/>
          <w:u w:val="none"/>
        </w:rPr>
        <w:t xml:space="preserve">Quand </w:t>
      </w:r>
      <w:r>
        <w:rPr>
          <w:bCs w:val="false"/>
          <w:sz w:val="24"/>
          <w:u w:val="none"/>
        </w:rPr>
        <w:t>l’amortissement est trop fort</w:t>
      </w:r>
      <w:r>
        <w:rPr>
          <w:b w:val="false"/>
          <w:bCs w:val="false"/>
          <w:sz w:val="24"/>
          <w:u w:val="none"/>
        </w:rPr>
        <w:t xml:space="preserve"> (valeur de R</w:t>
      </w:r>
      <w:r>
        <w:rPr>
          <w:b w:val="false"/>
          <w:bCs w:val="false"/>
          <w:sz w:val="24"/>
          <w:u w:val="none"/>
          <w:vertAlign w:val="subscript"/>
        </w:rPr>
        <w:t>t</w:t>
      </w:r>
      <w:r>
        <w:rPr>
          <w:b w:val="false"/>
          <w:bCs w:val="false"/>
          <w:sz w:val="24"/>
          <w:u w:val="none"/>
        </w:rPr>
        <w:t xml:space="preserve"> trop </w:t>
        <w:br/>
        <w:t>grande) alors il n’y a plus d’oscillations.</w:t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b w:val="false"/>
          <w:bCs w:val="false"/>
          <w:sz w:val="2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7130</wp:posOffset>
                </wp:positionH>
                <wp:positionV relativeFrom="paragraph">
                  <wp:posOffset>-944245</wp:posOffset>
                </wp:positionV>
                <wp:extent cx="3146425" cy="170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1708200"/>
                          <a:chOff x="0" y="0"/>
                          <a:chExt cx="3146400" cy="1708200"/>
                        </a:xfrm>
                      </wpg:grpSpPr>
                      <wps:wsp>
                        <wps:cNvSpPr txBox="1"/>
                        <wps:spPr>
                          <a:xfrm>
                            <a:off x="974880" y="1435680"/>
                            <a:ext cx="723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46400" cy="1497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51480"/>
                              <a:ext cx="3074040" cy="144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12240" y="0"/>
                              <a:ext cx="43452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9pt;margin-top:-74.35pt;width:247.8pt;height:134.5pt" coordorigin="5838,-1487" coordsize="4956,2690">
                <v:shape id="shape_0" stroked="f" o:allowincell="f" style="position:absolute;left:7373;top:774;width:113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38;top:-1487;width:4956;height:2358">
                  <v:shape id="shape_0" stroked="f" o:allowincell="f" style="position:absolute;left:5838;top:-1406;width:4840;height:2276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0109;top:-1487;width:683;height:3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égime critique :</w:t>
      </w:r>
    </w:p>
    <w:p>
      <w:pPr>
        <w:pStyle w:val="TextBodyIndent"/>
        <w:ind w:left="6" w:hanging="0"/>
        <w:rPr/>
      </w:pPr>
      <w:r>
        <w:rPr>
          <w:b w:val="false"/>
          <w:bCs w:val="false"/>
          <w:sz w:val="24"/>
          <w:u w:val="none"/>
        </w:rPr>
        <w:t xml:space="preserve">Il existe une </w:t>
      </w:r>
      <w:r>
        <w:rPr>
          <w:bCs w:val="false"/>
          <w:sz w:val="24"/>
          <w:u w:val="none"/>
        </w:rPr>
        <w:t>valeur de R</w:t>
      </w:r>
      <w:r>
        <w:rPr>
          <w:bCs w:val="false"/>
          <w:sz w:val="24"/>
          <w:u w:val="none"/>
          <w:vertAlign w:val="subscript"/>
        </w:rPr>
        <w:t>t</w:t>
      </w:r>
      <w:r>
        <w:rPr>
          <w:bCs w:val="false"/>
          <w:sz w:val="24"/>
          <w:u w:val="none"/>
        </w:rPr>
        <w:t xml:space="preserve"> pour laquelle on passe du régime pseudo-périodique au régime apériodique</w:t>
      </w:r>
      <w:r>
        <w:rPr>
          <w:b w:val="false"/>
          <w:bCs w:val="false"/>
          <w:sz w:val="24"/>
          <w:u w:val="none"/>
        </w:rPr>
        <w:t xml:space="preserve">. Cette valeur de résistance est nommée </w:t>
      </w:r>
      <w:r>
        <w:rPr>
          <w:bCs w:val="false"/>
          <w:sz w:val="24"/>
          <w:u w:val="none"/>
        </w:rPr>
        <w:t>résistance critique</w:t>
      </w:r>
      <w:r>
        <w:rPr>
          <w:b w:val="false"/>
          <w:bCs w:val="false"/>
          <w:sz w:val="24"/>
          <w:u w:val="none"/>
        </w:rPr>
        <w:t xml:space="preserve"> et le régime correspondant s’appelle également le régime critique.</w:t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9490</wp:posOffset>
                </wp:positionH>
                <wp:positionV relativeFrom="paragraph">
                  <wp:posOffset>-79375</wp:posOffset>
                </wp:positionV>
                <wp:extent cx="3221355" cy="172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728000"/>
                          <a:chOff x="0" y="0"/>
                          <a:chExt cx="322128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1280" cy="17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400" y="1461240"/>
                              <a:ext cx="895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oc n°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21280" cy="1533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133800" cy="153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59480" y="1440"/>
                                <a:ext cx="3618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41040" y="470520"/>
                            <a:ext cx="75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271800"/>
                            <a:ext cx="289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-6.25pt;width:253.65pt;height:136.05pt" coordorigin="5574,-125" coordsize="5073,2721">
                <v:group id="shape_0" style="position:absolute;left:5574;top:-125;width:5073;height:2721">
                  <v:shape id="shape_0" stroked="f" o:allowincell="f" style="position:absolute;left:7170;top:2176;width:14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oc n°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74;top:-125;width:5073;height:2415">
                    <v:shape id="shape_0" stroked="f" o:allowincell="f" style="position:absolute;left:5574;top:-125;width:4934;height:2414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0077;top:-122;width:569;height:2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line id="shape_0" from="7056,616" to="8252,61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69;top:303;width:45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  <w:sz w:val="24"/>
          <w:u w:val="single"/>
        </w:rPr>
        <w:t>Régime périodique :</w:t>
      </w:r>
    </w:p>
    <w:p>
      <w:pPr>
        <w:pStyle w:val="TextBodyIndent"/>
        <w:ind w:left="6" w:hanging="0"/>
        <w:rPr/>
      </w:pPr>
      <w:r>
        <w:rPr>
          <w:b w:val="false"/>
          <w:bCs w:val="false"/>
          <w:sz w:val="24"/>
          <w:u w:val="none"/>
        </w:rPr>
        <w:t xml:space="preserve">Si </w:t>
      </w:r>
      <w:r>
        <w:rPr>
          <w:bCs w:val="false"/>
          <w:sz w:val="24"/>
          <w:u w:val="none"/>
        </w:rPr>
        <w:t>l’amortissement est négligeable</w:t>
      </w:r>
      <w:r>
        <w:rPr>
          <w:b w:val="false"/>
          <w:bCs w:val="false"/>
          <w:sz w:val="24"/>
          <w:u w:val="none"/>
        </w:rPr>
        <w:t xml:space="preserve"> (ce qui ne peut exister en pratique pour un circuit libre), </w:t>
      </w:r>
      <w:r>
        <w:rPr>
          <w:bCs w:val="false"/>
          <w:sz w:val="24"/>
          <w:u w:val="none"/>
        </w:rPr>
        <w:t>le système est le siège d’oscillations non amorties</w:t>
      </w:r>
      <w:r>
        <w:rPr>
          <w:b w:val="false"/>
          <w:bCs w:val="false"/>
          <w:sz w:val="24"/>
          <w:u w:val="none"/>
        </w:rPr>
        <w:t>, le régime est alors périodique.</w:t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es oscillations sont de périodes T</w:t>
      </w:r>
      <w:r>
        <w:rPr>
          <w:b w:val="false"/>
          <w:bCs w:val="false"/>
          <w:sz w:val="24"/>
          <w:u w:val="none"/>
          <w:vertAlign w:val="subscript"/>
        </w:rPr>
        <w:t>0</w:t>
      </w:r>
      <w:r>
        <w:rPr>
          <w:b w:val="false"/>
          <w:bCs w:val="false"/>
          <w:sz w:val="24"/>
          <w:u w:val="none"/>
        </w:rPr>
        <w:t>.</w:t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6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ind w:left="1416" w:hanging="360"/>
        <w:rPr>
          <w:u w:val="double"/>
        </w:rPr>
      </w:pPr>
      <w:r>
        <w:rPr>
          <w:u w:val="double"/>
        </w:rPr>
        <w:t>Interprétation énergétique </w:t>
      </w:r>
      <w:r>
        <w:rPr>
          <w:u w:val="double"/>
          <w:vertAlign w:val="superscript"/>
        </w:rPr>
        <w:t>(6)</w:t>
      </w:r>
      <w:r>
        <w:rPr>
          <w:u w:val="double"/>
        </w:rPr>
        <w:t xml:space="preserve"> : 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En enregistrant la tension u</w:t>
      </w:r>
      <w:r>
        <w:rPr>
          <w:vertAlign w:val="subscript"/>
        </w:rPr>
        <w:t>C</w:t>
      </w:r>
      <w:r>
        <w:rPr/>
        <w:t xml:space="preserve"> et u</w:t>
      </w:r>
      <w:r>
        <w:rPr>
          <w:vertAlign w:val="subscript"/>
        </w:rPr>
        <w:t>R</w:t>
      </w:r>
      <w:r>
        <w:rPr/>
        <w:t>, on accède à l’énergie emmagasinée dans le condensateur (1/2×C×u</w:t>
      </w:r>
      <w:r>
        <w:rPr>
          <w:vertAlign w:val="subscript"/>
        </w:rPr>
        <w:t>C</w:t>
      </w:r>
      <w:r>
        <w:rPr/>
        <w:t>²) et à l’énergie emmagasinée dans la bobine (1/2×L×(u</w:t>
      </w:r>
      <w:r>
        <w:rPr>
          <w:vertAlign w:val="subscript"/>
        </w:rPr>
        <w:t>R</w:t>
      </w:r>
      <w:r>
        <w:rPr/>
        <w:t>/R)²)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Régime pseudo périodique :</w:t>
      </w:r>
    </w:p>
    <w:p>
      <w:pPr>
        <w:pStyle w:val="Normal"/>
        <w:ind w:firstLine="708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6405</wp:posOffset>
                </wp:positionH>
                <wp:positionV relativeFrom="paragraph">
                  <wp:posOffset>-112395</wp:posOffset>
                </wp:positionV>
                <wp:extent cx="3655695" cy="2366010"/>
                <wp:effectExtent l="19050" t="1905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2365920"/>
                          <a:chOff x="0" y="0"/>
                          <a:chExt cx="3655800" cy="236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655800" cy="2076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1360" y="2099160"/>
                            <a:ext cx="895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 n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-8.85pt;width:287.85pt;height:186.3pt" coordorigin="4703,-177" coordsize="5757,3726">
                <v:shape id="shape_0" stroked="t" o:allowincell="f" style="position:absolute;left:4703;top:-177;width:5756;height:3269;mso-wrap-style:none;v-text-anchor:middle" type="_x0000_t75">
                  <v:imagedata r:id="rId13" o:detectmouseclick="t"/>
                  <v:stroke color="black" weight="19080" joinstyle="miter" endcap="flat"/>
                  <w10:wrap type="none"/>
                </v:shape>
                <v:shape id="shape_0" stroked="f" o:allowincell="f" style="position:absolute;left:7099;top:3129;width:14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 n°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</wp:posOffset>
                </wp:positionH>
                <wp:positionV relativeFrom="paragraph">
                  <wp:posOffset>110490</wp:posOffset>
                </wp:positionV>
                <wp:extent cx="2905125" cy="18954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L’énergie totale (E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+E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) décroît au cours du temps</w:t>
                            </w:r>
                            <w:r>
                              <w:rPr/>
                              <w:t xml:space="preserve">, cette énergie étant progressivement </w:t>
                            </w:r>
                            <w:r>
                              <w:rPr>
                                <w:b/>
                              </w:rPr>
                              <w:t>dissipée par effet joules dans la résistanc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Il s’effectue un </w:t>
                            </w:r>
                            <w:r>
                              <w:rPr>
                                <w:b/>
                              </w:rPr>
                              <w:t>transfert d’énergie du condensateur dans la bobine puis de la bobine dans le condensateur</w:t>
                            </w:r>
                            <w:r>
                              <w:rPr/>
                              <w:t xml:space="preserve"> et ainsi de suite.</w:t>
                              <w:br/>
                              <w:t>Quand  E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est max alors E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 xml:space="preserve"> est nulle et quand E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est nulle E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 xml:space="preserve"> est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49.25pt;mso-wrap-distance-left:9.05pt;mso-wrap-distance-right:9.05pt;mso-wrap-distance-top:0pt;mso-wrap-distance-bottom:0pt;margin-top:8.7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</w:rPr>
                        <w:t>L’énergie totale (E</w:t>
                      </w:r>
                      <w:r>
                        <w:rPr>
                          <w:b/>
                          <w:vertAlign w:val="subscript"/>
                        </w:rPr>
                        <w:t>C</w:t>
                      </w:r>
                      <w:r>
                        <w:rPr>
                          <w:b/>
                        </w:rPr>
                        <w:t>+E</w:t>
                      </w:r>
                      <w:r>
                        <w:rPr>
                          <w:b/>
                          <w:vertAlign w:val="subscript"/>
                        </w:rPr>
                        <w:t>L</w:t>
                      </w:r>
                      <w:r>
                        <w:rPr>
                          <w:b/>
                        </w:rPr>
                        <w:t>) décroît au cours du temps</w:t>
                      </w:r>
                      <w:r>
                        <w:rPr/>
                        <w:t xml:space="preserve">, cette énergie étant progressivement </w:t>
                      </w:r>
                      <w:r>
                        <w:rPr>
                          <w:b/>
                        </w:rPr>
                        <w:t>dissipée par effet joules dans la résistanc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Il s’effectue un </w:t>
                      </w:r>
                      <w:r>
                        <w:rPr>
                          <w:b/>
                        </w:rPr>
                        <w:t>transfert d’énergie du condensateur dans la bobine puis de la bobine dans le condensateur</w:t>
                      </w:r>
                      <w:r>
                        <w:rPr/>
                        <w:t xml:space="preserve"> et ainsi de suite.</w:t>
                        <w:br/>
                        <w:t>Quand  E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est max alors E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 xml:space="preserve"> est nulle et quand E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est nulle E</w:t>
                      </w:r>
                      <w:r>
                        <w:rPr>
                          <w:vertAlign w:val="subscript"/>
                        </w:rPr>
                        <w:t>L</w:t>
                      </w:r>
                      <w:r>
                        <w:rPr/>
                        <w:t xml:space="preserve"> est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remarque qu’en globalité, </w:t>
      </w:r>
      <w:r>
        <w:rPr>
          <w:b/>
        </w:rPr>
        <w:t>l’énergie totale</w:t>
      </w:r>
      <w:r>
        <w:rPr/>
        <w:t xml:space="preserve"> dans le circuit </w:t>
      </w:r>
      <w:r>
        <w:rPr>
          <w:b/>
        </w:rPr>
        <w:t>diminue exponentiellement</w:t>
      </w:r>
      <w:r>
        <w:rPr/>
        <w:t>. En effet, lors des « décharges » du condensateur et de la bobine, u</w:t>
      </w:r>
      <w:r>
        <w:rPr>
          <w:vertAlign w:val="subscript"/>
        </w:rPr>
        <w:t>C</w:t>
      </w:r>
      <w:r>
        <w:rPr/>
        <w:t xml:space="preserve">(t) et i(t) sont des exponentielles décroissantes. </w:t>
      </w:r>
    </w:p>
    <w:p>
      <w:pPr>
        <w:pStyle w:val="Normal"/>
        <w:rPr/>
      </w:pPr>
      <w:r>
        <w:rPr/>
        <w:t xml:space="preserve">On remarque aussi </w:t>
      </w:r>
      <w:r>
        <w:rPr>
          <w:b/>
        </w:rPr>
        <w:t>des paliers dans la décroissance de l’énergie</w:t>
      </w:r>
      <w:r>
        <w:rPr/>
        <w:t> : en effet, la perte énergétique est due à l’effet Joule dans la résistance de puissance r×i², et celle-ci est plus importante quand i est important donc quand la bobine emmagasine de l’énergie ou quand elle la restitue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4"/>
          <w:u w:val="single"/>
          <w:lang w:val="en-US" w:eastAsia="en-US"/>
        </w:rPr>
      </w:pPr>
      <w:r>
        <w:rPr>
          <w:b w:val="false"/>
          <w:sz w:val="24"/>
          <w:u w:val="single"/>
          <w:lang w:val="en-US" w:eastAsia="en-US"/>
        </w:rPr>
        <w:t>Régime apériodique :</w:t>
      </w:r>
    </w:p>
    <w:p>
      <w:pPr>
        <w:pStyle w:val="Normal"/>
        <w:rPr/>
      </w:pPr>
      <w:r>
        <w:rPr/>
        <w:t xml:space="preserve">Il y a uniquement un transfert d’énergie du condensateur dans la bobine et dissipation de celle-ci dans le conducteur ohmique par effet Joule. </w:t>
      </w:r>
      <w:r>
        <w:rPr>
          <w:b/>
        </w:rPr>
        <w:t>E</w:t>
      </w:r>
      <w:r>
        <w:rPr>
          <w:b/>
          <w:vertAlign w:val="subscript"/>
        </w:rPr>
        <w:t>C</w:t>
      </w:r>
      <w:r>
        <w:rPr>
          <w:b/>
        </w:rPr>
        <w:t xml:space="preserve"> décroît au cours du temp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4"/>
          <w:u w:val="single"/>
          <w:lang w:val="en-US" w:eastAsia="en-US"/>
        </w:rPr>
      </w:pPr>
      <w:r>
        <w:rPr>
          <w:b w:val="false"/>
          <w:sz w:val="24"/>
          <w:u w:val="single"/>
          <w:lang w:val="en-US" w:eastAsia="en-US"/>
        </w:rPr>
        <w:t xml:space="preserve">Régime périodique : </w:t>
      </w:r>
    </w:p>
    <w:p>
      <w:pPr>
        <w:pStyle w:val="Normal"/>
        <w:rPr>
          <w:b/>
          <w:b/>
        </w:rPr>
      </w:pPr>
      <w:r>
        <w:rPr>
          <w:b/>
        </w:rPr>
        <w:t>Alors la dissipation d’énergie par effet Joule dans la résistance est négligeable, l’énergie totale est constante et il y a un perpétuel transfert d’énergie entre le condensateur et la bob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5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4425950</wp:posOffset>
                </wp:positionH>
                <wp:positionV relativeFrom="paragraph">
                  <wp:posOffset>17145</wp:posOffset>
                </wp:positionV>
                <wp:extent cx="1901190" cy="1232535"/>
                <wp:effectExtent l="0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232640"/>
                          <a:chOff x="0" y="0"/>
                          <a:chExt cx="1901160" cy="12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1160" cy="122616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1442160" cy="9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520" y="419760"/>
                              <a:ext cx="361800" cy="1087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6360" y="-126360"/>
                                <a:ext cx="1087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0640" y="325800"/>
                              <a:ext cx="200520" cy="490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3400" y="333000"/>
                                <a:ext cx="133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400" y="283680"/>
                                <a:ext cx="133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400" y="233280"/>
                                <a:ext cx="133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400" y="183960"/>
                                <a:ext cx="133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400" y="133560"/>
                                <a:ext cx="133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400" y="84240"/>
                                <a:ext cx="133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400" y="33840"/>
                                <a:ext cx="13392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400" y="-15120"/>
                                <a:ext cx="1339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87840" y="-12960"/>
                                <a:ext cx="99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198">
                                    <a:moveTo>
                                      <a:pt x="90" y="109"/>
                                    </a:moveTo>
                                    <a:cubicBezTo>
                                      <a:pt x="99" y="94"/>
                                      <a:pt x="101" y="66"/>
                                      <a:pt x="105" y="49"/>
                                    </a:cubicBezTo>
                                    <a:cubicBezTo>
                                      <a:pt x="109" y="32"/>
                                      <a:pt x="107" y="14"/>
                                      <a:pt x="117" y="7"/>
                                    </a:cubicBezTo>
                                    <a:cubicBezTo>
                                      <a:pt x="127" y="0"/>
                                      <a:pt x="154" y="7"/>
                                      <a:pt x="165" y="10"/>
                                    </a:cubicBezTo>
                                    <a:cubicBezTo>
                                      <a:pt x="176" y="13"/>
                                      <a:pt x="185" y="18"/>
                                      <a:pt x="186" y="28"/>
                                    </a:cubicBezTo>
                                    <a:cubicBezTo>
                                      <a:pt x="187" y="38"/>
                                      <a:pt x="170" y="62"/>
                                      <a:pt x="174" y="70"/>
                                    </a:cubicBezTo>
                                    <a:cubicBezTo>
                                      <a:pt x="178" y="78"/>
                                      <a:pt x="208" y="60"/>
                                      <a:pt x="210" y="76"/>
                                    </a:cubicBezTo>
                                    <a:cubicBezTo>
                                      <a:pt x="212" y="92"/>
                                      <a:pt x="204" y="149"/>
                                      <a:pt x="186" y="169"/>
                                    </a:cubicBezTo>
                                    <a:cubicBezTo>
                                      <a:pt x="168" y="189"/>
                                      <a:pt x="129" y="194"/>
                                      <a:pt x="99" y="196"/>
                                    </a:cubicBezTo>
                                    <a:cubicBezTo>
                                      <a:pt x="69" y="198"/>
                                      <a:pt x="12" y="190"/>
                                      <a:pt x="6" y="181"/>
                                    </a:cubicBezTo>
                                    <a:cubicBezTo>
                                      <a:pt x="0" y="172"/>
                                      <a:pt x="49" y="154"/>
                                      <a:pt x="63" y="142"/>
                                    </a:cubicBezTo>
                                    <a:cubicBezTo>
                                      <a:pt x="77" y="130"/>
                                      <a:pt x="85" y="116"/>
                                      <a:pt x="90" y="1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4200"/>
                              <a:ext cx="344880" cy="56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7800"/>
                                <a:ext cx="2534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48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8200" y="45720"/>
                              <a:ext cx="344880" cy="56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7080"/>
                                <a:ext cx="25344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24120"/>
                              <a:ext cx="542160" cy="939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424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4800"/>
                                <a:ext cx="5421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3520" y="10080"/>
                              <a:ext cx="578520" cy="9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8520" y="0"/>
                                <a:ext cx="0" cy="9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5080"/>
                                <a:ext cx="5421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36360" rIns="363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5320" y="965880"/>
                            <a:ext cx="895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 n°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pt;margin-top:1.35pt;width:148.7pt;height:97.05pt" coordorigin="6970,27" coordsize="2974,1941">
                <v:group id="shape_0" style="position:absolute;left:6970;top:27;width:2974;height:1932">
                  <v:rect id="shape_0" fillcolor="white" stroked="t" o:allowincell="f" style="position:absolute;left:7517;top:27;width:2270;height:15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229;top:488;width:569;height:570">
                    <v:rect id="shape_0" fillcolor="white" stroked="f" o:allowincell="f" style="position:absolute;left:7428;top:489;width:170;height:569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229,859" to="7798,8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29,688" to="7798,6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685;top:515;width:259;height:834">
                    <v:oval id="shape_0" fillcolor="white" stroked="t" o:allowincell="f" style="position:absolute;left:9685;top:1066;width:210;height:28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685;top:988;width:210;height:28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685;top:909;width:210;height:28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685;top:831;width:210;height:28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685;top:752;width:210;height:28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685;top:674;width:210;height:28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9685;top:595;width:210;height:28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stroked="t" o:allowincell="f" style="position:absolute;left:9685;top:517;width:210;height:284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coordsize="212,198" path="m90,109c99,94,101,66,105,49c109,32,107,14,117,7c127,0,154,7,165,10c176,13,185,18,186,28c187,38,170,62,174,70c178,78,208,60,210,76c212,92,204,149,186,169c168,189,129,194,99,196c69,198,12,190,6,181c0,172,49,154,63,142c77,130,85,116,90,109xe" fillcolor="white" stroked="f" o:allowincell="f" style="position:absolute;left:9786;top:520;width:156;height:197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970;top:1073;width:542;height:886">
                    <v:shape id="shape_0" stroked="f" o:allowincell="f" style="position:absolute;left:6970;top:1274;width:398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13,1073" to="7513,1357" stroked="t" o:allowincell="f" style="position:absolute;flip:y">
                      <v:stroke color="black" weight="19080" endarrow="block" endarrowwidth="medium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9235;top:99;width:543;height:885">
                    <v:shape id="shape_0" stroked="f" o:allowincell="f" style="position:absolute;left:9235;top:299;width:398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78,99" to="9778,383" stroked="t" o:allowincell="f" style="position:absolute">
                      <v:stroke color="black" weight="19080" endarrow="block" endarrowwidth="medium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7529;top:65;width:854;height:1479">
                    <v:line id="shape_0" from="7945,65" to="7945,1544" stroked="t" o:allowincell="f" style="position:absolute;flip:y">
                      <v:stroke color="black" weight="19080" startarrow="block" startarrowwidth="narrow" start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29;top:592;width:85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19;top:43;width:911;height:1479">
                    <v:line id="shape_0" from="9430,43" to="9430,1522" stroked="t" o:allowincell="f" style="position:absolute">
                      <v:stroke color="black" weight="19080" startarrow="block" startarrowwidth="narrow" start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19;top:555;width:853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955;top:1548;width:14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 n°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I Etude de l’oscillateur non amorti </w:t>
      </w:r>
      <w:r>
        <w:rPr>
          <w:vertAlign w:val="superscript"/>
        </w:rPr>
        <w:t>(3)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un oscillateur composé d’un condensateur préalablement </w:t>
        <w:br/>
        <w:t>chargé et d’une bobine de résistance interne négligeable 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4"/>
          <w:u w:val="single"/>
          <w:lang w:val="en-US" w:eastAsia="en-US"/>
        </w:rPr>
      </w:pPr>
      <w:r>
        <w:rPr>
          <w:b w:val="false"/>
          <w:sz w:val="24"/>
          <w:u w:val="single"/>
          <w:lang w:val="en-US" w:eastAsia="en-US"/>
        </w:rPr>
        <w:t>Etablissement de l’équation différentielle :</w:t>
      </w:r>
    </w:p>
    <w:p>
      <w:pPr>
        <w:pStyle w:val="Normal"/>
        <w:rPr/>
      </w:pPr>
      <w:r>
        <w:rPr/>
        <w:t xml:space="preserve">D’après la loi des tensions : </w:t>
        <w:tab/>
        <w:t>u</w:t>
      </w:r>
      <w:r>
        <w:rPr>
          <w:vertAlign w:val="subscript"/>
        </w:rPr>
        <w:t>C</w:t>
      </w:r>
      <w:r>
        <w:rPr/>
        <w:t xml:space="preserve"> + u</w:t>
      </w:r>
      <w:r>
        <w:rPr>
          <w:vertAlign w:val="subscript"/>
        </w:rPr>
        <w:t>L</w:t>
      </w:r>
      <w:r>
        <w:rPr/>
        <w:t xml:space="preserve"> = 0</w:t>
      </w:r>
    </w:p>
    <w:p>
      <w:pPr>
        <w:pStyle w:val="Normal"/>
        <w:rPr/>
      </w:pPr>
      <w:r>
        <w:rPr/>
        <w:t>Or u</w:t>
      </w:r>
      <w:r>
        <w:rPr>
          <w:vertAlign w:val="subscript"/>
        </w:rPr>
        <w:t>L</w:t>
      </w:r>
      <w:r>
        <w:rPr/>
        <w:t xml:space="preserve"> = L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avec 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d’où  u</w:t>
      </w:r>
      <w:r>
        <w:rPr>
          <w:vertAlign w:val="subscript"/>
        </w:rPr>
        <w:t>L</w:t>
      </w:r>
      <w:r>
        <w:rPr/>
        <w:t xml:space="preserve"> = LC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ment : </w:t>
        <w:tab/>
        <w:tab/>
        <w:tab/>
        <w:tab/>
        <w:tab/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bdr w:val="single" w:sz="4" w:space="0" w:color="000000"/>
        </w:rPr>
        <w:t xml:space="preserve">+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²/dt² signifie que l’on dérive deux fois par rapport au temps. On peut écri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 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9075" cy="314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314280"/>
                          <a:chOff x="0" y="0"/>
                          <a:chExt cx="219240" cy="31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924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440" y="68760"/>
                            <a:ext cx="1213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25pt;height:24.75pt" coordorigin="0,0" coordsize="345,495">
                <v:shape id="shape_0" stroked="f" o:allowincell="f" style="position:absolute;left:0;top:0;width:344;height:49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45;top:108;width:191;height:71">
                  <v:oval id="shape_0" fillcolor="#333333" stroked="f" o:allowincell="f" style="position:absolute;left:45;top:108;width:70;height:70;mso-wrap-style:none;v-text-anchor:middle;mso-position-horizontal-relative:char">
                    <v:fill o:detectmouseclick="t" type="solid" color2="#cccccc"/>
                    <v:stroke color="#3465a4" joinstyle="round" endcap="flat"/>
                    <w10:wrap type="none"/>
                  </v:oval>
                  <v:oval id="shape_0" fillcolor="#333333" stroked="f" o:allowincell="f" style="position:absolute;left:165;top:108;width:70;height:70;mso-wrap-style:none;v-text-anchor:middle;mso-position-horizontal-relative:char">
                    <v:fill o:detectmouseclick="t" type="solid" color2="#cccccc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4"/>
          <w:u w:val="single"/>
          <w:lang w:val="en-US" w:eastAsia="en-US"/>
        </w:rPr>
      </w:pPr>
      <w:r>
        <w:rPr>
          <w:b w:val="false"/>
          <w:sz w:val="24"/>
          <w:u w:val="single"/>
          <w:lang w:val="en-US" w:eastAsia="en-US"/>
        </w:rPr>
        <w:t>Vérification de la véracité d’une solution :</w:t>
      </w:r>
    </w:p>
    <w:p>
      <w:pPr>
        <w:pStyle w:val="TextBodyIndent"/>
        <w:ind w:left="0" w:hanging="0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  <w:t>Soit l’expression suivante pour la tension aux bornes du condensateur : u</w:t>
      </w:r>
      <w:r>
        <w:rPr>
          <w:b w:val="false"/>
          <w:sz w:val="24"/>
          <w:u w:val="none"/>
          <w:vertAlign w:val="subscript"/>
          <w:lang w:val="en-US" w:eastAsia="en-US"/>
        </w:rPr>
        <w:t>C</w:t>
      </w:r>
      <w:r>
        <w:rPr>
          <w:b w:val="false"/>
          <w:sz w:val="24"/>
          <w:u w:val="none"/>
          <w:lang w:val="en-US" w:eastAsia="en-US"/>
        </w:rPr>
        <w:t xml:space="preserve"> = U</w:t>
      </w:r>
      <w:r>
        <w:rPr>
          <w:b w:val="false"/>
          <w:sz w:val="24"/>
          <w:u w:val="none"/>
          <w:vertAlign w:val="subscript"/>
          <w:lang w:val="en-US" w:eastAsia="en-US"/>
        </w:rPr>
        <w:t>m</w:t>
      </w:r>
      <w:r>
        <w:rPr>
          <w:b w:val="false"/>
          <w:sz w:val="24"/>
          <w:u w:val="none"/>
          <w:lang w:val="en-US" w:eastAsia="en-US"/>
        </w:rPr>
        <w:t>×cos (ω</w:t>
      </w:r>
      <w:r>
        <w:rPr>
          <w:b w:val="false"/>
          <w:sz w:val="24"/>
          <w:u w:val="none"/>
          <w:vertAlign w:val="subscript"/>
          <w:lang w:val="en-US" w:eastAsia="en-US"/>
        </w:rPr>
        <w:t>0</w:t>
      </w:r>
      <w:r>
        <w:rPr>
          <w:b w:val="false"/>
          <w:sz w:val="24"/>
          <w:u w:val="none"/>
          <w:lang w:val="en-US" w:eastAsia="en-US"/>
        </w:rPr>
        <w:t>t + φ). U</w:t>
      </w:r>
      <w:r>
        <w:rPr>
          <w:b w:val="false"/>
          <w:sz w:val="24"/>
          <w:u w:val="none"/>
          <w:vertAlign w:val="subscript"/>
          <w:lang w:val="en-US" w:eastAsia="en-US"/>
        </w:rPr>
        <w:t>m</w:t>
      </w:r>
      <w:r>
        <w:rPr>
          <w:b w:val="false"/>
          <w:sz w:val="24"/>
          <w:u w:val="none"/>
          <w:lang w:val="en-US" w:eastAsia="en-US"/>
        </w:rPr>
        <w:t>, ω</w:t>
      </w:r>
      <w:r>
        <w:rPr>
          <w:b w:val="false"/>
          <w:sz w:val="24"/>
          <w:u w:val="none"/>
          <w:vertAlign w:val="subscript"/>
          <w:lang w:val="en-US" w:eastAsia="en-US"/>
        </w:rPr>
        <w:t>0</w:t>
      </w:r>
      <w:r>
        <w:rPr>
          <w:b w:val="false"/>
          <w:sz w:val="24"/>
          <w:u w:val="none"/>
          <w:lang w:val="en-US" w:eastAsia="en-US"/>
        </w:rPr>
        <w:t xml:space="preserve"> et φ sont trois constantes à déterminer.</w:t>
      </w:r>
    </w:p>
    <w:p>
      <w:pPr>
        <w:pStyle w:val="TextBodyIndent"/>
        <w:ind w:left="0" w:hanging="0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  <w:t>Vérifions qu’elle est bien solution de l’équation différentielle écrite ci-dessus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lang w:val="de-DE"/>
        </w:rPr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de-DE"/>
        </w:rPr>
        <w:t xml:space="preserve">= - </w:t>
      </w:r>
      <w:r>
        <w:rPr>
          <w:lang w:val="en-US" w:eastAsia="en-US"/>
        </w:rPr>
        <w:t>ω</w:t>
      </w:r>
      <w:r>
        <w:rPr>
          <w:vertAlign w:val="subscript"/>
          <w:lang w:val="de-DE" w:eastAsia="en-US"/>
        </w:rPr>
        <w:t>0</w:t>
      </w:r>
      <w:r>
        <w:rPr>
          <w:lang w:val="de-DE" w:eastAsia="en-US"/>
        </w:rPr>
        <w:t>×U</w:t>
      </w:r>
      <w:r>
        <w:rPr>
          <w:vertAlign w:val="subscript"/>
          <w:lang w:val="de-DE" w:eastAsia="en-US"/>
        </w:rPr>
        <w:t>m</w:t>
      </w:r>
      <w:r>
        <w:rPr>
          <w:lang w:val="de-DE" w:eastAsia="en-US"/>
        </w:rPr>
        <w:t>×sin (</w:t>
      </w:r>
      <w:r>
        <w:rPr>
          <w:lang w:val="en-US" w:eastAsia="en-US"/>
        </w:rPr>
        <w:t>ω</w:t>
      </w:r>
      <w:r>
        <w:rPr>
          <w:vertAlign w:val="subscript"/>
          <w:lang w:val="de-DE" w:eastAsia="en-US"/>
        </w:rPr>
        <w:t>0</w:t>
      </w:r>
      <w:r>
        <w:rPr>
          <w:lang w:val="de-DE" w:eastAsia="en-US"/>
        </w:rPr>
        <w:t xml:space="preserve">t + </w:t>
      </w:r>
      <w:r>
        <w:rPr>
          <w:lang w:val="en-US" w:eastAsia="en-US"/>
        </w:rPr>
        <w:t>φ</w:t>
      </w:r>
      <w:r>
        <w:rPr>
          <w:lang w:val="de-DE" w:eastAsia="en-US"/>
        </w:rPr>
        <w:t>)</w:t>
        <w:tab/>
        <w:t>puis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lang w:val="de-DE"/>
        </w:rPr>
        <w:t xml:space="preserve">= - </w:t>
      </w:r>
      <w:r>
        <w:rPr>
          <w:lang w:val="en-US" w:eastAsia="en-US"/>
        </w:rPr>
        <w:t>ω</w:t>
      </w:r>
      <w:r>
        <w:rPr>
          <w:vertAlign w:val="subscript"/>
          <w:lang w:val="de-DE" w:eastAsia="en-US"/>
        </w:rPr>
        <w:t>0</w:t>
      </w:r>
      <w:r>
        <w:rPr>
          <w:lang w:val="de-DE" w:eastAsia="en-US"/>
        </w:rPr>
        <w:t>²×U</w:t>
      </w:r>
      <w:r>
        <w:rPr>
          <w:vertAlign w:val="subscript"/>
          <w:lang w:val="de-DE" w:eastAsia="en-US"/>
        </w:rPr>
        <w:t>m</w:t>
      </w:r>
      <w:r>
        <w:rPr>
          <w:lang w:val="de-DE" w:eastAsia="en-US"/>
        </w:rPr>
        <w:t>×cos (</w:t>
      </w:r>
      <w:r>
        <w:rPr>
          <w:lang w:val="en-US" w:eastAsia="en-US"/>
        </w:rPr>
        <w:t>ω</w:t>
      </w:r>
      <w:r>
        <w:rPr>
          <w:vertAlign w:val="subscript"/>
          <w:lang w:val="de-DE" w:eastAsia="en-US"/>
        </w:rPr>
        <w:t>0</w:t>
      </w:r>
      <w:r>
        <w:rPr>
          <w:lang w:val="de-DE" w:eastAsia="en-US"/>
        </w:rPr>
        <w:t xml:space="preserve">t + </w:t>
      </w:r>
      <w:r>
        <w:rPr>
          <w:lang w:val="en-US" w:eastAsia="en-US"/>
        </w:rPr>
        <w:t>φ</w:t>
      </w:r>
      <w:r>
        <w:rPr>
          <w:lang w:val="de-DE" w:eastAsia="en-US"/>
        </w:rPr>
        <w:t xml:space="preserve">) = - </w:t>
      </w:r>
      <w:r>
        <w:rPr>
          <w:lang w:val="en-US" w:eastAsia="en-US"/>
        </w:rPr>
        <w:t>ω</w:t>
      </w:r>
      <w:r>
        <w:rPr>
          <w:vertAlign w:val="subscript"/>
          <w:lang w:val="de-DE" w:eastAsia="en-US"/>
        </w:rPr>
        <w:t>0</w:t>
      </w:r>
      <w:r>
        <w:rPr>
          <w:lang w:val="de-DE" w:eastAsia="en-US"/>
        </w:rPr>
        <w:t>²×u</w:t>
      </w:r>
      <w:r>
        <w:rPr>
          <w:vertAlign w:val="subscript"/>
          <w:lang w:val="de-DE" w:eastAsia="en-US"/>
        </w:rPr>
        <w:t>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lang w:val="de-DE"/>
        </w:rPr>
        <w:t xml:space="preserve">D’où </w:t>
        <w:tab/>
      </w:r>
      <w:r>
        <w:rPr>
          <w:lang w:val="de-D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e>
        </m:d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ette relation doit être vraie quelque soit t ce qui impose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br/>
        <w:t>On appelle ω</w:t>
      </w:r>
      <w:r>
        <w:rPr>
          <w:vertAlign w:val="subscript"/>
        </w:rPr>
        <w:t>0</w:t>
      </w:r>
      <w:r>
        <w:rPr/>
        <w:t xml:space="preserve"> la </w:t>
      </w:r>
      <w:r>
        <w:rPr>
          <w:b/>
        </w:rPr>
        <w:t>pulsation propre</w:t>
      </w:r>
      <w:r>
        <w:rPr/>
        <w:t xml:space="preserve"> des oscillations électriques. Elle s’exprime en </w:t>
      </w:r>
      <w:r>
        <w:rPr>
          <w:b/>
        </w:rPr>
        <w:t>rad.s</w:t>
      </w:r>
      <w:r>
        <w:rPr>
          <w:b/>
          <w:vertAlign w:val="superscript"/>
        </w:rPr>
        <w:t>-1</w:t>
      </w:r>
      <w:r>
        <w:rPr/>
        <w:t>.</w:t>
      </w:r>
    </w:p>
    <w:p>
      <w:pPr>
        <w:pStyle w:val="Normal"/>
        <w:ind w:left="207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4"/>
          <w:u w:val="single"/>
          <w:lang w:val="en-US" w:eastAsia="en-US"/>
        </w:rPr>
        <w:t>Période propre des oscillations </w:t>
      </w:r>
      <w:r>
        <w:rPr>
          <w:b w:val="false"/>
          <w:sz w:val="24"/>
          <w:u w:val="single"/>
          <w:vertAlign w:val="superscript"/>
          <w:lang w:val="en-US" w:eastAsia="en-US"/>
        </w:rPr>
        <w:t xml:space="preserve">(4) </w:t>
      </w:r>
      <w:r>
        <w:rPr>
          <w:b w:val="false"/>
          <w:sz w:val="24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Elle est liée à la pulsation propre par la relation : </w:t>
      </w:r>
      <w:r>
        <w:rPr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d’où </w:t>
      </w:r>
      <w:r>
        <w:rPr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0</w:t>
      </w:r>
      <w:r>
        <w:rPr>
          <w:bdr w:val="single" w:sz="4" w:space="0" w:color="000000"/>
        </w:rPr>
        <w:t xml:space="preserve"> = 2</w:t>
      </w:r>
      <w:r>
        <w:rPr>
          <w:rFonts w:eastAsia="Symbol" w:cs="Symbol" w:ascii="Symbol" w:hAnsi="Symbol"/>
          <w:bdr w:val="single" w:sz="4" w:space="0" w:color="000000"/>
          <w:lang w:val="de-DE"/>
        </w:rPr>
        <w:t></w:t>
      </w:r>
      <w:r>
        <w:rPr>
          <w:bdr w:val="single" w:sz="4" w:space="0" w:color="000000"/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 xml:space="preserve"> </w:t>
        <w:tab/>
        <w:t>(L en H, C en F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On peut vérifier par analyse dimensionnelle que celle-ci est homogène à un temps. En effet : </w:t>
      </w:r>
    </w:p>
    <w:p>
      <w:pPr>
        <w:pStyle w:val="Normal"/>
        <w:ind w:left="207" w:firstLine="360"/>
        <w:rPr/>
      </w:pPr>
      <w:r>
        <w:rPr/>
        <w:t xml:space="preserve">LC = 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/>
        <w:t>et nous savons, d’après le chap6 et 7, que L/R et RC sont homogènes à un temps.</w:t>
      </w:r>
    </w:p>
    <w:p>
      <w:pPr>
        <w:pStyle w:val="Normal"/>
        <w:ind w:left="207" w:firstLine="360"/>
        <w:rPr>
          <w:lang w:val="en-US" w:eastAsia="en-US"/>
        </w:rPr>
      </w:pPr>
      <w:r>
        <w:rPr/>
        <w:t xml:space="preserve">On a donc LC homogène à un temps² et </w:t>
      </w:r>
      <w:r>
        <w:rPr>
          <w:lang w:val="de-D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homogène à temps.</w:t>
        <w:tab/>
      </w:r>
      <w:r>
        <w:rPr>
          <w:b/>
        </w:rPr>
        <w:t>Donc T</w:t>
      </w:r>
      <w:r>
        <w:rPr>
          <w:b/>
          <w:vertAlign w:val="subscript"/>
        </w:rPr>
        <w:t>0</w:t>
      </w:r>
      <w:r>
        <w:rPr>
          <w:b/>
        </w:rPr>
        <w:t xml:space="preserve"> s’exprime en s.</w:t>
      </w:r>
      <w:r>
        <w:rPr/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lang w:val="de-DE"/>
        </w:rPr>
        <w:t xml:space="preserve">Dans le régime pseudo-périodique, </w:t>
      </w:r>
      <w:r>
        <w:rPr>
          <w:b/>
          <w:lang w:val="de-DE"/>
        </w:rPr>
        <w:t>la pseudo-période T est peu différente de la période propre T</w:t>
      </w:r>
      <w:r>
        <w:rPr>
          <w:b/>
          <w:vertAlign w:val="subscript"/>
          <w:lang w:val="de-DE"/>
        </w:rPr>
        <w:t>0</w:t>
      </w:r>
      <w:r>
        <w:rPr>
          <w:lang w:val="de-DE"/>
        </w:rPr>
        <w:t>.</w:t>
      </w:r>
    </w:p>
    <w:p>
      <w:pPr>
        <w:pStyle w:val="TextBodyIndent"/>
        <w:ind w:left="0" w:hanging="0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  <w:tab/>
        <w:tab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sz w:val="24"/>
          <w:u w:val="single"/>
          <w:lang w:val="en-US" w:eastAsia="en-US"/>
        </w:rPr>
      </w:pPr>
      <w:r>
        <w:rPr>
          <w:b w:val="false"/>
          <w:sz w:val="24"/>
          <w:u w:val="single"/>
          <w:lang w:val="en-US" w:eastAsia="en-US"/>
        </w:rPr>
        <w:t>Détermination des deux autres constantes : U</w:t>
      </w:r>
      <w:r>
        <w:rPr>
          <w:b w:val="false"/>
          <w:sz w:val="24"/>
          <w:u w:val="single"/>
          <w:vertAlign w:val="subscript"/>
          <w:lang w:val="en-US" w:eastAsia="en-US"/>
        </w:rPr>
        <w:t>m</w:t>
      </w:r>
      <w:r>
        <w:rPr>
          <w:b w:val="false"/>
          <w:sz w:val="24"/>
          <w:u w:val="single"/>
          <w:lang w:val="en-US" w:eastAsia="en-US"/>
        </w:rPr>
        <w:t xml:space="preserve"> et φ 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Un cosinus varie entre -1 et 1, ainsi U</w:t>
      </w:r>
      <w:r>
        <w:rPr>
          <w:vertAlign w:val="subscript"/>
        </w:rPr>
        <w:t>m</w:t>
      </w:r>
      <w:r>
        <w:rPr/>
        <w:t xml:space="preserve"> est appelée amplitude de la tension u</w:t>
      </w:r>
      <w:r>
        <w:rPr>
          <w:vertAlign w:val="subscript"/>
        </w:rPr>
        <w:t>C</w:t>
      </w:r>
      <w:r>
        <w:rPr/>
        <w:t>, elle sera la tension maximale atteinte par u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Or à t = 0 on a u</w:t>
      </w:r>
      <w:r>
        <w:rPr>
          <w:vertAlign w:val="subscript"/>
        </w:rPr>
        <w:t>C</w:t>
      </w:r>
      <w:r>
        <w:rPr/>
        <w:t>(0) = U</w:t>
      </w:r>
      <w:r>
        <w:rPr>
          <w:vertAlign w:val="subscript"/>
        </w:rPr>
        <w:t>m</w:t>
      </w:r>
      <w:r>
        <w:rPr/>
        <w:t xml:space="preserve">×cos (φ) ; </w:t>
      </w:r>
      <w:r>
        <w:rPr>
          <w:b/>
        </w:rPr>
        <w:t>φ est appelée phase à l’origine des dates, elle s’exprime en radian</w:t>
      </w:r>
      <w:r>
        <w:rPr/>
        <w:t>.</w:t>
      </w:r>
    </w:p>
    <w:p>
      <w:pPr>
        <w:pStyle w:val="Normal"/>
        <w:ind w:left="207" w:hanging="0"/>
        <w:jc w:val="center"/>
        <w:rPr/>
      </w:pPr>
      <w:r>
        <w:rPr/>
        <w:t xml:space="preserve">Ces deux constantes sont </w:t>
      </w:r>
      <w:r>
        <w:rPr>
          <w:b/>
        </w:rPr>
        <w:t>déterminées à l’aide des conditions initiales</w:t>
      </w:r>
      <w:r>
        <w:rPr/>
        <w:t>.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ind w:left="306" w:hanging="0"/>
        <w:rPr>
          <w:u w:val="dash"/>
        </w:rPr>
      </w:pPr>
      <w:r>
        <w:rPr>
          <w:u w:val="dash"/>
        </w:rPr>
        <w:t>Remarque pour la compréhension de la constante φ : analysons deux cas particuliers 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98" w:leader="none"/>
        </w:tabs>
        <w:autoSpaceDE w:val="false"/>
        <w:ind w:left="1698" w:hanging="360"/>
        <w:rPr/>
      </w:pPr>
      <w:r>
        <w:rPr/>
        <w:t>Si φ</w:t>
      </w:r>
      <w:r>
        <w:rPr>
          <w:vertAlign w:val="subscript"/>
        </w:rPr>
        <w:t>0</w:t>
      </w:r>
      <w:r>
        <w:rPr/>
        <w:t xml:space="preserve"> = 0, alors </w:t>
      </w:r>
      <w:r>
        <w:rPr>
          <w:iCs/>
        </w:rPr>
        <w:t>u</w:t>
      </w:r>
      <w:r>
        <w:rPr>
          <w:iCs/>
          <w:vertAlign w:val="subscript"/>
        </w:rPr>
        <w:t>C</w:t>
      </w:r>
      <w:r>
        <w:rPr/>
        <w:t>(</w:t>
      </w:r>
      <w:r>
        <w:rPr>
          <w:iCs/>
        </w:rPr>
        <w:t>0</w:t>
      </w:r>
      <w:r>
        <w:rPr/>
        <w:t xml:space="preserve">) = </w:t>
      </w:r>
      <w:r>
        <w:rPr>
          <w:iCs/>
        </w:rPr>
        <w:t>U</w:t>
      </w:r>
      <w:r>
        <w:rPr/>
        <w:t>m, ce qui correspond au cas où le condensateur est initialement chargé (= tension maximale à ses bornes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698" w:leader="none"/>
        </w:tabs>
        <w:autoSpaceDE w:val="false"/>
        <w:ind w:left="1698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9335</wp:posOffset>
                </wp:positionH>
                <wp:positionV relativeFrom="paragraph">
                  <wp:posOffset>461010</wp:posOffset>
                </wp:positionV>
                <wp:extent cx="1722755" cy="2245995"/>
                <wp:effectExtent l="635" t="0" r="63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2246040"/>
                          <a:chOff x="0" y="0"/>
                          <a:chExt cx="1722600" cy="2246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120000">
                            <a:off x="37440" y="28080"/>
                            <a:ext cx="1647720" cy="219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25920"/>
                            <a:ext cx="1626840" cy="2152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38.35pt;width:129.75pt;height:172.6pt" coordorigin="7680,767" coordsize="2595,3452">
                <v:shape id="shape_0" stroked="f" o:allowincell="f" style="position:absolute;left:7680;top:770;width:2594;height:3448;mso-wrap-style:none;v-text-anchor:middle;rotation:2" type="_x0000_t75">
                  <v:imagedata r:id="rId17" o:detectmouseclick="t"/>
                  <v:stroke color="#3465a4" joinstyle="round" endcap="flat"/>
                  <w10:wrap type="square"/>
                </v:shape>
                <v:rect id="shape_0" stroked="t" o:allowincell="f" style="position:absolute;left:7681;top:767;width:2561;height:3389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/>
        <w:t>Si φ</w:t>
      </w:r>
      <w:r>
        <w:rPr>
          <w:vertAlign w:val="subscript"/>
        </w:rPr>
        <w:t>0</w:t>
      </w:r>
      <w:r>
        <w:rPr/>
        <w:t xml:space="preserve"> = π/2, alors </w:t>
      </w:r>
      <w:r>
        <w:rPr>
          <w:iCs/>
        </w:rPr>
        <w:t>u</w:t>
      </w:r>
      <w:r>
        <w:rPr>
          <w:iCs/>
          <w:vertAlign w:val="subscript"/>
        </w:rPr>
        <w:t>C</w:t>
      </w:r>
      <w:r>
        <w:rPr/>
        <w:t>(0) = 0, ce qui correspond au cas où le condensateur est initialement déchargé (= tension nulle à ses bornes, l’énergie du circuit étant alors stockée dans la bobine).</w:t>
      </w:r>
    </w:p>
    <w:p>
      <w:pPr>
        <w:pStyle w:val="Normal"/>
        <w:ind w:left="207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 w:val="false"/>
          <w:sz w:val="24"/>
          <w:u w:val="single"/>
          <w:lang w:val="en-US" w:eastAsia="en-US"/>
        </w:rPr>
        <w:t xml:space="preserve">Expression de l’intensité du courant : </w:t>
      </w:r>
    </w:p>
    <w:p>
      <w:pPr>
        <w:pStyle w:val="Normal"/>
        <w:ind w:left="207" w:hanging="0"/>
        <w:rPr>
          <w:lang w:val="en-US" w:eastAsia="en-US"/>
        </w:rPr>
      </w:pPr>
      <w:r>
        <w:rPr/>
        <w:t xml:space="preserve">On sait que : 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  <w:tab/>
        <w:t>donc</w:t>
        <w:tab/>
        <w:t xml:space="preserve"> </w:t>
      </w:r>
      <w:r>
        <w:rPr>
          <w:bdr w:val="single" w:sz="4" w:space="0" w:color="000000"/>
        </w:rPr>
        <w:t>i = - C×</w:t>
      </w:r>
      <w:r>
        <w:rPr>
          <w:bdr w:val="single" w:sz="4" w:space="0" w:color="000000"/>
          <w:lang w:val="en-US" w:eastAsia="en-US"/>
        </w:rPr>
        <w:t>ω</w:t>
      </w:r>
      <w:r>
        <w:rPr>
          <w:bdr w:val="single" w:sz="4" w:space="0" w:color="000000"/>
          <w:vertAlign w:val="subscript"/>
          <w:lang w:val="en-US" w:eastAsia="en-US"/>
        </w:rPr>
        <w:t>0</w:t>
      </w:r>
      <w:r>
        <w:rPr>
          <w:bdr w:val="single" w:sz="4" w:space="0" w:color="000000"/>
          <w:lang w:val="en-US" w:eastAsia="en-US"/>
        </w:rPr>
        <w:t>×U</w:t>
      </w:r>
      <w:r>
        <w:rPr>
          <w:bdr w:val="single" w:sz="4" w:space="0" w:color="000000"/>
          <w:vertAlign w:val="subscript"/>
          <w:lang w:val="en-US" w:eastAsia="en-US"/>
        </w:rPr>
        <w:t>m</w:t>
      </w:r>
      <w:r>
        <w:rPr>
          <w:bdr w:val="single" w:sz="4" w:space="0" w:color="000000"/>
          <w:lang w:val="en-US" w:eastAsia="en-US"/>
        </w:rPr>
        <w:t>×sin (ω</w:t>
      </w:r>
      <w:r>
        <w:rPr>
          <w:bdr w:val="single" w:sz="4" w:space="0" w:color="000000"/>
          <w:vertAlign w:val="subscript"/>
          <w:lang w:val="en-US" w:eastAsia="en-US"/>
        </w:rPr>
        <w:t>0</w:t>
      </w:r>
      <w:r>
        <w:rPr>
          <w:bdr w:val="single" w:sz="4" w:space="0" w:color="000000"/>
          <w:lang w:val="en-US" w:eastAsia="en-US"/>
        </w:rPr>
        <w:t>t + φ)</w:t>
      </w:r>
    </w:p>
    <w:p>
      <w:pPr>
        <w:pStyle w:val="Normal"/>
        <w:ind w:left="207" w:hanging="0"/>
        <w:rPr/>
      </w:pPr>
      <w:r>
        <w:rPr>
          <w:lang w:val="en-US" w:eastAsia="en-US"/>
        </w:rPr>
        <w:t>On peut noter : I</w:t>
      </w:r>
      <w:r>
        <w:rPr>
          <w:vertAlign w:val="subscript"/>
          <w:lang w:val="en-US" w:eastAsia="en-US"/>
        </w:rPr>
        <w:t xml:space="preserve">m </w:t>
      </w:r>
      <w:r>
        <w:rPr>
          <w:lang w:val="en-US" w:eastAsia="en-US"/>
        </w:rPr>
        <w:t>=</w:t>
      </w:r>
      <w:r>
        <w:rPr>
          <w:vertAlign w:val="subscript"/>
          <w:lang w:val="en-US" w:eastAsia="en-US"/>
        </w:rPr>
        <w:t xml:space="preserve"> </w:t>
      </w:r>
      <w:r>
        <w:rPr/>
        <w:t>C×</w:t>
      </w:r>
      <w:r>
        <w:rPr>
          <w:lang w:val="en-US" w:eastAsia="en-US"/>
        </w:rPr>
        <w:t>ω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×U</w:t>
      </w:r>
      <w:r>
        <w:rPr>
          <w:vertAlign w:val="subscript"/>
          <w:lang w:val="en-US" w:eastAsia="en-US"/>
        </w:rPr>
        <w:t>m</w:t>
      </w:r>
    </w:p>
    <w:p>
      <w:pPr>
        <w:pStyle w:val="Normal"/>
        <w:ind w:left="207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</w:r>
    </w:p>
    <w:p>
      <w:pPr>
        <w:pStyle w:val="TextBodyIndent"/>
        <w:ind w:left="705" w:hanging="0"/>
        <w:rPr/>
      </w:pPr>
      <w:r>
        <w:rPr/>
        <w:t>III Etude de l’oscillateur amorti : entretien des oscillations </w:t>
      </w:r>
      <w:r>
        <w:rPr>
          <w:vertAlign w:val="superscript"/>
        </w:rPr>
        <w:t>(5)</w:t>
      </w:r>
      <w:r>
        <w:rPr/>
        <w:t xml:space="preserve"> : 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rPr>
          <w:u w:val="double"/>
        </w:rPr>
      </w:pPr>
      <w:r>
        <w:rPr>
          <w:u w:val="double"/>
        </w:rPr>
        <w:t xml:space="preserve">Apport d’énergie : </w:t>
      </w:r>
    </w:p>
    <w:p>
      <w:pPr>
        <w:pStyle w:val="Normal"/>
        <w:ind w:left="207" w:hanging="0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Un oscillateur électrique tel que nous l’avons vu est amorti par dissipation d’énergie par effet Joule dans le conducteur ohmique.</w:t>
      </w:r>
    </w:p>
    <w:p>
      <w:pPr>
        <w:pStyle w:val="Normal"/>
        <w:rPr/>
      </w:pPr>
      <w:r>
        <w:rPr>
          <w:b/>
        </w:rPr>
        <w:t>Pour entretenir les oscillations d’un circuit RLC libre, il faut apporter au circuit par l’intermédiaire d’un dispositif, la même quantité d’énergie qui a été perdue. C’est le rôle du dispositif d’entreti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rPr>
          <w:u w:val="double"/>
        </w:rPr>
      </w:pPr>
      <w:r>
        <w:rPr>
          <w:u w:val="double"/>
        </w:rPr>
        <w:t>Mise en évidence grâce au montage à résistance négative 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 xml:space="preserve">On peut réaliser le montage suivant : </w:t>
        <w:tab/>
        <w:tab/>
      </w:r>
      <w:r>
        <w:rPr>
          <w:i/>
        </w:rPr>
        <w:t>Voir photos mont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</wp:posOffset>
                </wp:positionH>
                <wp:positionV relativeFrom="paragraph">
                  <wp:posOffset>63500</wp:posOffset>
                </wp:positionV>
                <wp:extent cx="5565775" cy="2447925"/>
                <wp:effectExtent l="0" t="0" r="190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2448000"/>
                          <a:chOff x="0" y="0"/>
                          <a:chExt cx="5565600" cy="244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5600" cy="24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5600" cy="244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52880" y="828000"/>
                                <a:ext cx="223560" cy="234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4896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65880" y="27360"/>
                                  <a:ext cx="15732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 w:val="false"/>
                                        <w:szCs w:val="20"/>
                                        <w:bCs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13200" y="695880"/>
                                <a:ext cx="3240" cy="25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65600" cy="244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07120" y="120600"/>
                                  <a:ext cx="2058840" cy="232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05000" y="1634040"/>
                                    <a:ext cx="3240" cy="69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8840" cy="232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18920" y="586080"/>
                                      <a:ext cx="1013400" cy="59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13400" cy="59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13400" cy="592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101160"/>
                                          <a:ext cx="16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120" y="405360"/>
                                          <a:ext cx="16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440" y="326520"/>
                                          <a:ext cx="0" cy="1587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18200" y="161280"/>
                                        <a:ext cx="242640" cy="275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8840" cy="232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4680"/>
                                        <a:ext cx="714960" cy="3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3000" y="337320"/>
                                        <a:ext cx="3240" cy="390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360" y="340560"/>
                                        <a:ext cx="1635120" cy="3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48040" y="353880"/>
                                        <a:ext cx="3240" cy="5151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35920" y="855360"/>
                                        <a:ext cx="312480" cy="3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92520" y="0"/>
                                        <a:ext cx="461520" cy="41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120" y="255960"/>
                                          <a:ext cx="395640" cy="159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61520" cy="319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position w:val="-12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1k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position w:val="-12"/>
                                                <w:szCs w:val="20"/>
                                                <w:rFonts w:ascii="Symbol" w:hAnsi="Symbol" w:eastAsia="Symbol" w:cs="Symbol"/>
                                                <w:color w:val="auto"/>
                                                <w:lang w:val="fr-FR" w:bidi="ar-SA"/>
                                              </w:rPr>
                                              <w:t>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1764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040840" y="825480"/>
                                        <a:ext cx="3240" cy="7034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8880" y="1508760"/>
                                        <a:ext cx="1635120" cy="3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74880" y="1141200"/>
                                        <a:ext cx="461520" cy="41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2760" y="255960"/>
                                          <a:ext cx="395640" cy="159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61520" cy="319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position w:val="-12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1k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position w:val="-12"/>
                                                <w:szCs w:val="20"/>
                                                <w:rFonts w:ascii="Symbol" w:hAnsi="Symbol" w:eastAsia="Symbol" w:cs="Symbol"/>
                                                <w:color w:val="auto"/>
                                                <w:lang w:val="fr-FR" w:bidi="ar-SA"/>
                                              </w:rPr>
                                              <w:t>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1764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405720" y="996480"/>
                                        <a:ext cx="312480" cy="3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9680" y="993960"/>
                                        <a:ext cx="10080" cy="659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19320" y="1731600"/>
                                        <a:ext cx="675720" cy="383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200000">
                                          <a:off x="-109440" y="109440"/>
                                          <a:ext cx="383400" cy="16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4200" y="47160"/>
                                          <a:ext cx="461520" cy="319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position w:val="-12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20"/>
                                                <w:vertAlign w:val="subscript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1764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0440" y="1731600"/>
                                        <a:ext cx="367560" cy="346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2317320"/>
                                        <a:ext cx="333360" cy="3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0760" cy="137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78800" y="851400"/>
                                    <a:ext cx="561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17520" cy="137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45080" y="630000"/>
                                      <a:ext cx="839520" cy="74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63440" y="0"/>
                                        <a:ext cx="1800" cy="742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9800"/>
                                        <a:ext cx="839520" cy="319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9920"/>
                                          <a:ext cx="329400" cy="95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6200000">
                                            <a:off x="117000" y="-117000"/>
                                            <a:ext cx="95400" cy="329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5400"/>
                                            <a:ext cx="32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9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44880" y="0"/>
                                          <a:ext cx="494640" cy="319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1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eastAsia="Times New Roman" w:ascii="Symbol" w:hAnsi="Symbol" w:cs="Symbol"/>
                                                <w:color w:val="auto"/>
                                                <w:lang w:val="fr-FR" w:bidi="ar-SA"/>
                                              </w:rPr>
                                              <w:t>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eastAsia="Times New Roman" w:ascii="Times New Roman" w:hAnsi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01400"/>
                                      <a:ext cx="627480" cy="97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9440" y="0"/>
                                        <a:ext cx="0" cy="972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97360" y="300960"/>
                                        <a:ext cx="330120" cy="32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720"/>
                                          <a:ext cx="329400" cy="32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29400" cy="325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position w:val="-12"/>
                                                <w:szCs w:val="20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G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6336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352440"/>
                                        <a:ext cx="360720" cy="23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6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1240" y="158760"/>
                                      <a:ext cx="1423080" cy="49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94800" y="238680"/>
                                        <a:ext cx="157320" cy="25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160" y="212760"/>
                                          <a:ext cx="48960" cy="4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7320" cy="207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245160"/>
                                        <a:ext cx="5619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28120" y="0"/>
                                        <a:ext cx="157320" cy="25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212760"/>
                                          <a:ext cx="48960" cy="47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57320" cy="207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i w:val="false"/>
                                                <w:szCs w:val="20"/>
                                                <w:bCs/>
                                                <w:iCs w:val="false"/>
                                                <w:rFonts w:ascii="Arial" w:hAnsi="Arial" w:eastAsia="Times New Roman" w:cs="Arial"/>
                                                <w:color w:val="auto"/>
                                                <w:lang w:val="fr-FR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16480" y="0"/>
                                        <a:ext cx="606600" cy="25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44640" y="245160"/>
                                          <a:ext cx="561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7320" cy="259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212760"/>
                                            <a:ext cx="48960" cy="47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57320" cy="207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1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2"/>
                                                  <w:b/>
                                                  <w:i w:val="false"/>
                                                  <w:szCs w:val="20"/>
                                                  <w:bCs/>
                                                  <w:iCs w:val="false"/>
                                                  <w:rFonts w:ascii="Arial" w:hAnsi="Arial" w:eastAsia="Times New Roman" w:cs="Arial"/>
                                                  <w:color w:val="auto"/>
                                                  <w:lang w:val="fr-FR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718200" y="210960"/>
                                        <a:ext cx="3240" cy="252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93360" y="0"/>
                                      <a:ext cx="461520" cy="46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760" y="306720"/>
                                        <a:ext cx="395640" cy="159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61520" cy="319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position w:val="-7"/>
                                              <w:szCs w:val="20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7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position w:val="-7"/>
                                              <w:szCs w:val="20"/>
                                              <w:rFonts w:ascii="Symbol" w:hAnsi="Symbol" w:eastAsia="Symbol" w:cs="Symbol"/>
                                              <w:color w:val="auto"/>
                                              <w:lang w:val="fr-FR" w:bidi="ar-SA"/>
                                            </w:rPr>
                                            <w:t>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b/>
                                              <w:position w:val="-7"/>
                                              <w:szCs w:val="20"/>
                                              <w:rFonts w:ascii="Arial" w:hAnsi="Arial" w:eastAsia="Symbol" w:cs="Symbol"/>
                                              <w:color w:val="auto"/>
                                              <w:lang w:val="fr-FR" w:bidi="ar-SA"/>
                                            </w:rPr>
                                            <w:t>Par ex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1764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27520" y="70560"/>
                                      <a:ext cx="984240" cy="38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16800"/>
                                        <a:ext cx="98424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5360" y="212040"/>
                                        <a:ext cx="602640" cy="17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4520" cy="159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0" y="0"/>
                                          <a:ext cx="164520" cy="159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760" y="0"/>
                                          <a:ext cx="164520" cy="159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0" y="0"/>
                                          <a:ext cx="164520" cy="159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5160" y="0"/>
                                          <a:ext cx="164520" cy="159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0" y="0"/>
                                          <a:ext cx="164520" cy="159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7920" y="0"/>
                                          <a:ext cx="164520" cy="159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8040" y="0"/>
                                          <a:ext cx="164520" cy="159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0240" y="65880"/>
                                          <a:ext cx="122400" cy="11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2" h="198">
                                              <a:moveTo>
                                                <a:pt x="90" y="109"/>
                                              </a:moveTo>
                                              <a:cubicBezTo>
                                                <a:pt x="99" y="94"/>
                                                <a:pt x="101" y="66"/>
                                                <a:pt x="105" y="49"/>
                                              </a:cubicBezTo>
                                              <a:cubicBezTo>
                                                <a:pt x="109" y="32"/>
                                                <a:pt x="107" y="14"/>
                                                <a:pt x="117" y="7"/>
                                              </a:cubicBezTo>
                                              <a:cubicBezTo>
                                                <a:pt x="127" y="0"/>
                                                <a:pt x="154" y="7"/>
                                                <a:pt x="165" y="10"/>
                                              </a:cubicBezTo>
                                              <a:cubicBezTo>
                                                <a:pt x="176" y="13"/>
                                                <a:pt x="185" y="18"/>
                                                <a:pt x="186" y="28"/>
                                              </a:cubicBezTo>
                                              <a:cubicBezTo>
                                                <a:pt x="187" y="38"/>
                                                <a:pt x="170" y="62"/>
                                                <a:pt x="174" y="70"/>
                                              </a:cubicBezTo>
                                              <a:cubicBezTo>
                                                <a:pt x="178" y="78"/>
                                                <a:pt x="208" y="60"/>
                                                <a:pt x="210" y="76"/>
                                              </a:cubicBezTo>
                                              <a:cubicBezTo>
                                                <a:pt x="212" y="92"/>
                                                <a:pt x="204" y="149"/>
                                                <a:pt x="186" y="169"/>
                                              </a:cubicBezTo>
                                              <a:cubicBezTo>
                                                <a:pt x="168" y="189"/>
                                                <a:pt x="129" y="194"/>
                                                <a:pt x="99" y="196"/>
                                              </a:cubicBezTo>
                                              <a:cubicBezTo>
                                                <a:pt x="69" y="198"/>
                                                <a:pt x="12" y="190"/>
                                                <a:pt x="6" y="181"/>
                                              </a:cubicBezTo>
                                              <a:cubicBezTo>
                                                <a:pt x="0" y="172"/>
                                                <a:pt x="49" y="154"/>
                                                <a:pt x="63" y="142"/>
                                              </a:cubicBezTo>
                                              <a:cubicBezTo>
                                                <a:pt x="77" y="130"/>
                                                <a:pt x="85" y="116"/>
                                                <a:pt x="90" y="109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35800" y="0"/>
                                        <a:ext cx="592920" cy="184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1H ; 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Symbol" w:hAnsi="Symbol" w:eastAsia="Symbol" w:cs="Symbol"/>
                                              <w:color w:val="auto"/>
                                              <w:lang w:val="fr-FR" w:bidi="ar-SA"/>
                                            </w:rPr>
                                            <w:t>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73360" y="738000"/>
                                      <a:ext cx="237960" cy="63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189360" y="96480"/>
                                        <a:ext cx="48960" cy="4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0800000">
                                        <a:off x="0" y="0"/>
                                        <a:ext cx="157320" cy="207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i w:val="false"/>
                                              <w:szCs w:val="20"/>
                                              <w:bCs/>
                                              <w:iCs w:val="false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6280" y="110880"/>
                                        <a:ext cx="720" cy="52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4760" y="1370880"/>
                                      <a:ext cx="241632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428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0400" y="0"/>
                                        <a:ext cx="6559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17520" y="387360"/>
                                      <a:ext cx="0" cy="31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68120" y="1370880"/>
                                  <a:ext cx="721440" cy="106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8200" y="9720"/>
                                    <a:ext cx="0" cy="1055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1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7280" y="633600"/>
                              <a:ext cx="81540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3120" y="0"/>
                                <a:ext cx="242640" cy="61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" y="0"/>
                                  <a:ext cx="0" cy="617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2680"/>
                                  <a:ext cx="242640" cy="20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20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264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position w:val="-8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336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648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07680"/>
                                <a:ext cx="67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64560" y="1936080"/>
                            <a:ext cx="1017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à 2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5pt;width:438.2pt;height:192.7pt" coordorigin="378,100" coordsize="8764,3854">
                <v:group id="shape_0" style="position:absolute;left:378;top:100;width:8764;height:3854">
                  <v:group id="shape_0" style="position:absolute;left:378;top:100;width:8764;height:3854">
                    <v:group id="shape_0" style="position:absolute;left:5343;top:1403;width:352;height:370">
                      <v:oval id="shape_0" fillcolor="black" stroked="t" o:allowincell="f" style="position:absolute;left:5343;top:1404;width:76;height:74;mso-wrap-style:none;v-text-anchor:middle;rotation:180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shape id="shape_0" stroked="f" o:allowincell="f" style="position:absolute;left:5447;top:1447;width:247;height:325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123,1196" to="5127,15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378;top:100;width:8764;height:3854">
                      <v:group id="shape_0" style="position:absolute;left:5901;top:290;width:3241;height:3665">
                        <v:line id="shape_0" from="6539,2863" to="6543,3954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5901;top:290;width:3241;height:3653">
                          <v:group id="shape_0" style="position:absolute;left:7033;top:1213;width:1596;height:934">
                            <v:group id="shape_0" style="position:absolute;left:7033;top:1213;width:1596;height:934">
                              <v:rect id="shape_0" fillcolor="white" stroked="t" o:allowincell="f" style="position:absolute;left:7033;top:1213;width:1595;height:933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line id="shape_0" from="7196,1372" to="7452,137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213,1851" to="7469,185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333,1727" to="7333,197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fillcolor="white" stroked="f" o:allowincell="f" style="position:absolute;left:8164;top:1467;width:381;height:43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5901;top:290;width:3241;height:3653">
                            <v:line id="shape_0" from="5901,1431" to="7026,14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567,821" to="6571,143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568,826" to="9142,83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9126,847" to="9130,165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8635,1637" to="9126,164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464;top:290;width:727;height:654">
                              <v:rect id="shape_0" fillcolor="white" stroked="t" o:allowincell="f" style="position:absolute;left:7516;top:693;width:622;height:25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shape id="shape_0" stroked="f" o:allowincell="f" style="position:absolute;left:7464;top:290;width:726;height:5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position w:val="-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k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position w:val="-12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fr-FR" w:bidi="ar-SA"/>
                                        </w:rPr>
                                        <w:t>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9115,1590" to="9119,269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529,2666" to="9103,267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436;top:2087;width:727;height:654">
                              <v:rect id="shape_0" fillcolor="white" stroked="t" o:allowincell="f" style="position:absolute;left:7488;top:2490;width:622;height:25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shape id="shape_0" stroked="f" o:allowincell="f" style="position:absolute;left:7436;top:2087;width:726;height:5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position w:val="-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k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position w:val="-12"/>
                                          <w:szCs w:val="20"/>
                                          <w:rFonts w:ascii="Symbol" w:hAnsi="Symbol" w:eastAsia="Symbol" w:cs="Symbol"/>
                                          <w:color w:val="auto"/>
                                          <w:lang w:val="fr-FR" w:bidi="ar-SA"/>
                                        </w:rPr>
                                        <w:t>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6540,1859" to="7031,186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546,1855" to="6561,289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232;top:3091;width:1237;height:503">
                              <v:rect id="shape_0" fillcolor="white" stroked="t" o:allowincell="f" style="position:absolute;left:6232;top:3189;width:603;height:258;mso-wrap-style:none;v-text-anchor:middle;rotation:270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rect>
                              <v:shape id="shape_0" stroked="f" o:allowincell="f" style="position:absolute;left:6741;top:3091;width:726;height:5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position w:val="-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32"/>
                                          <w:szCs w:val="20"/>
                                          <w:vertAlign w:val="subscript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6201,3017" to="6779,3562" stroked="t" o:allowincell="f" style="position:absolute">
                              <v:stroke color="black" weight="19080" startarrow="block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6021,3939" to="6545,394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378;top:100;width:5890;height:2163">
                        <v:line id="shape_0" from="5384,1441" to="6268,144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378;top:100;width:4751;height:2163">
                          <v:group id="shape_0" style="position:absolute;left:2024;top:1092;width:1322;height:1168">
                            <v:line id="shape_0" from="2281,1092" to="2283,226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2024;top:1205;width:1322;height:563">
                              <v:group id="shape_0" style="position:absolute;left:2024;top:1205;width:518;height:519">
                                <v:rect id="shape_0" fillcolor="white" stroked="f" o:allowincell="f" style="position:absolute;left:2208;top:1207;width:149;height:518;mso-wrap-style:none;v-text-anchor:middle;rotation:270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line id="shape_0" from="2024,1541" to="2542,154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2024,1391" to="2542,1391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2567;top:1265;width:778;height:5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 xml:space="preserve">1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eastAsia="Times New Roman" w:ascii="Symbol" w:hAnsi="Symbol" w:cs="Symbol"/>
                                          <w:color w:val="auto"/>
                                          <w:lang w:val="fr-FR" w:bidi="ar-SA"/>
                                        </w:rPr>
                                        <w:t>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378;top:732;width:988;height:1531">
                            <v:line id="shape_0" from="1117,732" to="1117,2263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846;top:1206;width:519;height:514">
                              <v:oval id="shape_0" fillcolor="white" stroked="t" o:allowincell="f" style="position:absolute;left:847;top:1207;width:518;height:512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shape id="shape_0" stroked="f" o:allowincell="f" style="position:absolute;left:846;top:1206;width:518;height:51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position w:val="-12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378;top:1287;width:567;height:3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6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1120;top:350;width:2241;height:785">
                            <v:group id="shape_0" style="position:absolute;left:2214;top:726;width:248;height:409">
                              <v:oval id="shape_0" fillcolor="black" stroked="t" o:allowincell="f" style="position:absolute;left:2232;top:1061;width:76;height:73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square"/>
                              </v:oval>
                              <v:shape id="shape_0" stroked="f" o:allowincell="f" style="position:absolute;left:2214;top:726;width:247;height:3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line id="shape_0" from="1120,736" to="2004,736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1952;top:350;width:248;height:409">
                              <v:oval id="shape_0" fillcolor="black" stroked="t" o:allowincell="f" style="position:absolute;left:1970;top:685;width:76;height:73;mso-wrap-style:none;v-text-anchor:middle">
                                <v:fill o:detectmouseclick="t" type="solid" color2="white"/>
                                <v:stroke color="black" weight="12600" joinstyle="miter" endcap="flat"/>
                                <w10:wrap type="square"/>
                              </v:oval>
                              <v:shape id="shape_0" stroked="f" o:allowincell="f" style="position:absolute;left:1952;top:350;width:247;height:3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 w:val="false"/>
                                          <w:szCs w:val="20"/>
                                          <w:bCs/>
                                          <w:iCs w:val="false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2406;top:350;width:955;height:409">
                              <v:line id="shape_0" from="2476,736" to="3360,73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2406;top:350;width:248;height:409">
                                <v:oval id="shape_0" fillcolor="black" stroked="t" o:allowincell="f" style="position:absolute;left:2424;top:685;width:76;height:73;mso-wrap-style:none;v-text-anchor:middle">
                                  <v:fill o:detectmouseclick="t" type="solid" color2="white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2406;top:350;width:247;height:325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i w:val="false"/>
                                            <w:szCs w:val="20"/>
                                            <w:bCs/>
                                            <w:iCs w:val="false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line id="shape_0" from="2251,682" to="2255,1078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887;top:100;width:727;height:734">
                            <v:rect id="shape_0" fillcolor="white" stroked="t" o:allowincell="f" style="position:absolute;left:2939;top:583;width:622;height:250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square"/>
                            </v:rect>
                            <v:shape id="shape_0" stroked="f" o:allowincell="f" style="position:absolute;left:2887;top:100;width:726;height:5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position w:val="-7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7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position w:val="-7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position w:val="-7"/>
                                        <w:szCs w:val="20"/>
                                        <w:rFonts w:ascii="Arial" w:hAnsi="Arial" w:eastAsia="Symbol" w:cs="Symbol"/>
                                        <w:color w:val="auto"/>
                                        <w:lang w:val="fr-FR" w:bidi="ar-SA"/>
                                      </w:rPr>
                                      <w:t>Par e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3571;top:211;width:1549;height:611">
                            <v:line id="shape_0" from="3571,710" to="5120,7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926;top:545;width:949;height:277">
                              <v:oval id="shape_0" fillcolor="white" stroked="t" o:allowincell="f" style="position:absolute;left:3926;top:545;width:258;height:25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oval id="shape_0" fillcolor="white" stroked="t" o:allowincell="f" style="position:absolute;left:4022;top:545;width:258;height:25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oval id="shape_0" fillcolor="white" stroked="t" o:allowincell="f" style="position:absolute;left:4119;top:545;width:258;height:25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oval id="shape_0" fillcolor="white" stroked="t" o:allowincell="f" style="position:absolute;left:4215;top:545;width:258;height:25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oval id="shape_0" fillcolor="white" stroked="t" o:allowincell="f" style="position:absolute;left:4312;top:545;width:258;height:25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oval id="shape_0" fillcolor="white" stroked="t" o:allowincell="f" style="position:absolute;left:4408;top:545;width:258;height:25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oval id="shape_0" fillcolor="white" stroked="t" o:allowincell="f" style="position:absolute;left:4505;top:545;width:258;height:250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oval id="shape_0" stroked="t" o:allowincell="f" style="position:absolute;left:4600;top:545;width:258;height:250;mso-wrap-style:none;v-text-anchor:middle">
                                <v:fill o:detectmouseclick="t" on="false"/>
                                <v:stroke color="black" weight="19080" joinstyle="miter" endcap="flat"/>
                                <w10:wrap type="square"/>
                              </v:oval>
                              <v:shape id="shape_0" coordsize="212,198" path="m90,109c99,94,101,66,105,49c109,32,107,14,117,7c127,0,154,7,165,10c176,13,185,18,186,28c187,38,170,62,174,70c178,78,208,60,210,76c212,92,204,149,186,169c168,189,129,194,99,196c69,198,12,190,6,181c0,172,49,154,63,142c77,130,85,116,90,109xe" fillcolor="white" stroked="f" o:allowincell="f" style="position:absolute;left:4682;top:649;width:192;height:173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3942;top:211;width:933;height:29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H ; 1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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4587;top:1261;width:375;height:1000">
                            <v:oval id="shape_0" fillcolor="black" stroked="t" o:allowincell="f" style="position:absolute;left:4886;top:1414;width:76;height:74;mso-wrap-style:none;v-text-anchor:middle;rotation:180">
                              <v:fill o:detectmouseclick="t" type="solid" color2="white"/>
                              <v:stroke color="black" weight="12600" joinstyle="miter" endcap="flat"/>
                              <w10:wrap type="square"/>
                            </v:oval>
                            <v:shape id="shape_0" stroked="f" o:allowincell="f" style="position:absolute;left:4588;top:1262;width:247;height:325;mso-wrap-style:square;v-text-anchor:top;rotation:180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 w:val="false"/>
                                        <w:szCs w:val="20"/>
                                        <w:bCs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4913,1437" to="4913,2261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1110;top:2259;width:3805;height:0">
                            <v:line id="shape_0" from="1110,2259" to="4641,225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882,2259" to="4914,225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130,710" to="5130,121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895;top:2259;width:1135;height:1677">
                        <v:line id="shape_0" from="6026,2274" to="6026,393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895,2259" to="6030,225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2248;top:1098;width:1285;height:972">
                    <v:group id="shape_0" style="position:absolute;left:3150;top:1098;width:382;height:972">
                      <v:line id="shape_0" from="3339,1098" to="3339,207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group id="shape_0" style="position:absolute;left:3150;top:1417;width:382;height:326">
                        <v:oval id="shape_0" fillcolor="white" stroked="t" o:allowincell="f" style="position:absolute;left:3150;top:1417;width:381;height:325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shape id="shape_0" stroked="f" o:allowincell="f" style="position:absolute;left:3150;top:1417;width:381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position w:val="-8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line id="shape_0" from="2248,1108" to="3332,11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75,2055" to="3332,205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094;top:3149;width:160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1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à 20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n charge le condensateur puis on le décharge dans le dipôle R,L : les oscillations alors décroissent et deviennent nulles en une centaine de m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i on </w:t>
      </w:r>
      <w:r>
        <w:rPr>
          <w:b/>
        </w:rPr>
        <w:t>injecte alors le montage à résistance négative</w:t>
      </w:r>
      <w:r>
        <w:rPr/>
        <w:t xml:space="preserve"> et que l’on règle R</w:t>
      </w:r>
      <w:r>
        <w:rPr>
          <w:vertAlign w:val="subscript"/>
        </w:rPr>
        <w:t xml:space="preserve">0 </w:t>
      </w:r>
      <w:r>
        <w:rPr/>
        <w:t xml:space="preserve">environ 80 </w:t>
      </w:r>
      <w:r>
        <w:rPr>
          <w:rFonts w:eastAsia="Symbol" w:cs="Symbol" w:ascii="Symbol" w:hAnsi="Symbol"/>
        </w:rPr>
        <w:t></w:t>
      </w:r>
      <w:r>
        <w:rPr/>
        <w:t xml:space="preserve">, on observe que les </w:t>
      </w:r>
      <w:r>
        <w:rPr>
          <w:b/>
        </w:rPr>
        <w:t>oscillations sont d’amplitude constante</w:t>
      </w:r>
      <w:r>
        <w:rPr/>
        <w:t> : on a compensé l’énergie perdue par effet Joule dans le circu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rPr>
          <w:u w:val="double"/>
        </w:rPr>
      </w:pPr>
      <w:r>
        <w:rPr>
          <w:u w:val="double"/>
        </w:rPr>
        <w:t>Caractéristique du circuit RLC entretenu 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4"/>
        <w:rPr>
          <w:b/>
          <w:b/>
        </w:rPr>
      </w:pPr>
      <w:r>
        <w:rPr/>
        <w:t>L’énergie perdue correspond à une puissance P</w:t>
      </w:r>
      <w:r>
        <w:rPr>
          <w:vertAlign w:val="subscript"/>
        </w:rPr>
        <w:t>J</w:t>
      </w:r>
      <w:r>
        <w:rPr/>
        <w:t xml:space="preserve"> = R×i². On peut alors insérer une source qui fournie la tension u</w:t>
      </w:r>
      <w:r>
        <w:rPr>
          <w:vertAlign w:val="subscript"/>
        </w:rPr>
        <w:t>S</w:t>
      </w:r>
      <w:r>
        <w:rPr/>
        <w:t xml:space="preserve"> d’où P</w:t>
      </w:r>
      <w:r>
        <w:rPr>
          <w:vertAlign w:val="subscript"/>
        </w:rPr>
        <w:t>S</w:t>
      </w:r>
      <w:r>
        <w:rPr/>
        <w:t xml:space="preserve"> = u</w:t>
      </w:r>
      <w:r>
        <w:rPr>
          <w:vertAlign w:val="subscript"/>
        </w:rPr>
        <w:t>S</w:t>
      </w:r>
      <w:r>
        <w:rPr/>
        <w:t>×i = P</w:t>
      </w:r>
      <w:r>
        <w:rPr>
          <w:vertAlign w:val="subscript"/>
        </w:rPr>
        <w:t>J</w:t>
      </w:r>
      <w:r>
        <w:rPr/>
        <w:t xml:space="preserve"> = R×i² : </w:t>
      </w:r>
      <w:r>
        <w:rPr>
          <w:b/>
        </w:rPr>
        <w:t>Ainsi la source doit fournir u</w:t>
      </w:r>
      <w:r>
        <w:rPr>
          <w:b/>
          <w:vertAlign w:val="subscript"/>
        </w:rPr>
        <w:t>S</w:t>
      </w:r>
      <w:r>
        <w:rPr>
          <w:b/>
        </w:rPr>
        <w:t xml:space="preserve"> = R×i</w:t>
      </w:r>
      <w:r>
        <w:rPr/>
        <w:t>.</w:t>
        <w:b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b/>
        </w:rPr>
        <w:t>Comme il n’y a plus d’amortissement, l’énergie est constante (transfert d’énergie du condensateur à la bobine et inversement) :</w:t>
        <w:br/>
        <w:t>On créé une tension sinusoïdale de période T=T</w:t>
      </w:r>
      <w:r>
        <w:rPr>
          <w:b/>
          <w:vertAlign w:val="subscript"/>
        </w:rPr>
        <w:t>0</w:t>
      </w:r>
      <w:r>
        <w:rPr>
          <w:b/>
        </w:rPr>
        <w:t xml:space="preserve"> = 2</w:t>
      </w:r>
      <w:r>
        <w:rPr>
          <w:rFonts w:eastAsia="Symbol" w:cs="Symbol" w:ascii="Symbol" w:hAnsi="Symbol"/>
          <w:b/>
        </w:rPr>
        <w:t>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0560</wp:posOffset>
                </wp:positionH>
                <wp:positionV relativeFrom="paragraph">
                  <wp:posOffset>691515</wp:posOffset>
                </wp:positionV>
                <wp:extent cx="2675890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ercices n°8, 10, 12 et 14  p 185/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7pt;height:17.5pt;mso-wrap-distance-left:9.05pt;mso-wrap-distance-right:9.05pt;mso-wrap-distance-top:0pt;mso-wrap-distance-bottom:0pt;margin-top:54.45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ercices n°8, 10, 12 et 14  p 185/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312" w:top="919" w:footer="720" w:bottom="77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80060</wp:posOffset>
          </wp:positionH>
          <wp:positionV relativeFrom="paragraph">
            <wp:posOffset>-120015</wp:posOffset>
          </wp:positionV>
          <wp:extent cx="676275" cy="657225"/>
          <wp:effectExtent l="0" t="0" r="0" b="0"/>
          <wp:wrapTight wrapText="bothSides">
            <wp:wrapPolygon edited="0">
              <wp:start x="-302" y="0"/>
              <wp:lineTo x="-302" y="21277"/>
              <wp:lineTo x="21600" y="21277"/>
              <wp:lineTo x="21600" y="0"/>
              <wp:lineTo x="-302" y="0"/>
            </wp:wrapPolygon>
          </wp:wrapTight>
          <wp:docPr id="14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lasse de TS</w:t>
      <w:tab/>
      <w:tab/>
      <w:t xml:space="preserve">                                                                                       Partie C-Chap 8</w:t>
    </w:r>
  </w:p>
  <w:p>
    <w:pPr>
      <w:pStyle w:val="Header"/>
      <w:ind w:left="426" w:hanging="0"/>
      <w:rPr>
        <w:sz w:val="20"/>
        <w:szCs w:val="20"/>
      </w:rPr>
    </w:pPr>
    <w:r>
      <w:rPr>
        <w:sz w:val="20"/>
        <w:szCs w:val="20"/>
      </w:rPr>
      <w:t xml:space="preserve">   </w:t>
    </w:r>
    <w:r>
      <w:rPr>
        <w:sz w:val="20"/>
        <w:szCs w:val="20"/>
      </w:rPr>
      <w:t>Phys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6"/>
        </w:tabs>
        <w:ind w:left="1446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6"/>
        </w:tabs>
        <w:ind w:left="1446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1370"/>
        </w:tabs>
        <w:ind w:left="1370" w:hanging="284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6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24"/>
        <w:shadow w:val="false"/>
        <w:szCs w:val="24"/>
        <w:vanish w:val="false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90"/>
        </w:tabs>
        <w:ind w:left="290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6"/>
        </w:tabs>
        <w:ind w:left="1446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"/>
      <w:lvlJc w:val="left"/>
      <w:pPr>
        <w:tabs>
          <w:tab w:val="num" w:pos="1370"/>
        </w:tabs>
        <w:ind w:left="1370" w:hanging="284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"/>
      <w:lvlJc w:val="left"/>
      <w:pPr>
        <w:tabs>
          <w:tab w:val="num" w:pos="2346"/>
        </w:tabs>
        <w:ind w:left="2346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3">
      <w:start w:val="1"/>
      <w:numFmt w:val="bullet"/>
      <w:lvlText w:val="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bCs/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z w:val="24"/>
      <w:szCs w:val="24"/>
      <w:vertAlign w:val="superscript"/>
    </w:rPr>
  </w:style>
  <w:style w:type="character" w:styleId="WW8Num14z1">
    <w:name w:val="WW8Num14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88" w:hanging="0"/>
    </w:pPr>
    <w:rPr>
      <w:b/>
      <w:bCs/>
      <w:sz w:val="22"/>
      <w:u w:val="thick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Rempourprof">
    <w:name w:val="rem pour prof"/>
    <w:basedOn w:val="Normal"/>
    <w:qFormat/>
    <w:pPr>
      <w:pBdr>
        <w:left w:val="single" w:sz="48" w:space="4" w:color="333399"/>
      </w:pBdr>
      <w:jc w:val="both"/>
    </w:pPr>
    <w:rPr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gende">
    <w:name w:val="Légende"/>
    <w:basedOn w:val="Normal"/>
    <w:next w:val="Normal"/>
    <w:qFormat/>
    <w:pPr>
      <w:ind w:right="-993" w:hanging="0"/>
    </w:pPr>
    <w:rPr>
      <w:sz w:val="28"/>
      <w:szCs w:val="20"/>
    </w:rPr>
  </w:style>
  <w:style w:type="paragraph" w:styleId="Corpsdetexte">
    <w:name w:val="corps de texte"/>
    <w:basedOn w:val="Normal"/>
    <w:qFormat/>
    <w:pPr>
      <w:jc w:val="both"/>
    </w:pPr>
    <w:rPr>
      <w:sz w:val="22"/>
      <w:szCs w:val="22"/>
    </w:rPr>
  </w:style>
  <w:style w:type="paragraph" w:styleId="Styleboe">
    <w:name w:val="Styleboe"/>
    <w:basedOn w:val="Heading5"/>
    <w:qFormat/>
    <w:pPr>
      <w:keepNext w:val="true"/>
      <w:numPr>
        <w:ilvl w:val="0"/>
        <w:numId w:val="0"/>
      </w:numPr>
      <w:spacing w:before="0" w:after="120"/>
      <w:jc w:val="both"/>
      <w:outlineLvl w:val="9"/>
    </w:pPr>
    <w:rPr>
      <w:rFonts w:ascii="Arial" w:hAnsi="Arial" w:cs="Arial"/>
      <w:i w:val="false"/>
      <w:iCs w:val="false"/>
      <w:sz w:val="32"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21:00Z</dcterms:created>
  <dc:creator>Julien Geandrot</dc:creator>
  <dc:description/>
  <cp:keywords/>
  <dc:language>en-US</dc:language>
  <cp:lastModifiedBy>Julien geandrot</cp:lastModifiedBy>
  <dcterms:modified xsi:type="dcterms:W3CDTF">2007-04-16T13:36:00Z</dcterms:modified>
  <cp:revision>6</cp:revision>
  <dc:subject/>
  <dc:title>Activité introductive à l’évolution temporelle des systèmes</dc:title>
</cp:coreProperties>
</file>