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tion des exercices chapitre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1950</wp:posOffset>
                </wp:positionH>
                <wp:positionV relativeFrom="paragraph">
                  <wp:posOffset>146050</wp:posOffset>
                </wp:positionV>
                <wp:extent cx="93980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61800"/>
                          <a:chOff x="0" y="0"/>
                          <a:chExt cx="939960" cy="361800"/>
                        </a:xfrm>
                      </wpg:grpSpPr>
                      <wps:wsp>
                        <wps:cNvSpPr/>
                        <wps:spPr>
                          <a:xfrm flipH="1">
                            <a:off x="0" y="289440"/>
                            <a:ext cx="93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54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11.5pt;width:73.95pt;height:28.5pt" coordorigin="4570,230" coordsize="1479,570">
                <v:line id="shape_0" from="4570,686" to="6049,68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2;top:230;width:85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  <w:t>Exercice n° 9 p 150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1755</wp:posOffset>
                </wp:positionH>
                <wp:positionV relativeFrom="paragraph">
                  <wp:posOffset>24130</wp:posOffset>
                </wp:positionV>
                <wp:extent cx="3349625" cy="1341755"/>
                <wp:effectExtent l="0" t="9525" r="0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341720"/>
                          <a:chOff x="0" y="0"/>
                          <a:chExt cx="3349800" cy="1341720"/>
                        </a:xfrm>
                      </wpg:grpSpPr>
                      <wps:wsp>
                        <wps:cNvSpPr/>
                        <wps:spPr>
                          <a:xfrm>
                            <a:off x="816480" y="73800"/>
                            <a:ext cx="1950840" cy="12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0"/>
                            <a:ext cx="3290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9800"/>
                              <a:ext cx="22932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42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50040"/>
                              <a:ext cx="42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28656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960"/>
                            <a:ext cx="103248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7560" y="109800"/>
                              <a:ext cx="394920" cy="7236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161280" y="-161280"/>
                                <a:ext cx="7236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7236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66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position w:val="-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57240" y="6480"/>
                            <a:ext cx="3441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0080" y="615960"/>
                            <a:ext cx="72972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286560" cy="90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8280" y="-98280"/>
                                <a:ext cx="9000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9520" y="0"/>
                              <a:ext cx="4298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fr-FR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8240" y="453240"/>
                            <a:ext cx="39996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61200"/>
                              <a:ext cx="42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286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0680" y="870120"/>
                            <a:ext cx="39996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42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286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1.9pt;width:263.75pt;height:105.65pt" coordorigin="2113,38" coordsize="5275,2113">
                <v:rect id="shape_0" fillcolor="white" stroked="t" o:allowincell="f" style="position:absolute;left:3399;top:154;width:3071;height:199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3825;top:38;width:518;height:173">
                  <v:rect id="shape_0" fillcolor="white" stroked="f" o:allowincell="f" style="position:absolute;left:3915;top:69;width:360;height:14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black" stroked="t" o:allowincell="f" style="position:absolute;left:3825;top:117;width:66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276;top:117;width:66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3870,38" to="4320,16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2113;top:784;width:1625;height:622">
                  <v:group id="shape_0" style="position:absolute;left:3117;top:784;width:621;height:622">
                    <v:rect id="shape_0" fillcolor="white" stroked="f" o:allowincell="f" style="position:absolute;left:3371;top:786;width:113;height:621;flip:xy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3295,1153" to="3559,1153" stroked="t" o:allowincell="f" style="position:absolute;flip:x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3117,1039" to="3738,103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113;top:866;width:89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position w:val="-9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5038;top:48;width:541;height:23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6239;top:972;width:1149;height:512">
                  <v:group id="shape_0" style="position:absolute;left:6239;top:972;width:450;height:451">
                    <v:rect id="shape_0" fillcolor="white" stroked="f" o:allowincell="f" style="position:absolute;left:6393;top:973;width:141;height:450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239,1269" to="6689,12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39,1127" to="6689,11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711;top:1008;width:676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Symbol" w:hAnsi="Symbol" w:cs="Symbol"/>
                              <w:color w:val="auto"/>
                              <w:lang w:val="fr-FR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441;top:752;width:630;height:285">
                  <v:oval id="shape_0" fillcolor="black" stroked="t" o:allowincell="f" style="position:absolute;left:6441;top:848;width:66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620;top:752;width:45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429;top:1408;width:630;height:285">
                  <v:oval id="shape_0" fillcolor="black" stroked="t" o:allowincell="f" style="position:absolute;left:6429;top:1504;width:66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608;top:1408;width:45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6100</wp:posOffset>
                </wp:positionH>
                <wp:positionV relativeFrom="paragraph">
                  <wp:posOffset>194310</wp:posOffset>
                </wp:positionV>
                <wp:extent cx="344805" cy="561975"/>
                <wp:effectExtent l="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561960"/>
                          <a:chOff x="0" y="0"/>
                          <a:chExt cx="34488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127800"/>
                            <a:ext cx="2534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80" y="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15.3pt;width:27.1pt;height:44.3pt" coordorigin="2860,306" coordsize="542,886">
                <v:shape id="shape_0" stroked="f" o:allowincell="f" style="position:absolute;left:2860;top:507;width:39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3,306" to="3403,590" stroked="t" o:allowincell="f" style="position:absolute;flip:y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294380</wp:posOffset>
                </wp:positionH>
                <wp:positionV relativeFrom="paragraph">
                  <wp:posOffset>259080</wp:posOffset>
                </wp:positionV>
                <wp:extent cx="578485" cy="939800"/>
                <wp:effectExtent l="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939960"/>
                          <a:chOff x="0" y="0"/>
                          <a:chExt cx="578520" cy="939960"/>
                        </a:xfrm>
                      </wpg:grpSpPr>
                      <wps:wsp>
                        <wps:cNvSpPr/>
                        <wps:spPr>
                          <a:xfrm>
                            <a:off x="578520" y="0"/>
                            <a:ext cx="0" cy="93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080"/>
                            <a:ext cx="542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20.4pt;width:45.5pt;height:73.95pt" coordorigin="5188,408" coordsize="910,1479">
                <v:line id="shape_0" from="6099,408" to="6099,1887" stroked="t" o:allowincell="f" style="position:absolute;mso-position-horizontal-relative:margin">
                  <v:stroke color="black" weight="1908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188;top:920;width:853;height:5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503680</wp:posOffset>
                </wp:positionH>
                <wp:positionV relativeFrom="paragraph">
                  <wp:posOffset>382905</wp:posOffset>
                </wp:positionV>
                <wp:extent cx="368935" cy="587375"/>
                <wp:effectExtent l="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587520"/>
                          <a:chOff x="0" y="0"/>
                          <a:chExt cx="369000" cy="587520"/>
                        </a:xfrm>
                      </wpg:grpSpPr>
                      <wps:wsp>
                        <wps:cNvSpPr/>
                        <wps:spPr>
                          <a:xfrm>
                            <a:off x="369000" y="0"/>
                            <a:ext cx="0" cy="58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345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30.15pt;width:29pt;height:46.2pt" coordorigin="2368,603" coordsize="580,924">
                <v:line id="shape_0" from="2949,603" to="2949,1527" stroked="t" o:allowincell="f" style="position:absolute;mso-position-horizontal-relative:margin">
                  <v:stroke color="black" weight="1908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68;top:923;width:543;height:35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6290</wp:posOffset>
                </wp:positionH>
                <wp:positionV relativeFrom="paragraph">
                  <wp:posOffset>20320</wp:posOffset>
                </wp:positionV>
                <wp:extent cx="2286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1.6pt;mso-position-vertical-relative:text;margin-left:2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0740</wp:posOffset>
                </wp:positionH>
                <wp:positionV relativeFrom="paragraph">
                  <wp:posOffset>696595</wp:posOffset>
                </wp:positionV>
                <wp:extent cx="2286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54.85pt;mso-position-vertical-relative:text;margin-left:3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7365</wp:posOffset>
                </wp:positionH>
                <wp:positionV relativeFrom="paragraph">
                  <wp:posOffset>477520</wp:posOffset>
                </wp:positionV>
                <wp:extent cx="1485900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 Armature posi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.75pt;mso-wrap-distance-left:9.05pt;mso-wrap-distance-right:9.05pt;mso-wrap-distance-top:0pt;mso-wrap-distance-bottom:0pt;margin-top:37.6pt;mso-position-vertical-relative:text;margin-left:3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 Armature posi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’après la loi des tensions : E = u</w:t>
      </w:r>
      <w:r>
        <w:rPr>
          <w:vertAlign w:val="subscript"/>
        </w:rPr>
        <w:t>R</w:t>
      </w:r>
      <w:r>
        <w:rPr/>
        <w:t xml:space="preserve"> + u</w:t>
      </w:r>
      <w:r>
        <w:rPr>
          <w:vertAlign w:val="subscript"/>
        </w:rPr>
        <w:t>C</w:t>
        <w:tab/>
      </w:r>
      <w:r>
        <w:rPr/>
        <w:tab/>
        <w:t>relation (1)</w:t>
      </w:r>
    </w:p>
    <w:p>
      <w:pPr>
        <w:pStyle w:val="Normal"/>
        <w:rPr>
          <w:lang w:val="en-GB"/>
        </w:rPr>
      </w:pPr>
      <w:r>
        <w:rPr>
          <w:lang w:val="en-GB"/>
        </w:rPr>
        <w:t>3) On a u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 = R×i et 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 xml:space="preserve">4) On a donc i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>5) Reprenons la relation (1) en reportant les différentes expressions trouvées aux questions 3) et 4) 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</w:t>
      </w:r>
      <w:r>
        <w:rPr>
          <w:vertAlign w:val="subscript"/>
        </w:rPr>
        <w:t xml:space="preserve">C </w:t>
      </w:r>
      <w:r>
        <w:rPr/>
        <w:t>+</w:t>
      </w:r>
      <w:r>
        <w:rPr>
          <w:vertAlign w:val="subscript"/>
        </w:rPr>
        <w:t xml:space="preserve"> </w:t>
      </w:r>
      <w:r>
        <w:rPr/>
        <w:t>RC×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E</w:t>
      </w:r>
    </w:p>
    <w:p>
      <w:pPr>
        <w:pStyle w:val="Normal"/>
        <w:rPr/>
      </w:pPr>
      <w:r>
        <w:rPr/>
        <w:t xml:space="preserve">6) a. Avant de remplacer dans l’équation différentielle, trouvons l’expression de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 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 xml:space="preserve">= a×b×exp(bt) </w:t>
        <w:tab/>
        <w:t xml:space="preserve">donc </w:t>
        <w:tab/>
        <w:t>c + a×exp(bt) + RC×a×b×exp(bt) = E</w:t>
      </w:r>
    </w:p>
    <w:p>
      <w:pPr>
        <w:pStyle w:val="Normal"/>
        <w:jc w:val="center"/>
        <w:rPr/>
      </w:pPr>
      <w:r>
        <w:rPr/>
        <w:t>Ceci est vérifié si et seulement si c = E et b = -1/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 t = 0, la tension aux bornes du condensateur u</w:t>
      </w:r>
      <w:r>
        <w:rPr>
          <w:vertAlign w:val="subscript"/>
        </w:rPr>
        <w:t>C</w:t>
      </w:r>
      <w:r>
        <w:rPr/>
        <w:t xml:space="preserve"> est nulle puisque le condensateur n’est pas chargé :</w:t>
      </w:r>
    </w:p>
    <w:p>
      <w:pPr>
        <w:pStyle w:val="Normal"/>
        <w:jc w:val="center"/>
        <w:rPr/>
      </w:pPr>
      <w:r>
        <w:rPr/>
        <w:t xml:space="preserve">d’où </w:t>
        <w:tab/>
        <w:t>u</w:t>
      </w:r>
      <w:r>
        <w:rPr>
          <w:vertAlign w:val="subscript"/>
        </w:rPr>
        <w:t>C</w:t>
      </w:r>
      <w:r>
        <w:rPr/>
        <w:t>(t = 0) = c + a = 0 et a = -c = -E</w:t>
        <w:br/>
      </w:r>
    </w:p>
    <w:p>
      <w:pPr>
        <w:pStyle w:val="Normal"/>
        <w:rPr/>
      </w:pPr>
      <w:r>
        <w:rPr/>
        <w:t>c. On a alors : u</w:t>
      </w:r>
      <w:r>
        <w:rPr>
          <w:vertAlign w:val="subscript"/>
        </w:rPr>
        <w:t>C</w:t>
      </w:r>
      <w:r>
        <w:rPr/>
        <w:t xml:space="preserve">(t) = E - E×exp(-t/RC) = E (1 – exp(-t/RC)). Avec les valeurs qui sont données :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rPr>
          <w:b/>
          <w:bdr w:val="single" w:sz="4" w:space="0" w:color="000000"/>
        </w:rPr>
        <w:t>u</w:t>
      </w:r>
      <w:r>
        <w:rPr>
          <w:b/>
          <w:bdr w:val="single" w:sz="4" w:space="0" w:color="000000"/>
          <w:vertAlign w:val="subscript"/>
        </w:rPr>
        <w:t>C</w:t>
      </w:r>
      <w:r>
        <w:rPr>
          <w:b/>
          <w:bdr w:val="single" w:sz="4" w:space="0" w:color="000000"/>
        </w:rPr>
        <w:t>(t) = 6,0×(1 – exp(-t/22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9150</wp:posOffset>
                </wp:positionH>
                <wp:positionV relativeFrom="paragraph">
                  <wp:posOffset>33655</wp:posOffset>
                </wp:positionV>
                <wp:extent cx="939800" cy="36195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61800"/>
                          <a:chOff x="0" y="0"/>
                          <a:chExt cx="939960" cy="361800"/>
                        </a:xfrm>
                      </wpg:grpSpPr>
                      <wps:wsp>
                        <wps:cNvSpPr/>
                        <wps:spPr>
                          <a:xfrm flipH="1">
                            <a:off x="0" y="289440"/>
                            <a:ext cx="93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54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2.65pt;width:73.95pt;height:28.5pt" coordorigin="5290,53" coordsize="1479,570">
                <v:line id="shape_0" from="5290,509" to="6769,50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92;top:53;width:85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Exercice n°12 p 151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2335</wp:posOffset>
                </wp:positionH>
                <wp:positionV relativeFrom="paragraph">
                  <wp:posOffset>66040</wp:posOffset>
                </wp:positionV>
                <wp:extent cx="2461260" cy="1786890"/>
                <wp:effectExtent l="9525" t="9525" r="952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1787040"/>
                          <a:chOff x="0" y="0"/>
                          <a:chExt cx="2461320" cy="178704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2461320" cy="15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" y="0"/>
                            <a:ext cx="4158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4120"/>
                              <a:ext cx="2894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0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36180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5760" y="19080"/>
                            <a:ext cx="434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6640" y="1171440"/>
                            <a:ext cx="542880" cy="6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800" y="253440"/>
                              <a:ext cx="108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42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1334160"/>
                            <a:ext cx="36180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253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6680" y="1334160"/>
                            <a:ext cx="36180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45080" y="253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5.2pt;width:193.8pt;height:140.65pt" coordorigin="3421,104" coordsize="3876,2813">
                <v:rect id="shape_0" fillcolor="white" stroked="t" o:allowincell="f" style="position:absolute;left:3421;top:247;width:3875;height:2393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4213;top:104;width:654;height:209">
                  <v:rect id="shape_0" fillcolor="white" stroked="f" o:allowincell="f" style="position:absolute;left:4327;top:142;width:455;height:17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black" stroked="t" o:allowincell="f" style="position:absolute;left:4213;top:199;width:84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783;top:199;width:84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270,104" to="4839,25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5698;top:134;width:683;height:28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5022;top:1949;width:855;height:969">
                  <v:group id="shape_0" style="position:absolute;left:5365;top:2348;width:171;height:570">
                    <v:rect id="shape_0" fillcolor="white" stroked="f" o:allowincell="f" style="position:absolute;left:5365;top:2348;width:170;height:56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365,2348" to="5365,29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36,2348" to="5536,29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022;top:1949;width:854;height:5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678;top:2205;width:570;height:484">
                  <v:oval id="shape_0" fillcolor="black" stroked="t" o:allowincell="f" style="position:absolute;left:4906;top:2604;width:84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678;top:2205;width:5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68;top:2205;width:570;height:484">
                  <v:oval id="shape_0" fillcolor="black" stroked="t" o:allowincell="f" style="position:absolute;left:5896;top:2604;width:84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668;top:2205;width:5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427605</wp:posOffset>
                </wp:positionH>
                <wp:positionV relativeFrom="paragraph">
                  <wp:posOffset>1418590</wp:posOffset>
                </wp:positionV>
                <wp:extent cx="434975" cy="434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434520"/>
                          <a:chOff x="0" y="0"/>
                          <a:chExt cx="43488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4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25344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111.7pt;width:34.2pt;height:34.2pt" coordorigin="3823,2234" coordsize="684,684">
                <v:shape id="shape_0" stroked="f" o:allowincell="f" style="position:absolute;left:3823;top:2234;width:398;height:6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3,2633" to="4507,2633" stroked="t" o:allowincell="f" style="position:absolute;mso-position-horizontal-relative:margin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5775</wp:posOffset>
                </wp:positionH>
                <wp:positionV relativeFrom="paragraph">
                  <wp:posOffset>1092835</wp:posOffset>
                </wp:positionV>
                <wp:extent cx="939800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61800"/>
                          <a:chOff x="0" y="0"/>
                          <a:chExt cx="939960" cy="361800"/>
                        </a:xfrm>
                      </wpg:grpSpPr>
                      <wps:wsp>
                        <wps:cNvSpPr/>
                        <wps:spPr>
                          <a:xfrm flipH="1">
                            <a:off x="0" y="289440"/>
                            <a:ext cx="93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54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86.05pt;width:73.95pt;height:28.5pt" coordorigin="4765,1721" coordsize="1479,570">
                <v:line id="shape_0" from="4765,2177" to="6244,2177" stroked="t" o:allowincell="f" style="position:absolute;flip:x">
                  <v:stroke color="black" weight="1908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767;top:1721;width:85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5390</wp:posOffset>
                </wp:positionH>
                <wp:positionV relativeFrom="paragraph">
                  <wp:posOffset>73660</wp:posOffset>
                </wp:positionV>
                <wp:extent cx="2286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5.8pt;mso-position-vertical-relative:text;margin-left:2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2965</wp:posOffset>
                </wp:positionH>
                <wp:positionV relativeFrom="paragraph">
                  <wp:posOffset>1873885</wp:posOffset>
                </wp:positionV>
                <wp:extent cx="2286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147.55pt;mso-position-vertical-relative:text;margin-left:2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b. D’après la loi des tensions : u</w:t>
      </w:r>
      <w:r>
        <w:rPr>
          <w:vertAlign w:val="subscript"/>
        </w:rPr>
        <w:t>R</w:t>
      </w:r>
      <w:r>
        <w:rPr/>
        <w:t xml:space="preserve"> + u</w:t>
      </w:r>
      <w:r>
        <w:rPr>
          <w:vertAlign w:val="subscript"/>
        </w:rPr>
        <w:t xml:space="preserve">C </w:t>
      </w:r>
      <w:r>
        <w:rPr/>
        <w:t>= 0</w:t>
        <w:tab/>
        <w:tab/>
        <w:t>relation (1)</w:t>
      </w:r>
    </w:p>
    <w:p>
      <w:pPr>
        <w:pStyle w:val="Normal"/>
        <w:rPr/>
      </w:pPr>
      <w:r>
        <w:rPr/>
        <w:t>c. On sait que u</w:t>
      </w:r>
      <w:r>
        <w:rPr>
          <w:vertAlign w:val="subscript"/>
        </w:rPr>
        <w:t>R</w:t>
      </w:r>
      <w:r>
        <w:rPr/>
        <w:t xml:space="preserve"> = R×i et 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 xml:space="preserve">donc </w:t>
        <w:tab/>
        <w:tab/>
      </w:r>
      <w:r>
        <w:rPr>
          <w:bdr w:val="single" w:sz="4" w:space="0" w:color="000000"/>
        </w:rPr>
        <w:t>RC×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d. On calcul le terme dérivé de u</w:t>
      </w:r>
      <w:r>
        <w:rPr>
          <w:vertAlign w:val="subscript"/>
        </w:rPr>
        <w:t>C</w:t>
      </w:r>
      <w:r>
        <w:rPr/>
        <w:t xml:space="preserve"> 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GB"/>
        </w:rPr>
        <w:t>= a×b×exp(bt)</w:t>
      </w:r>
    </w:p>
    <w:p>
      <w:pPr>
        <w:pStyle w:val="Normal"/>
        <w:rPr/>
      </w:pPr>
      <w:r>
        <w:rPr>
          <w:lang w:val="en-GB"/>
        </w:rPr>
        <w:t xml:space="preserve">Donc : </w:t>
        <w:tab/>
        <w:tab/>
        <w:tab/>
        <w:tab/>
        <w:tab/>
        <w:t xml:space="preserve">   R×C×a×b×exp(bt) + a×exp(bt) =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2" w:hanging="0"/>
        <w:rPr>
          <w:bdr w:val="single" w:sz="4" w:space="0" w:color="000000"/>
        </w:rPr>
      </w:pPr>
      <w:r>
        <w:rPr>
          <w:u w:val="single"/>
        </w:rPr>
        <w:t>Trouvons la constante b :</w:t>
      </w:r>
      <w:r>
        <w:rPr/>
        <w:t xml:space="preserve"> </w:t>
        <w:br/>
        <w:t xml:space="preserve">Pour satisfaire cette équation, Il faut que R×C×a×b = -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R×C×b = -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dr w:val="single" w:sz="4" w:space="0" w:color="000000"/>
        </w:rPr>
        <w:t>b = -1/RC</w:t>
      </w:r>
    </w:p>
    <w:p>
      <w:pPr>
        <w:pStyle w:val="Normal"/>
        <w:rPr/>
      </w:pPr>
      <w:r>
        <w:rPr>
          <w:u w:val="single"/>
        </w:rPr>
        <w:t>AN :</w:t>
      </w:r>
      <w:r>
        <w:rPr/>
        <w:t xml:space="preserve"> 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ouvons la constante a :</w:t>
      </w:r>
    </w:p>
    <w:p>
      <w:pPr>
        <w:pStyle w:val="Normal"/>
        <w:rPr/>
      </w:pPr>
      <w:r>
        <w:rPr/>
        <w:t>On sait qu’à t = 0, q</w:t>
      </w:r>
      <w:r>
        <w:rPr>
          <w:vertAlign w:val="subscript"/>
        </w:rPr>
        <w:t>A</w:t>
      </w:r>
      <w:r>
        <w:rPr/>
        <w:t xml:space="preserve"> = C×u</w:t>
      </w:r>
      <w:r>
        <w:rPr>
          <w:vertAlign w:val="subscript"/>
        </w:rPr>
        <w:t xml:space="preserve">C </w:t>
      </w:r>
      <w:r>
        <w:rPr/>
        <w:t>= 0.6*10</w:t>
      </w:r>
      <w:r>
        <w:rPr>
          <w:vertAlign w:val="superscript"/>
        </w:rPr>
        <w:t>-6</w:t>
      </w:r>
      <w:r>
        <w:rPr/>
        <w:t xml:space="preserve"> Coulomb</w:t>
      </w:r>
    </w:p>
    <w:p>
      <w:pPr>
        <w:pStyle w:val="Normal"/>
        <w:rPr/>
      </w:pPr>
      <w:r>
        <w:rPr/>
        <w:t>Ainsi : u</w:t>
      </w:r>
      <w:r>
        <w:rPr>
          <w:vertAlign w:val="subscript"/>
        </w:rPr>
        <w:t>C</w:t>
      </w:r>
      <w:r>
        <w:rPr/>
        <w:t xml:space="preserve">(t = 0) = a×exp(b×0) =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nalement :</w:t>
      </w:r>
      <w:r>
        <w:rPr/>
        <w:tab/>
        <w:tab/>
        <w:tab/>
        <w:tab/>
        <w:tab/>
      </w:r>
      <w:r>
        <w:rPr>
          <w:b/>
          <w:bdr w:val="single" w:sz="4" w:space="0" w:color="000000"/>
        </w:rPr>
        <w:t>u</w:t>
      </w:r>
      <w:r>
        <w:rPr>
          <w:b/>
          <w:bdr w:val="single" w:sz="4" w:space="0" w:color="000000"/>
          <w:vertAlign w:val="subscript"/>
        </w:rPr>
        <w:t>C</w:t>
      </w:r>
      <w:r>
        <w:rPr>
          <w:b/>
          <w:bdr w:val="single" w:sz="4" w:space="0" w:color="000000"/>
        </w:rPr>
        <w:t>(t) = 6×exp(-t/1.5*10</w:t>
      </w:r>
      <w:r>
        <w:rPr>
          <w:b/>
          <w:bdr w:val="single" w:sz="4" w:space="0" w:color="000000"/>
          <w:vertAlign w:val="superscript"/>
        </w:rPr>
        <w:t>-3</w:t>
      </w:r>
      <w:r>
        <w:rPr>
          <w:b/>
          <w:bdr w:val="single" w:sz="4" w:space="0" w:color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  <w:t>Exercice n°16 p 15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Cette courbe concerne la charge du condensateur</w:t>
      </w:r>
      <w:r>
        <w:rPr/>
        <w:t xml:space="preserve"> puisque initialement u</w:t>
      </w:r>
      <w:r>
        <w:rPr>
          <w:vertAlign w:val="subscript"/>
        </w:rPr>
        <w:t>C</w:t>
      </w:r>
      <w:r>
        <w:rPr/>
        <w:t>(t) = 0 ce qui signifie que le condensateur n’est pas chargé initiale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Cette courbe correspond également à la charge du condensateur 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n sait que l’intensité du courant dans un circuit comportant un condensateur est de la forme : i = C×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n rappelle le terme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représente le </w:t>
      </w:r>
      <w:r>
        <w:rPr>
          <w:b/>
        </w:rPr>
        <w:t>coefficient directeur de la tangente</w:t>
      </w:r>
      <w:r>
        <w:rPr/>
        <w:t xml:space="preserve"> à la courbe u</w:t>
      </w:r>
      <w:r>
        <w:rPr>
          <w:vertAlign w:val="subscript"/>
        </w:rPr>
        <w:t>C</w:t>
      </w:r>
      <w:r>
        <w:rPr/>
        <w:t>(t) = f(t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n voit ainsi, d’après la courbe u</w:t>
      </w:r>
      <w:r>
        <w:rPr>
          <w:vertAlign w:val="subscript"/>
        </w:rPr>
        <w:t>C</w:t>
      </w:r>
      <w:r>
        <w:rPr/>
        <w:t xml:space="preserve">(t), que </w:t>
      </w:r>
      <w:r>
        <w:rPr>
          <w:b/>
        </w:rPr>
        <w:t>la tangente à cette courbe diminue au cours du temps, d’où l’intensité du courant dans le circuit diminue lors de la charge du condensateu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n sait que la limite de la tension uC(t) lorsque t tend vers l’infini est la tension sous lequel le condensateur est chargé : 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es courbes n°1 et n°2 semble admettre la même limite quand t tend vers l’infini : 4V. De plus, on a :</w:t>
      </w:r>
    </w:p>
    <w:p>
      <w:pPr>
        <w:pStyle w:val="Normal"/>
        <w:rPr/>
      </w:pPr>
      <w:r>
        <w:rPr/>
        <w:t>RC(a) = 0.22 s et RC(d) = 0.47 s et on sait que plus le produit RC est grand, plus le système répond lentement.</w:t>
      </w:r>
    </w:p>
    <w:p>
      <w:pPr>
        <w:pStyle w:val="Normal"/>
        <w:rPr>
          <w:b/>
          <w:b/>
        </w:rPr>
      </w:pPr>
      <w:r>
        <w:rPr>
          <w:b/>
        </w:rPr>
        <w:t>Ainsi, la courbe n°1 correspond au cas a et la courbe n°2 au cas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es courbes n°3 et n°4 admette la même limite lorsque t tend vers l’infini : E = 2V</w:t>
      </w:r>
    </w:p>
    <w:p>
      <w:pPr>
        <w:pStyle w:val="Normal"/>
        <w:rPr>
          <w:lang w:val="en-GB"/>
        </w:rPr>
      </w:pPr>
      <w:r>
        <w:rPr>
          <w:lang w:val="en-GB"/>
        </w:rPr>
        <w:t>RC(b) = 0.44 s et RC(c) = 0.22 s.</w:t>
      </w:r>
    </w:p>
    <w:p>
      <w:pPr>
        <w:pStyle w:val="Normal"/>
        <w:rPr>
          <w:b/>
          <w:b/>
        </w:rPr>
      </w:pPr>
      <w:r>
        <w:rPr>
          <w:b/>
        </w:rPr>
        <w:t>Ainsi, la courbe n°3 correspond au cas c et la courbe n°4 au cas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  <w:t>Exercice n°18 p 15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Etude de l’oscillogramm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La courbe B représente la tension aux bornes du condensateur du circuit. On observe la charge et la décharge d’un condensateur.</w:t>
      </w:r>
    </w:p>
    <w:p>
      <w:pPr>
        <w:pStyle w:val="Normal"/>
        <w:ind w:left="-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2715</wp:posOffset>
                </wp:positionH>
                <wp:positionV relativeFrom="paragraph">
                  <wp:posOffset>9525</wp:posOffset>
                </wp:positionV>
                <wp:extent cx="3123565" cy="1932305"/>
                <wp:effectExtent l="0" t="9525" r="825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932480"/>
                          <a:chOff x="0" y="0"/>
                          <a:chExt cx="3123720" cy="1932480"/>
                        </a:xfrm>
                      </wpg:grpSpPr>
                      <wpg:grpSp>
                        <wpg:cNvGrpSpPr/>
                        <wpg:grpSpPr>
                          <a:xfrm>
                            <a:off x="636840" y="0"/>
                            <a:ext cx="2461320" cy="167760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2461320" cy="142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2920" y="0"/>
                              <a:ext cx="41580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22320"/>
                                <a:ext cx="28944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540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56520"/>
                                <a:ext cx="540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180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6120" y="17640"/>
                              <a:ext cx="4345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6640" y="1099800"/>
                              <a:ext cx="54288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800" y="238320"/>
                                <a:ext cx="10872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4288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8120" y="1253520"/>
                              <a:ext cx="36180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080" y="237600"/>
                                <a:ext cx="540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8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7040" y="1253520"/>
                              <a:ext cx="36180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237600"/>
                                <a:ext cx="540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8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5800" y="554400"/>
                            <a:ext cx="43452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68400"/>
                              <a:ext cx="36180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452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position w:val="-21"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60240"/>
                            <a:ext cx="523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3240" y="1516320"/>
                            <a:ext cx="3625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154440" y="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60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368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3680"/>
                              <a:ext cx="7164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193680"/>
                              <a:ext cx="7164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080" y="193680"/>
                              <a:ext cx="7164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" y="193680"/>
                              <a:ext cx="7164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800" y="193680"/>
                              <a:ext cx="7164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760" y="1447920"/>
                            <a:ext cx="324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000" y="92880"/>
                            <a:ext cx="493920" cy="42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628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680" y="17640"/>
                              <a:ext cx="25344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540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5560" y="1480320"/>
                            <a:ext cx="30780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0"/>
                              <a:ext cx="0" cy="32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840"/>
                              <a:ext cx="2534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Y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540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0.75pt;width:245.95pt;height:152.1pt" coordorigin="2209,15" coordsize="4919,3042">
                <v:group id="shape_0" style="position:absolute;left:3212;top:15;width:3876;height:2642">
                  <v:rect id="shape_0" fillcolor="white" stroked="t" o:allowincell="f" style="position:absolute;left:3212;top:149;width:3875;height:224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group id="shape_0" style="position:absolute;left:4004;top:15;width:656;height:195">
                    <v:rect id="shape_0" fillcolor="white" stroked="f" o:allowincell="f" style="position:absolute;left:4118;top:50;width:455;height:15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black" stroked="t" o:allowincell="f" style="position:absolute;left:4004;top:104;width:84;height:7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574;top:104;width:84;height:7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4061,15" to="4630,15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5489;top:43;width:683;height:26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group id="shape_0" style="position:absolute;left:4813;top:1747;width:855;height:911">
                    <v:group id="shape_0" style="position:absolute;left:5156;top:2122;width:171;height:535">
                      <v:rect id="shape_0" fillcolor="white" stroked="f" o:allowincell="f" style="position:absolute;left:5156;top:2122;width:170;height:53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156,2122" to="5156,265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327,2122" to="5327,265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813;top:1747;width:854;height:5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469;top:1989;width:570;height:453">
                    <v:oval id="shape_0" fillcolor="black" stroked="t" o:allowincell="f" style="position:absolute;left:4697;top:2363;width:84;height:7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4469;top:1989;width:569;height:3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459;top:1989;width:570;height:453">
                    <v:oval id="shape_0" fillcolor="black" stroked="t" o:allowincell="f" style="position:absolute;left:5687;top:2363;width:84;height:7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5459;top:1989;width:569;height:3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2864;top:888;width:684;height:803">
                  <v:oval id="shape_0" fillcolor="white" stroked="t" o:allowincell="f" style="position:absolute;left:2921;top:996;width:569;height:53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2864;top:888;width:683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position w:val="-21"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209;top:1054;width:82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B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23;top:2403;width:570;height:344">
                  <v:oval id="shape_0" fillcolor="black" stroked="t" o:allowincell="f" style="position:absolute;left:3166;top:2403;width:84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3209,2422" to="3209,27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924,2708" to="3493,27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923,2708" to="3035,274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037,2708" to="3149,274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151,2708" to="3263,274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65,2708" to="3377,274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79,2708" to="3491,274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615;top:2295;width:5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450;top:161;width:778;height:670">
                  <v:line id="shape_0" from="2450,161" to="3199,171" stroked="t" o:allowincell="f" style="position:absolute;flip:x">
                    <v:stroke color="black" weight="1908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698;top:189;width:398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3142;top:161;width:84;height:7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643;top:2346;width:485;height:712">
                  <v:line id="shape_0" from="7100,2346" to="7100,2863" stroked="t" o:allowincell="f" style="position:absolute">
                    <v:stroke color="black" weight="1908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43;top:2669;width:39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Y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043;top:2346;width:84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D’après la relation des tensions : E = u</w:t>
      </w:r>
      <w:r>
        <w:rPr>
          <w:vertAlign w:val="subscript"/>
        </w:rPr>
        <w:t>R</w:t>
      </w:r>
      <w:r>
        <w:rPr/>
        <w:t xml:space="preserve"> + u</w:t>
      </w:r>
      <w:r>
        <w:rPr>
          <w:vertAlign w:val="subscript"/>
        </w:rPr>
        <w:t>C</w:t>
      </w:r>
      <w:r>
        <w:rPr/>
        <w:t xml:space="preserve"> avec E l’amplitude maximale de la tension délivrée par le GBF.</w:t>
      </w:r>
    </w:p>
    <w:p>
      <w:pPr>
        <w:pStyle w:val="Normal"/>
        <w:ind w:firstLine="284"/>
        <w:rPr/>
      </w:pPr>
      <w:r>
        <w:rPr/>
        <w:t>On lit sur l’oscillogramme que u</w:t>
      </w:r>
      <w:r>
        <w:rPr>
          <w:vertAlign w:val="subscript"/>
        </w:rPr>
        <w:t>C</w:t>
      </w:r>
      <w:r>
        <w:rPr/>
        <w:t>max = 2 V d’où u</w:t>
      </w:r>
      <w:r>
        <w:rPr>
          <w:vertAlign w:val="subscript"/>
        </w:rPr>
        <w:t>R</w:t>
      </w:r>
      <w:r>
        <w:rPr/>
        <w:t>max = E - u</w:t>
      </w:r>
      <w:r>
        <w:rPr>
          <w:vertAlign w:val="subscript"/>
        </w:rPr>
        <w:t>C</w:t>
      </w:r>
      <w:r>
        <w:rPr/>
        <w:t>max = 4 – 2 = 2V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our la base de temps, il faut que la totalité de la dimension horizontale de l’écran (10 divisions) corresponde à la période du signal délivré par le GBF soit T = 1/f = 1/200 = 5*10</w:t>
      </w:r>
      <w:r>
        <w:rPr>
          <w:vertAlign w:val="superscript"/>
        </w:rPr>
        <w:t>-3</w:t>
      </w:r>
      <w:r>
        <w:rPr/>
        <w:t xml:space="preserve"> s.</w:t>
        <w:br/>
        <w:t>10 div pour 5*10</w:t>
      </w:r>
      <w:r>
        <w:rPr>
          <w:vertAlign w:val="superscript"/>
        </w:rPr>
        <w:t>-3</w:t>
      </w:r>
      <w:r>
        <w:rPr/>
        <w:t xml:space="preserve"> s donc 1 div pour 5*10</w:t>
      </w:r>
      <w:r>
        <w:rPr>
          <w:vertAlign w:val="superscript"/>
        </w:rPr>
        <w:t>-4</w:t>
      </w:r>
      <w:r>
        <w:rPr/>
        <w:t xml:space="preserve"> s : </w:t>
      </w:r>
      <w:r>
        <w:rPr>
          <w:b/>
        </w:rPr>
        <w:t>Calibre 0.5 ms / d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Pour la déviation verticale on doit avoir 4 divisions pour 4V : </w:t>
      </w:r>
      <w:r>
        <w:rPr>
          <w:b/>
        </w:rPr>
        <w:t>Calibre 1V / d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2090</wp:posOffset>
                </wp:positionH>
                <wp:positionV relativeFrom="paragraph">
                  <wp:posOffset>423545</wp:posOffset>
                </wp:positionV>
                <wp:extent cx="1866900" cy="15430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pt;margin-top:33.35pt;width:146.95pt;height:121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2090</wp:posOffset>
                </wp:positionH>
                <wp:positionV relativeFrom="paragraph">
                  <wp:posOffset>1195070</wp:posOffset>
                </wp:positionV>
                <wp:extent cx="18669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94.1pt" to="463.65pt,9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65065</wp:posOffset>
                </wp:positionH>
                <wp:positionV relativeFrom="paragraph">
                  <wp:posOffset>433070</wp:posOffset>
                </wp:positionV>
                <wp:extent cx="0" cy="1524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34.1pt" to="390.95pt,15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2090</wp:posOffset>
                </wp:positionH>
                <wp:positionV relativeFrom="paragraph">
                  <wp:posOffset>706120</wp:posOffset>
                </wp:positionV>
                <wp:extent cx="942975" cy="488950"/>
                <wp:effectExtent l="5715" t="0" r="5080" b="5715"/>
                <wp:wrapTight wrapText="bothSides">
                  <wp:wrapPolygon edited="0">
                    <wp:start x="-7" y="21628"/>
                    <wp:lineTo x="1898" y="14306"/>
                    <wp:lineTo x="3818" y="7013"/>
                    <wp:lineTo x="7411" y="3506"/>
                    <wp:lineTo x="11004" y="0"/>
                    <wp:lineTo x="19091" y="140"/>
                    <wp:lineTo x="21607" y="561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770">
                              <a:moveTo>
                                <a:pt x="0" y="770"/>
                              </a:moveTo>
                              <a:cubicBezTo>
                                <a:pt x="131" y="510"/>
                                <a:pt x="263" y="250"/>
                                <a:pt x="510" y="125"/>
                              </a:cubicBezTo>
                              <a:cubicBezTo>
                                <a:pt x="757" y="0"/>
                                <a:pt x="1313" y="5"/>
                                <a:pt x="1485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770" path="m0,770c131,510,263,250,510,125c757,0,1313,5,1485,20e" stroked="t" o:allowincell="f" style="position:absolute;margin-left:316.7pt;margin-top:55.6pt;width:74.2pt;height:38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1615</wp:posOffset>
                </wp:positionH>
                <wp:positionV relativeFrom="paragraph">
                  <wp:posOffset>709295</wp:posOffset>
                </wp:positionV>
                <wp:extent cx="942975" cy="485775"/>
                <wp:effectExtent l="5715" t="5715" r="5080" b="5080"/>
                <wp:wrapTight wrapText="bothSides">
                  <wp:wrapPolygon edited="0">
                    <wp:start x="-7" y="21614"/>
                    <wp:lineTo x="3862" y="15318"/>
                    <wp:lineTo x="7745" y="9078"/>
                    <wp:lineTo x="11338" y="5492"/>
                    <wp:lineTo x="14931" y="1906"/>
                    <wp:lineTo x="18262" y="946"/>
                    <wp:lineTo x="21607" y="-14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765">
                              <a:moveTo>
                                <a:pt x="0" y="765"/>
                              </a:moveTo>
                              <a:cubicBezTo>
                                <a:pt x="266" y="543"/>
                                <a:pt x="533" y="322"/>
                                <a:pt x="780" y="195"/>
                              </a:cubicBezTo>
                              <a:cubicBezTo>
                                <a:pt x="1027" y="68"/>
                                <a:pt x="1256" y="34"/>
                                <a:pt x="14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765" path="m0,765c266,543,533,322,780,195c1027,68,1256,34,1485,0e" stroked="t" o:allowincell="f" style="position:absolute;margin-left:317.45pt;margin-top:55.85pt;width:74.2pt;height:38.2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2365</wp:posOffset>
                </wp:positionH>
                <wp:positionV relativeFrom="paragraph">
                  <wp:posOffset>703580</wp:posOffset>
                </wp:positionV>
                <wp:extent cx="833120" cy="482600"/>
                <wp:effectExtent l="167640" t="0" r="177800" b="0"/>
                <wp:wrapTight wrapText="bothSides">
                  <wp:wrapPolygon edited="0">
                    <wp:start x="0" y="21628"/>
                    <wp:lineTo x="1893" y="14324"/>
                    <wp:lineTo x="3820" y="7020"/>
                    <wp:lineTo x="7409" y="3496"/>
                    <wp:lineTo x="11014" y="0"/>
                    <wp:lineTo x="19098" y="114"/>
                    <wp:lineTo x="21616" y="54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47400">
                          <a:off x="0" y="0"/>
                          <a:ext cx="8330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770">
                              <a:moveTo>
                                <a:pt x="0" y="770"/>
                              </a:moveTo>
                              <a:cubicBezTo>
                                <a:pt x="131" y="510"/>
                                <a:pt x="263" y="250"/>
                                <a:pt x="510" y="125"/>
                              </a:cubicBezTo>
                              <a:cubicBezTo>
                                <a:pt x="757" y="0"/>
                                <a:pt x="1313" y="5"/>
                                <a:pt x="1485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770" path="m0,770c131,510,263,250,510,125c757,0,1313,5,1485,20e" stroked="t" o:allowincell="f" style="position:absolute;margin-left:389.95pt;margin-top:55.4pt;width:65.55pt;height:37.95pt;mso-wrap-style:none;v-text-anchor:middle;rotation:241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5380</wp:posOffset>
                </wp:positionH>
                <wp:positionV relativeFrom="paragraph">
                  <wp:posOffset>718185</wp:posOffset>
                </wp:positionV>
                <wp:extent cx="942975" cy="485775"/>
                <wp:effectExtent l="225425" t="0" r="224790" b="0"/>
                <wp:wrapTight wrapText="bothSides">
                  <wp:wrapPolygon edited="0">
                    <wp:start x="-7" y="21614"/>
                    <wp:lineTo x="3862" y="15318"/>
                    <wp:lineTo x="7745" y="9078"/>
                    <wp:lineTo x="11338" y="5492"/>
                    <wp:lineTo x="14931" y="1906"/>
                    <wp:lineTo x="18262" y="946"/>
                    <wp:lineTo x="21607" y="-14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2400">
                          <a:off x="0" y="0"/>
                          <a:ext cx="9428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765">
                              <a:moveTo>
                                <a:pt x="0" y="765"/>
                              </a:moveTo>
                              <a:cubicBezTo>
                                <a:pt x="266" y="543"/>
                                <a:pt x="533" y="322"/>
                                <a:pt x="780" y="195"/>
                              </a:cubicBezTo>
                              <a:cubicBezTo>
                                <a:pt x="1027" y="68"/>
                                <a:pt x="1256" y="34"/>
                                <a:pt x="14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765" path="m0,765c266,543,533,322,780,195c1027,68,1256,34,1485,0e" stroked="t" o:allowincell="f" style="position:absolute;margin-left:389.4pt;margin-top:56.5pt;width:74.2pt;height:38.2pt;mso-wrap-style:none;v-text-anchor:middle;rotation:236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</w:r>
      <w:r>
        <w:rPr/>
        <w:t>Si la valeur de R est notablement augmenter, cela signifie qu’on augmente grandement la constante de temps RC et ainsi, le système mettra plus de temps à répondre à l’échelon de tension : le condensateur se chargera moins rapidement et la courbe u</w:t>
      </w:r>
      <w:r>
        <w:rPr>
          <w:vertAlign w:val="subscript"/>
        </w:rPr>
        <w:t>C</w:t>
      </w:r>
      <w:r>
        <w:rPr/>
        <w:t xml:space="preserve">(t) sera aplati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7450</wp:posOffset>
                </wp:positionH>
                <wp:positionV relativeFrom="paragraph">
                  <wp:posOffset>173355</wp:posOffset>
                </wp:positionV>
                <wp:extent cx="800100" cy="548640"/>
                <wp:effectExtent l="14605" t="127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48640"/>
                          <a:chOff x="0" y="0"/>
                          <a:chExt cx="800280" cy="548640"/>
                        </a:xfrm>
                      </wpg:grpSpPr>
                      <wps:wsp>
                        <wps:cNvSpPr/>
                        <wps:spPr>
                          <a:xfrm rot="15902400">
                            <a:off x="212040" y="-55440"/>
                            <a:ext cx="38916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65">
                                <a:moveTo>
                                  <a:pt x="0" y="765"/>
                                </a:moveTo>
                                <a:cubicBezTo>
                                  <a:pt x="17" y="521"/>
                                  <a:pt x="35" y="277"/>
                                  <a:pt x="210" y="150"/>
                                </a:cubicBezTo>
                                <a:cubicBezTo>
                                  <a:pt x="385" y="23"/>
                                  <a:pt x="717" y="11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584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pt;margin-top:9.25pt;width:47.35pt;height:59.45pt" coordorigin="7870,185" coordsize="947,1189">
                <v:shape id="shape_0" coordsize="1050,765" path="m0,765c17,521,35,277,210,150c385,23,717,11,1050,0e" stroked="t" o:allowincell="f" style="position:absolute;left:8204;top:186;width:612;height:1188;mso-wrap-style:none;v-text-anchor:middle;rotation:265">
                  <v:fill o:detectmouseclick="t" on="false"/>
                  <v:stroke color="black" weight="28440" joinstyle="round" endcap="flat"/>
                  <w10:wrap type="square"/>
                </v:shape>
                <v:line id="shape_0" from="7870,273" to="7894,560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2090</wp:posOffset>
                </wp:positionH>
                <wp:positionV relativeFrom="paragraph">
                  <wp:posOffset>8255</wp:posOffset>
                </wp:positionV>
                <wp:extent cx="942975" cy="485775"/>
                <wp:effectExtent l="14605" t="15240" r="0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485640"/>
                          <a:chOff x="0" y="0"/>
                          <a:chExt cx="94284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65">
                                <a:moveTo>
                                  <a:pt x="0" y="765"/>
                                </a:moveTo>
                                <a:cubicBezTo>
                                  <a:pt x="17" y="521"/>
                                  <a:pt x="35" y="277"/>
                                  <a:pt x="210" y="150"/>
                                </a:cubicBezTo>
                                <a:cubicBezTo>
                                  <a:pt x="385" y="23"/>
                                  <a:pt x="717" y="11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31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0.65pt;width:74.15pt;height:38.25pt" coordorigin="6334,13" coordsize="1483,765">
                <v:shape id="shape_0" coordsize="1050,765" path="m0,765c17,521,35,277,210,150c385,23,717,11,1050,0e" stroked="t" o:allowincell="f" style="position:absolute;left:6334;top:13;width:1049;height:764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line id="shape_0" from="7324,13" to="7818,1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On obtiendrait les courbes en pointil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contraire si on diminue fortement R, la constante de temps </w:t>
      </w:r>
    </w:p>
    <w:p>
      <w:pPr>
        <w:pStyle w:val="Normal"/>
        <w:rPr/>
      </w:pPr>
      <w:r>
        <w:rPr/>
        <w:t>sera diminuée et le système répondra plus rapid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btiendrait les courbes en gr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342255</wp:posOffset>
                </wp:positionH>
                <wp:positionV relativeFrom="paragraph">
                  <wp:posOffset>82550</wp:posOffset>
                </wp:positionV>
                <wp:extent cx="542925" cy="57848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78520"/>
                          <a:chOff x="0" y="0"/>
                          <a:chExt cx="542880" cy="578520"/>
                        </a:xfrm>
                      </wpg:grpSpPr>
                      <wpg:grpSp>
                        <wpg:cNvGrpSpPr/>
                        <wpg:grpSpPr>
                          <a:xfrm>
                            <a:off x="217800" y="238680"/>
                            <a:ext cx="1087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3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0" cy="33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28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5pt;margin-top:6.5pt;width:42.75pt;height:45.55pt" coordorigin="8413,130" coordsize="855,911">
                <v:group id="shape_0" style="position:absolute;left:8756;top:506;width:171;height:535">
                  <v:rect id="shape_0" fillcolor="white" stroked="f" o:allowincell="f" style="position:absolute;left:8756;top:506;width:170;height:534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756,506" to="8756,1040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927,506" to="8927,1040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413;top:130;width:854;height:53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513580</wp:posOffset>
                </wp:positionH>
                <wp:positionV relativeFrom="paragraph">
                  <wp:posOffset>162560</wp:posOffset>
                </wp:positionV>
                <wp:extent cx="415925" cy="123825"/>
                <wp:effectExtent l="5715" t="9525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23840"/>
                          <a:chOff x="0" y="0"/>
                          <a:chExt cx="415800" cy="123840"/>
                        </a:xfrm>
                      </wpg:grpSpPr>
                      <wps:wsp>
                        <wps:cNvSpPr/>
                        <wps:spPr>
                          <a:xfrm>
                            <a:off x="72360" y="22320"/>
                            <a:ext cx="2894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540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6520"/>
                            <a:ext cx="540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0"/>
                            <a:ext cx="3618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12.8pt;width:32.75pt;height:9.8pt" coordorigin="7108,256" coordsize="655,196">
                <v:rect id="shape_0" fillcolor="white" stroked="f" o:allowincell="f" style="position:absolute;left:7222;top:291;width:455;height:159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oval id="shape_0" fillcolor="black" stroked="t" o:allowincell="f" style="position:absolute;left:7108;top:345;width:84;height:78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78;top:345;width:84;height:78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165,256" to="7734,397" stroked="t" o:allowincell="f" style="position:absolute;flip:y;mso-position-horizontal-relative:margin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8190</wp:posOffset>
                </wp:positionH>
                <wp:positionV relativeFrom="paragraph">
                  <wp:posOffset>198755</wp:posOffset>
                </wp:positionV>
                <wp:extent cx="494030" cy="425450"/>
                <wp:effectExtent l="635" t="19685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25520"/>
                          <a:chOff x="0" y="0"/>
                          <a:chExt cx="493920" cy="425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628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7640"/>
                            <a:ext cx="2534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0"/>
                            <a:ext cx="540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15.65pt;width:38.9pt;height:33.5pt" coordorigin="5194,313" coordsize="778,670">
                <v:line id="shape_0" from="5194,313" to="5943,323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42;top:341;width:39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887;top:313;width:84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</w:rPr>
        <w:t>I Etude de l’oscillogramme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2535</wp:posOffset>
                </wp:positionH>
                <wp:positionV relativeFrom="paragraph">
                  <wp:posOffset>-5080</wp:posOffset>
                </wp:positionV>
                <wp:extent cx="2461260" cy="1429385"/>
                <wp:effectExtent l="9525" t="10160" r="9525" b="8890"/>
                <wp:wrapTight wrapText="bothSides">
                  <wp:wrapPolygon edited="0">
                    <wp:start x="0" y="21595"/>
                    <wp:lineTo x="0" y="-5"/>
                    <wp:lineTo x="21600" y="-5"/>
                    <wp:lineTo x="21600" y="21595"/>
                    <wp:lineTo x="0" y="21595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4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05pt;margin-top:-0.4pt;width:193.75pt;height:112.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ous avons interverti le condensateur</w:t>
        <w:b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561080</wp:posOffset>
                </wp:positionH>
                <wp:positionV relativeFrom="paragraph">
                  <wp:posOffset>88900</wp:posOffset>
                </wp:positionV>
                <wp:extent cx="434340" cy="51054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510480"/>
                          <a:chOff x="0" y="0"/>
                          <a:chExt cx="434520" cy="510480"/>
                        </a:xfrm>
                      </wpg:grpSpPr>
                      <wps:wsp>
                        <wps:cNvSpPr/>
                        <wps:spPr>
                          <a:xfrm>
                            <a:off x="36360" y="68040"/>
                            <a:ext cx="361800" cy="34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5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position w:val="-21"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pt;margin-top:7pt;width:34.2pt;height:40.2pt" coordorigin="5608,140" coordsize="684,804">
                <v:oval id="shape_0" fillcolor="white" stroked="t" o:allowincell="f" style="position:absolute;left:5665;top:247;width:569;height:535;mso-wrap-style:none;v-text-anchor:middle;mso-position-horizontal-relative:margin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stroked="f" o:allowincell="f" style="position:absolute;left:5608;top:140;width:683;height:8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position w:val="-21"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</w:t>
      </w:r>
      <w:r>
        <w:rPr/>
        <w:t xml:space="preserve">avec la résistance afin de pouvoir, sa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9115</wp:posOffset>
                </wp:positionH>
                <wp:positionV relativeFrom="paragraph">
                  <wp:posOffset>204470</wp:posOffset>
                </wp:positionV>
                <wp:extent cx="523875" cy="259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B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0.45pt;mso-wrap-distance-left:9.05pt;mso-wrap-distance-right:9.05pt;mso-wrap-distance-top:0pt;mso-wrap-distance-bottom:0pt;margin-top:16.1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B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roblème de masse, visualiser la tension</w:t>
      </w:r>
    </w:p>
    <w:p>
      <w:pPr>
        <w:pStyle w:val="Normal"/>
        <w:rPr/>
      </w:pPr>
      <w:r>
        <w:rPr/>
        <w:t xml:space="preserve"> </w:t>
      </w:r>
      <w:r>
        <w:rPr/>
        <w:t xml:space="preserve">aux bornes du générateur et </w:t>
      </w:r>
      <w:r>
        <w:rPr>
          <w:b/>
        </w:rPr>
        <w:t xml:space="preserve">la tension aux </w:t>
      </w:r>
    </w:p>
    <w:p>
      <w:pPr>
        <w:pStyle w:val="Normal"/>
        <w:rPr/>
      </w:pPr>
      <w:r>
        <w:rPr>
          <w:b/>
        </w:rPr>
        <w:t xml:space="preserve">bornes de la résistance, évolution de l’intensité </w:t>
      </w:r>
    </w:p>
    <w:p>
      <w:pPr>
        <w:pStyle w:val="Normal"/>
        <w:rPr/>
      </w:pPr>
      <w:r>
        <w:rPr>
          <w:b/>
        </w:rPr>
        <w:t>à un facteur prêt (courbe B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808855</wp:posOffset>
                </wp:positionH>
                <wp:positionV relativeFrom="paragraph">
                  <wp:posOffset>62865</wp:posOffset>
                </wp:positionV>
                <wp:extent cx="434340" cy="17018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65pt;margin-top:4.95pt;width:34.15pt;height:13.35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599180</wp:posOffset>
                </wp:positionH>
                <wp:positionV relativeFrom="paragraph">
                  <wp:posOffset>130175</wp:posOffset>
                </wp:positionV>
                <wp:extent cx="362585" cy="219710"/>
                <wp:effectExtent l="3810" t="5080" r="2540" b="952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19600"/>
                          <a:chOff x="0" y="0"/>
                          <a:chExt cx="362520" cy="21960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540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260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440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7164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94400"/>
                            <a:ext cx="7164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94400"/>
                            <a:ext cx="7164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94400"/>
                            <a:ext cx="7164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194400"/>
                            <a:ext cx="7164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10.25pt;width:28.5pt;height:17.25pt" coordorigin="5668,205" coordsize="570,345">
                <v:oval id="shape_0" fillcolor="black" stroked="t" o:allowincell="f" style="position:absolute;left:5911;top:205;width:84;height:2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954,225" to="5954,509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square"/>
                </v:line>
                <v:line id="shape_0" from="5669,511" to="6238,511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square"/>
                </v:line>
                <v:line id="shape_0" from="5668,511" to="5780,550" stroked="t" o:allowincell="f" style="position:absolute;flip:x;mso-position-horizontal-relative:margin">
                  <v:stroke color="black" weight="19080" joinstyle="miter" endcap="flat"/>
                  <v:fill o:detectmouseclick="t" on="false"/>
                  <w10:wrap type="square"/>
                </v:line>
                <v:line id="shape_0" from="5782,511" to="5894,550" stroked="t" o:allowincell="f" style="position:absolute;flip:x;mso-position-horizontal-relative:margin">
                  <v:stroke color="black" weight="19080" joinstyle="miter" endcap="flat"/>
                  <v:fill o:detectmouseclick="t" on="false"/>
                  <w10:wrap type="square"/>
                </v:line>
                <v:line id="shape_0" from="5896,511" to="6008,550" stroked="t" o:allowincell="f" style="position:absolute;flip:x;mso-position-horizontal-relative:margin">
                  <v:stroke color="black" weight="19080" joinstyle="miter" endcap="flat"/>
                  <v:fill o:detectmouseclick="t" on="false"/>
                  <w10:wrap type="square"/>
                </v:line>
                <v:line id="shape_0" from="6010,511" to="6122,550" stroked="t" o:allowincell="f" style="position:absolute;flip:x;mso-position-horizontal-relative:margin">
                  <v:stroke color="black" weight="19080" joinstyle="miter" endcap="flat"/>
                  <v:fill o:detectmouseclick="t" on="false"/>
                  <w10:wrap type="square"/>
                </v:line>
                <v:line id="shape_0" from="6124,511" to="6236,550" stroked="t" o:allowincell="f" style="position:absolute;flip:x;mso-position-horizontal-relative:margin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941695</wp:posOffset>
                </wp:positionH>
                <wp:positionV relativeFrom="paragraph">
                  <wp:posOffset>139065</wp:posOffset>
                </wp:positionV>
                <wp:extent cx="307975" cy="452120"/>
                <wp:effectExtent l="0" t="5080" r="762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452160"/>
                          <a:chOff x="0" y="0"/>
                          <a:chExt cx="307800" cy="452160"/>
                        </a:xfrm>
                      </wpg:grpSpPr>
                      <wps:wsp>
                        <wps:cNvSpPr/>
                        <wps:spPr>
                          <a:xfrm>
                            <a:off x="290160" y="0"/>
                            <a:ext cx="0" cy="3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200"/>
                            <a:ext cx="253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0"/>
                            <a:ext cx="540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85pt;margin-top:10.95pt;width:24.25pt;height:35.6pt" coordorigin="9357,219" coordsize="485,712">
                <v:line id="shape_0" from="9814,219" to="9814,736" stroked="t" o:allowincell="f" style="position:absolute;mso-position-horizontal-relative:margin">
                  <v:stroke color="black" weight="190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357;top:542;width:398;height:38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9757;top:219;width:84;height:47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5340</wp:posOffset>
                </wp:positionH>
                <wp:positionV relativeFrom="paragraph">
                  <wp:posOffset>205105</wp:posOffset>
                </wp:positionV>
                <wp:extent cx="323850" cy="241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05pt;mso-wrap-distance-left:9.05pt;mso-wrap-distance-right:9.05pt;mso-wrap-distance-top:0pt;mso-wrap-distance-bottom:0pt;margin-top:16.15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8840</wp:posOffset>
                </wp:positionH>
                <wp:positionV relativeFrom="paragraph">
                  <wp:posOffset>36195</wp:posOffset>
                </wp:positionV>
                <wp:extent cx="1704975" cy="1543050"/>
                <wp:effectExtent l="5715" t="508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542960"/>
                          <a:chOff x="0" y="0"/>
                          <a:chExt cx="1704960" cy="15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96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170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93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2.85pt;width:134.25pt;height:121.5pt" coordorigin="7384,57" coordsize="2685,2430">
                <v:rect id="shape_0" fillcolor="white" stroked="t" o:allowincell="f" style="position:absolute;left:7384;top:57;width:2684;height:24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84,1272" to="10068,1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40,72" to="8740,2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7090</wp:posOffset>
                </wp:positionH>
                <wp:positionV relativeFrom="paragraph">
                  <wp:posOffset>297180</wp:posOffset>
                </wp:positionV>
                <wp:extent cx="833120" cy="482600"/>
                <wp:effectExtent l="167640" t="0" r="177800" b="0"/>
                <wp:wrapTight wrapText="bothSides">
                  <wp:wrapPolygon edited="0">
                    <wp:start x="0" y="21628"/>
                    <wp:lineTo x="1893" y="14324"/>
                    <wp:lineTo x="3820" y="7020"/>
                    <wp:lineTo x="7409" y="3496"/>
                    <wp:lineTo x="11014" y="0"/>
                    <wp:lineTo x="19098" y="114"/>
                    <wp:lineTo x="21616" y="54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47400">
                          <a:off x="0" y="0"/>
                          <a:ext cx="8330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770">
                              <a:moveTo>
                                <a:pt x="0" y="770"/>
                              </a:moveTo>
                              <a:cubicBezTo>
                                <a:pt x="131" y="510"/>
                                <a:pt x="263" y="250"/>
                                <a:pt x="510" y="125"/>
                              </a:cubicBezTo>
                              <a:cubicBezTo>
                                <a:pt x="757" y="0"/>
                                <a:pt x="1313" y="5"/>
                                <a:pt x="1485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770" path="m0,770c131,510,263,250,510,125c757,0,1313,5,1485,20e" stroked="t" o:allowincell="f" style="position:absolute;margin-left:366.7pt;margin-top:23.4pt;width:65.55pt;height:37.95pt;mso-wrap-style:none;v-text-anchor:middle;rotation:241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50105</wp:posOffset>
                </wp:positionH>
                <wp:positionV relativeFrom="paragraph">
                  <wp:posOffset>311785</wp:posOffset>
                </wp:positionV>
                <wp:extent cx="942975" cy="485775"/>
                <wp:effectExtent l="225425" t="0" r="224790" b="0"/>
                <wp:wrapTight wrapText="bothSides">
                  <wp:wrapPolygon edited="0">
                    <wp:start x="-7" y="21614"/>
                    <wp:lineTo x="3862" y="15318"/>
                    <wp:lineTo x="7745" y="9078"/>
                    <wp:lineTo x="11338" y="5492"/>
                    <wp:lineTo x="14931" y="1906"/>
                    <wp:lineTo x="18262" y="946"/>
                    <wp:lineTo x="21607" y="-14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2400">
                          <a:off x="0" y="0"/>
                          <a:ext cx="9428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765">
                              <a:moveTo>
                                <a:pt x="0" y="765"/>
                              </a:moveTo>
                              <a:cubicBezTo>
                                <a:pt x="266" y="543"/>
                                <a:pt x="533" y="322"/>
                                <a:pt x="780" y="195"/>
                              </a:cubicBezTo>
                              <a:cubicBezTo>
                                <a:pt x="1027" y="68"/>
                                <a:pt x="1256" y="34"/>
                                <a:pt x="14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765" path="m0,765c266,543,533,322,780,195c1027,68,1256,34,1485,0e" stroked="t" o:allowincell="f" style="position:absolute;margin-left:366.15pt;margin-top:24.5pt;width:74.2pt;height:38.2pt;mso-wrap-style:none;v-text-anchor:middle;rotation:236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2175</wp:posOffset>
                </wp:positionH>
                <wp:positionV relativeFrom="paragraph">
                  <wp:posOffset>292735</wp:posOffset>
                </wp:positionV>
                <wp:extent cx="800100" cy="548640"/>
                <wp:effectExtent l="14605" t="127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48640"/>
                          <a:chOff x="0" y="0"/>
                          <a:chExt cx="800280" cy="548640"/>
                        </a:xfrm>
                      </wpg:grpSpPr>
                      <wps:wsp>
                        <wps:cNvSpPr/>
                        <wps:spPr>
                          <a:xfrm rot="15902400">
                            <a:off x="212040" y="-55440"/>
                            <a:ext cx="38916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65">
                                <a:moveTo>
                                  <a:pt x="0" y="765"/>
                                </a:moveTo>
                                <a:cubicBezTo>
                                  <a:pt x="17" y="521"/>
                                  <a:pt x="35" y="277"/>
                                  <a:pt x="210" y="150"/>
                                </a:cubicBezTo>
                                <a:cubicBezTo>
                                  <a:pt x="385" y="23"/>
                                  <a:pt x="717" y="11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584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18.6pt;width:47.4pt;height:59.45pt" coordorigin="7405,372" coordsize="948,1189">
                <v:shape id="shape_0" coordsize="1050,765" path="m0,765c17,521,35,277,210,150c385,23,717,11,1050,0e" stroked="t" o:allowincell="f" style="position:absolute;left:7739;top:374;width:612;height:1188;mso-wrap-style:none;v-text-anchor:middle;rotation:265">
                  <v:fill o:detectmouseclick="t" on="false"/>
                  <v:stroke color="black" weight="28440" joinstyle="round" endcap="flat"/>
                  <w10:wrap type="square"/>
                </v:shape>
                <v:line id="shape_0" from="7405,461" to="7429,748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La valeur de C influe directement sur la valeur de la constante de temps, comme le faisait la résistance au I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 xml:space="preserve">Si on augmente la valeur de C, le système va répondre plus lentement : </w:t>
        <w:tab/>
        <w:t>courbe en pointillé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46090</wp:posOffset>
                </wp:positionH>
                <wp:positionV relativeFrom="paragraph">
                  <wp:posOffset>93980</wp:posOffset>
                </wp:positionV>
                <wp:extent cx="847725" cy="488950"/>
                <wp:effectExtent l="5715" t="0" r="5080" b="5715"/>
                <wp:wrapTight wrapText="bothSides">
                  <wp:wrapPolygon edited="0">
                    <wp:start x="-8" y="21628"/>
                    <wp:lineTo x="1885" y="14306"/>
                    <wp:lineTo x="3810" y="7013"/>
                    <wp:lineTo x="7402" y="3506"/>
                    <wp:lineTo x="11010" y="0"/>
                    <wp:lineTo x="19100" y="140"/>
                    <wp:lineTo x="21608" y="561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770">
                              <a:moveTo>
                                <a:pt x="0" y="770"/>
                              </a:moveTo>
                              <a:cubicBezTo>
                                <a:pt x="131" y="510"/>
                                <a:pt x="263" y="250"/>
                                <a:pt x="510" y="125"/>
                              </a:cubicBezTo>
                              <a:cubicBezTo>
                                <a:pt x="757" y="0"/>
                                <a:pt x="1313" y="5"/>
                                <a:pt x="1485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770" path="m0,770c131,510,263,250,510,125c757,0,1313,5,1485,20e" stroked="t" o:allowincell="f" style="position:absolute;margin-left:436.7pt;margin-top:7.4pt;width:66.7pt;height:38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55615</wp:posOffset>
                </wp:positionH>
                <wp:positionV relativeFrom="paragraph">
                  <wp:posOffset>97155</wp:posOffset>
                </wp:positionV>
                <wp:extent cx="847725" cy="485775"/>
                <wp:effectExtent l="5715" t="5715" r="5080" b="5080"/>
                <wp:wrapTight wrapText="bothSides">
                  <wp:wrapPolygon edited="0">
                    <wp:start x="-8" y="21614"/>
                    <wp:lineTo x="3859" y="15318"/>
                    <wp:lineTo x="7742" y="9078"/>
                    <wp:lineTo x="11334" y="5492"/>
                    <wp:lineTo x="14926" y="1906"/>
                    <wp:lineTo x="18259" y="946"/>
                    <wp:lineTo x="21608" y="-14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765">
                              <a:moveTo>
                                <a:pt x="0" y="765"/>
                              </a:moveTo>
                              <a:cubicBezTo>
                                <a:pt x="266" y="543"/>
                                <a:pt x="533" y="322"/>
                                <a:pt x="780" y="195"/>
                              </a:cubicBezTo>
                              <a:cubicBezTo>
                                <a:pt x="1027" y="68"/>
                                <a:pt x="1256" y="34"/>
                                <a:pt x="14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765" path="m0,765c266,543,533,322,780,195c1027,68,1256,34,1485,0e" stroked="t" o:allowincell="f" style="position:absolute;margin-left:437.45pt;margin-top:7.65pt;width:66.7pt;height:38.2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46090</wp:posOffset>
                </wp:positionH>
                <wp:positionV relativeFrom="paragraph">
                  <wp:posOffset>97155</wp:posOffset>
                </wp:positionV>
                <wp:extent cx="847725" cy="485775"/>
                <wp:effectExtent l="14605" t="15240" r="635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85640"/>
                          <a:chOff x="0" y="0"/>
                          <a:chExt cx="84780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65">
                                <a:moveTo>
                                  <a:pt x="0" y="765"/>
                                </a:moveTo>
                                <a:cubicBezTo>
                                  <a:pt x="17" y="521"/>
                                  <a:pt x="35" y="277"/>
                                  <a:pt x="210" y="150"/>
                                </a:cubicBezTo>
                                <a:cubicBezTo>
                                  <a:pt x="385" y="23"/>
                                  <a:pt x="717" y="11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28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pt;margin-top:7.65pt;width:66.7pt;height:38.25pt" coordorigin="8734,153" coordsize="1334,765">
                <v:shape id="shape_0" coordsize="1050,765" path="m0,765c17,521,35,277,210,150c385,23,717,11,1050,0e" stroked="t" o:allowincell="f" style="position:absolute;left:8734;top:153;width:943;height:764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line id="shape_0" from="9624,153" to="10068,15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Si on diminue la valeur de C, le système répondra plus vite courbe en </w:t>
        <w:tab/>
        <w:t>gra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. Schéma du circui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805</wp:posOffset>
                </wp:positionH>
                <wp:positionV relativeFrom="paragraph">
                  <wp:posOffset>217170</wp:posOffset>
                </wp:positionV>
                <wp:extent cx="3349625" cy="1341755"/>
                <wp:effectExtent l="0" t="9525" r="0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341720"/>
                          <a:chOff x="0" y="0"/>
                          <a:chExt cx="3349800" cy="134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9800" cy="1341720"/>
                          </a:xfrm>
                        </wpg:grpSpPr>
                        <wps:wsp>
                          <wps:cNvSpPr/>
                          <wps:spPr>
                            <a:xfrm>
                              <a:off x="816480" y="73800"/>
                              <a:ext cx="1950840" cy="126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0" y="0"/>
                              <a:ext cx="32904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9800"/>
                                <a:ext cx="22932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424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50040"/>
                                <a:ext cx="424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0"/>
                                <a:ext cx="28656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5960"/>
                              <a:ext cx="1032480" cy="2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7560" y="109800"/>
                                <a:ext cx="394920" cy="7236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161280" y="-161280"/>
                                  <a:ext cx="723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7236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662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position w:val="-9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 4V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57240" y="6480"/>
                              <a:ext cx="34416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0080" y="615960"/>
                              <a:ext cx="729720" cy="30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286560" cy="9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98280" y="-98280"/>
                                  <a:ext cx="900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9520" y="0"/>
                                <a:ext cx="42984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Symbol" w:hAnsi="Symbol" w:cs="Symbol"/>
                                      <w:color w:val="auto"/>
                                      <w:lang w:val="fr-FR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36360" r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8240" y="453240"/>
                              <a:ext cx="3999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0"/>
                                <a:ext cx="424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760" y="0"/>
                                <a:ext cx="286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0680" y="870120"/>
                              <a:ext cx="3999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424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760" y="0"/>
                                <a:ext cx="286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89720" y="309960"/>
                            <a:ext cx="0" cy="61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9480" y="385920"/>
                            <a:ext cx="0" cy="61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55800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59616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3760" y="207720"/>
                            <a:ext cx="34488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7440"/>
                              <a:ext cx="2534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488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17.1pt;width:263.75pt;height:105.65pt" coordorigin="343,342" coordsize="5275,2113">
                <v:group id="shape_0" style="position:absolute;left:343;top:342;width:5275;height:2113">
                  <v:rect id="shape_0" fillcolor="white" stroked="t" o:allowincell="f" style="position:absolute;left:1629;top:458;width:3071;height:199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group id="shape_0" style="position:absolute;left:2055;top:342;width:518;height:173">
                    <v:rect id="shape_0" fillcolor="white" stroked="f" o:allowincell="f" style="position:absolute;left:2145;top:373;width:360;height:14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black" stroked="t" o:allowincell="f" style="position:absolute;left:2055;top:421;width:66;height:6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506;top:421;width:66;height:6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2100,342" to="2550,46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3;top:1088;width:1625;height:622">
                    <v:group id="shape_0" style="position:absolute;left:1347;top:1088;width:621;height:622">
                      <v:rect id="shape_0" fillcolor="white" stroked="f" o:allowincell="f" style="position:absolute;left:1601;top:1090;width:113;height:621;flip:xy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1525,1457" to="1789,1457" stroked="t" o:allowincell="f" style="position:absolute;flip:x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1347,1343" to="1968,134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43;top:1170;width:891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position w:val="-9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4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3268;top:352;width:541;height:23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group id="shape_0" style="position:absolute;left:4469;top:1276;width:1149;height:512">
                    <v:group id="shape_0" style="position:absolute;left:4469;top:1276;width:450;height:451">
                      <v:rect id="shape_0" fillcolor="white" stroked="f" o:allowincell="f" style="position:absolute;left:4623;top:1277;width:141;height:450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469,1573" to="4919,157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469,1431" to="4919,143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941;top:1312;width:676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ymbol" w:hAnsi="Symbol" w:cs="Symbol"/>
                                <w:color w:val="auto"/>
                                <w:lang w:val="fr-FR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671;top:1056;width:630;height:285">
                    <v:oval id="shape_0" fillcolor="black" stroked="t" o:allowincell="f" style="position:absolute;left:4671;top:1152;width:66;height:6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4850;top:1056;width:450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659;top:1712;width:630;height:285">
                    <v:oval id="shape_0" fillcolor="black" stroked="t" o:allowincell="f" style="position:absolute;left:4659;top:1808;width:66;height:6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4838;top:1712;width:450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2059,830" to="2059,180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279,950" to="4279,192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178;top:1221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3;top:1281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89;top:669;width:542;height:885">
                  <v:shape id="shape_0" stroked="f" o:allowincell="f" style="position:absolute;left:1089;top:870;width:398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632,669" to="1632,953" stroked="t" o:allowincell="f" style="position:absolute;flip:y">
                    <v:stroke color="black" weight="19080" endarrow="block" endarrowwidth="medium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0140</wp:posOffset>
                </wp:positionH>
                <wp:positionV relativeFrom="paragraph">
                  <wp:posOffset>118110</wp:posOffset>
                </wp:positionV>
                <wp:extent cx="2790825" cy="1133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On utilise la </w:t>
                            </w:r>
                            <w:r>
                              <w:rPr>
                                <w:b/>
                              </w:rPr>
                              <w:t>convention générateur</w:t>
                            </w:r>
                            <w:r>
                              <w:rPr/>
                              <w:t xml:space="preserve"> pour représenter u (flèche de u dans le même sens que flèche de i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On utilise la </w:t>
                            </w:r>
                            <w:r>
                              <w:rPr>
                                <w:b/>
                              </w:rPr>
                              <w:t>convention récepteur</w:t>
                            </w:r>
                            <w:r>
                              <w:rPr/>
                              <w:t xml:space="preserve"> pour 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(flèche de 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dans le sens inverse de la flèche de i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9.25pt;mso-wrap-distance-left:9.05pt;mso-wrap-distance-right:9.05pt;mso-wrap-distance-top:0pt;mso-wrap-distance-bottom:0pt;margin-top:9.3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On utilise la </w:t>
                      </w:r>
                      <w:r>
                        <w:rPr>
                          <w:b/>
                        </w:rPr>
                        <w:t>convention générateur</w:t>
                      </w:r>
                      <w:r>
                        <w:rPr/>
                        <w:t xml:space="preserve"> pour représenter u (flèche de u dans le même sens que flèche de i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On utilise la </w:t>
                      </w:r>
                      <w:r>
                        <w:rPr>
                          <w:b/>
                        </w:rPr>
                        <w:t>convention récepteur</w:t>
                      </w:r>
                      <w:r>
                        <w:rPr/>
                        <w:t xml:space="preserve"> pour u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(flèche de u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dans le sens inverse de la flèche de i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’après la loi des tensions à partir de t &gt; 0 : U = u</w:t>
      </w:r>
      <w:r>
        <w:rPr>
          <w:vertAlign w:val="subscript"/>
        </w:rPr>
        <w:t>C</w:t>
      </w:r>
      <w:r>
        <w:rPr/>
        <w:t xml:space="preserve"> + R×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GB"/>
        </w:rPr>
        <w:t xml:space="preserve"> </w:t>
        <w:tab/>
        <w:tab/>
        <w:t>d’où</w:t>
        <w:tab/>
        <w:tab/>
      </w:r>
      <w:r>
        <w:rPr>
          <w:bdr w:val="single" w:sz="4" w:space="0" w:color="000000"/>
          <w:lang w:val="en-GB"/>
        </w:rPr>
        <w:t>u</w:t>
      </w:r>
      <w:r>
        <w:rPr>
          <w:bdr w:val="single" w:sz="4" w:space="0" w:color="000000"/>
          <w:vertAlign w:val="subscript"/>
          <w:lang w:val="en-GB"/>
        </w:rPr>
        <w:t>C</w:t>
      </w:r>
      <w:r>
        <w:rPr>
          <w:bdr w:val="single" w:sz="4" w:space="0" w:color="000000"/>
          <w:lang w:val="en-GB"/>
        </w:rPr>
        <w:t xml:space="preserve"> + RC×</w:t>
      </w:r>
      <w:r>
        <w:rPr>
          <w:bdr w:val="single" w:sz="4" w:space="0" w:color="000000"/>
          <w:lang w:val="en-GB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lang w:val="en-GB"/>
        </w:rPr>
        <w:t xml:space="preserve">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. On a u</w:t>
      </w:r>
      <w:r>
        <w:rPr>
          <w:vertAlign w:val="subscript"/>
        </w:rPr>
        <w:t>C</w:t>
      </w:r>
      <w:r>
        <w:rPr/>
        <w:t xml:space="preserve"> = U×(1 – exp(-t/RC))</w:t>
        <w:tab/>
        <w:t xml:space="preserve">et </w:t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nl-NL"/>
        </w:rPr>
        <w:t>d’où : u</w:t>
      </w:r>
      <w:r>
        <w:rPr>
          <w:vertAlign w:val="subscript"/>
          <w:lang w:val="nl-NL"/>
        </w:rPr>
        <w:t>C</w:t>
      </w:r>
      <w:r>
        <w:rPr>
          <w:lang w:val="nl-NL"/>
        </w:rPr>
        <w:t xml:space="preserve"> + RC×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nl-NL"/>
        </w:rPr>
        <w:t>= U×(1 – exp(-t/RC)) + RC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nl-NL"/>
        </w:rPr>
        <w:t>= U - U×exp(-t/RC) + U×exp(-t/RC) = U</w:t>
      </w:r>
    </w:p>
    <w:p>
      <w:pPr>
        <w:pStyle w:val="Normal"/>
        <w:rPr/>
      </w:pPr>
      <w:r>
        <w:rPr/>
        <w:t>L’équation différentielle est bien vérifiée par la solution proposée.</w:t>
      </w:r>
    </w:p>
    <w:p>
      <w:pPr>
        <w:pStyle w:val="Normal"/>
        <w:rPr/>
      </w:pPr>
      <w:r>
        <w:rPr>
          <w:u w:val="single"/>
        </w:rPr>
        <w:t>Est-ce que la condition initiale est respectée ?</w:t>
      </w:r>
    </w:p>
    <w:p>
      <w:pPr>
        <w:pStyle w:val="Normal"/>
        <w:rPr/>
      </w:pPr>
      <w:r>
        <w:rPr/>
        <w:t>On doit avoir u</w:t>
      </w:r>
      <w:r>
        <w:rPr>
          <w:vertAlign w:val="subscript"/>
        </w:rPr>
        <w:t>C</w:t>
      </w:r>
      <w:r>
        <w:rPr/>
        <w:t>(t = 0) = 0. On trouve aisément que c’est le cas car exp(0) =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ur trouver la valeur de C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Il faut tout d’abord trouver la valeur de la constante de temps τ = RC.</w:t>
      </w:r>
    </w:p>
    <w:p>
      <w:pPr>
        <w:pStyle w:val="Normal"/>
        <w:ind w:left="851" w:hanging="0"/>
        <w:rPr/>
      </w:pPr>
      <w:r>
        <w:rPr/>
        <w:t>On peut le faire graphiquement en regardant à quelle abscisse correspond le point d’ordonnée 0.63E (car le condensateur est chargé à 63% à t = τ).</w:t>
      </w:r>
    </w:p>
    <w:p>
      <w:pPr>
        <w:pStyle w:val="Normal"/>
        <w:ind w:left="143" w:firstLine="708"/>
        <w:rPr>
          <w:b/>
          <w:b/>
        </w:rPr>
      </w:pPr>
      <w:r>
        <w:rPr/>
        <w:t>Or 0.63E = 0.63×4 = 2.52. Pour u</w:t>
      </w:r>
      <w:r>
        <w:rPr>
          <w:vertAlign w:val="subscript"/>
        </w:rPr>
        <w:t>C</w:t>
      </w:r>
      <w:r>
        <w:rPr/>
        <w:t xml:space="preserve"> = 2.52 V on a </w:t>
      </w:r>
      <w:r>
        <w:rPr>
          <w:b/>
        </w:rPr>
        <w:t>t = τ = 3 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omme τ = RC, et que nous avons la valeur de R (100 Ω) :</w:t>
      </w:r>
    </w:p>
    <w:p>
      <w:pPr>
        <w:pStyle w:val="Normal"/>
        <w:ind w:left="567" w:hanging="0"/>
        <w:jc w:val="center"/>
        <w:rPr/>
      </w:pPr>
      <w:r>
        <w:rPr>
          <w:bdr w:val="single" w:sz="4" w:space="0" w:color="000000"/>
        </w:rPr>
        <w:t xml:space="preserve">C =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µF</m:t>
        </m:r>
      </m:oMath>
    </w:p>
    <w:sectPr>
      <w:headerReference w:type="default" r:id="rId2"/>
      <w:footerReference w:type="default" r:id="rId3"/>
      <w:type w:val="nextPage"/>
      <w:pgSz w:w="11906" w:h="16838"/>
      <w:pgMar w:left="851" w:right="760" w:gutter="0" w:header="425" w:top="998" w:footer="720" w:bottom="79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83870</wp:posOffset>
          </wp:positionH>
          <wp:positionV relativeFrom="paragraph">
            <wp:posOffset>-194310</wp:posOffset>
          </wp:positionV>
          <wp:extent cx="657225" cy="638175"/>
          <wp:effectExtent l="0" t="0" r="0" b="0"/>
          <wp:wrapTight wrapText="bothSides">
            <wp:wrapPolygon edited="0">
              <wp:start x="-310" y="0"/>
              <wp:lineTo x="-310" y="21269"/>
              <wp:lineTo x="21600" y="21269"/>
              <wp:lineTo x="21600" y="0"/>
              <wp:lineTo x="-310" y="0"/>
            </wp:wrapPolygon>
          </wp:wrapTight>
          <wp:docPr id="44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lasse de TS</w:t>
      <w:tab/>
      <w:tab/>
      <w:t xml:space="preserve">                                                                                Partie C-Chap 6</w:t>
    </w:r>
  </w:p>
  <w:p>
    <w:pPr>
      <w:pStyle w:val="Header"/>
      <w:ind w:left="426" w:hanging="0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>Physique</w:t>
      <w:tab/>
      <w:tab/>
      <w:t xml:space="preserve">                                                                             Correction exerc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13:00Z</dcterms:created>
  <dc:creator>Julien Geandrot</dc:creator>
  <dc:description/>
  <cp:keywords/>
  <dc:language>en-US</dc:language>
  <cp:lastModifiedBy>Julien geandrot</cp:lastModifiedBy>
  <cp:lastPrinted>2007-04-15T13:55:00Z</cp:lastPrinted>
  <dcterms:modified xsi:type="dcterms:W3CDTF">2007-04-15T11:56:00Z</dcterms:modified>
  <cp:revision>18</cp:revision>
  <dc:subject/>
  <dc:title>Correction des exercices chapitre 4</dc:title>
</cp:coreProperties>
</file>