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705</wp:posOffset>
                </wp:positionH>
                <wp:positionV relativeFrom="paragraph">
                  <wp:posOffset>115570</wp:posOffset>
                </wp:positionV>
                <wp:extent cx="462216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FICHE EXPERIMENTALE CHAP14χ : </w:t>
                            </w:r>
                            <w:r>
                              <w:rPr>
                                <w:caps/>
                              </w:rPr>
                              <w:t>cat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28.7pt;mso-wrap-distance-left:9.05pt;mso-wrap-distance-right:9.05pt;mso-wrap-distance-top:0pt;mso-wrap-distance-bottom:0pt;margin-top:9.1pt;mso-position-vertical-relative:text;margin-left:64.1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FICHE EXPERIMENTALE CHAP14χ : </w:t>
                      </w:r>
                      <w:r>
                        <w:rPr>
                          <w:caps/>
                        </w:rPr>
                        <w:t>cataly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7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/>
      </w:pPr>
      <w:r>
        <w:rPr>
          <w:b/>
          <w:u w:val="single"/>
          <w:lang w:val="en-US" w:eastAsia="en-US"/>
        </w:rPr>
        <w:t xml:space="preserve">Dismutation de l’eau oxygénée catalysée par le platine :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Matériel 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465455</wp:posOffset>
                </wp:positionV>
                <wp:extent cx="2053590" cy="635000"/>
                <wp:effectExtent l="0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635040"/>
                          <a:chOff x="0" y="0"/>
                          <a:chExt cx="2053440" cy="635040"/>
                        </a:xfrm>
                      </wpg:grpSpPr>
                      <wps:wsp>
                        <wps:cNvSpPr/>
                        <wps:spPr>
                          <a:xfrm flipH="1">
                            <a:off x="0" y="203040"/>
                            <a:ext cx="101736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10364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contenant l’eau oxygén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36.65pt;width:161.7pt;height:49.95pt" coordorigin="5478,733" coordsize="3234,999">
                <v:line id="shape_0" from="5478,1053" to="7079,173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80;top:733;width:163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contenant l’eau oxygéné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Solution de peroxyde d’hydrogène à 20 volumes ; un fil et un disque de platine ; un bécher ; un appareil de chauffage, un cristallisoir, un thermomètre (pour mettre la solution d’eau oxygénée à environ 50°C dans un bain-mar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6510</wp:posOffset>
            </wp:positionH>
            <wp:positionV relativeFrom="paragraph">
              <wp:posOffset>-3175</wp:posOffset>
            </wp:positionV>
            <wp:extent cx="1643380" cy="3768090"/>
            <wp:effectExtent l="0" t="0" r="0" b="0"/>
            <wp:wrapTight wrapText="bothSides">
              <wp:wrapPolygon edited="0">
                <wp:start x="-254" y="-107"/>
                <wp:lineTo x="-254" y="21653"/>
                <wp:lineTo x="21853" y="21653"/>
                <wp:lineTo x="21853" y="-107"/>
                <wp:lineTo x="-254" y="-10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768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320</wp:posOffset>
                </wp:positionH>
                <wp:positionV relativeFrom="paragraph">
                  <wp:posOffset>2863215</wp:posOffset>
                </wp:positionV>
                <wp:extent cx="1200150" cy="25400"/>
                <wp:effectExtent l="635" t="3683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25.45pt" to="266.05pt,227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980</wp:posOffset>
                </wp:positionH>
                <wp:positionV relativeFrom="paragraph">
                  <wp:posOffset>18415</wp:posOffset>
                </wp:positionV>
                <wp:extent cx="1600200" cy="430530"/>
                <wp:effectExtent l="5080" t="5080" r="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30560"/>
                          <a:chOff x="0" y="0"/>
                          <a:chExt cx="16002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45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76320"/>
                            <a:ext cx="7696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.45pt;width:125.95pt;height:33.85pt" coordorigin="2148,29" coordsize="2519,677">
                <v:shape id="shape_0" stroked="t" o:allowincell="f" style="position:absolute;left:2148;top:29;width:131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45°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456,149" to="4667,7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1440815</wp:posOffset>
                </wp:positionV>
                <wp:extent cx="842010" cy="406400"/>
                <wp:effectExtent l="4445" t="8890" r="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0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13.45pt" to="243.25pt,14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4230</wp:posOffset>
                </wp:positionH>
                <wp:positionV relativeFrom="paragraph">
                  <wp:posOffset>628015</wp:posOffset>
                </wp:positionV>
                <wp:extent cx="3084195" cy="2717800"/>
                <wp:effectExtent l="0" t="19050" r="190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2717640"/>
                          <a:chOff x="0" y="0"/>
                          <a:chExt cx="3084120" cy="2717640"/>
                        </a:xfrm>
                      </wpg:grpSpPr>
                      <wps:wsp>
                        <wps:cNvSpPr/>
                        <wps:spPr>
                          <a:xfrm flipH="1">
                            <a:off x="0" y="1231200"/>
                            <a:ext cx="2007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0" y="0"/>
                            <a:ext cx="1057320" cy="2066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040" y="2108160"/>
                            <a:ext cx="9486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gagement de dihydrogène au niveau du fil de plat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49.45pt;width:242.85pt;height:213.95pt" coordorigin="5298,989" coordsize="4857,4279">
                <v:line id="shape_0" from="5298,2928" to="8459,328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490;top:989;width:1664;height:3254;mso-wrap-style:none;v-text-anchor:middle" type="_x0000_t75">
                  <v:imagedata r:id="rId4" o:detectmouseclick="t"/>
                  <v:stroke color="black" weight="19080" joinstyle="miter" endcap="flat"/>
                  <w10:wrap type="square"/>
                </v:shape>
                <v:shape id="shape_0" stroked="t" o:allowincell="f" style="position:absolute;left:8580;top:4309;width:149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gagement de dihydrogène au niveau du fil de platin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2706370</wp:posOffset>
                </wp:positionV>
                <wp:extent cx="957580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que chauf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6.7pt;mso-wrap-distance-left:9.05pt;mso-wrap-distance-right:9.05pt;mso-wrap-distance-top:0pt;mso-wrap-distance-bottom:0pt;margin-top:213.1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aque chauff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1283970</wp:posOffset>
                </wp:positionV>
                <wp:extent cx="117856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écher + eau pour le bain-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8.6pt;mso-wrap-distance-left:9.05pt;mso-wrap-distance-right:9.05pt;mso-wrap-distance-top:0pt;mso-wrap-distance-bottom:0pt;margin-top:101.1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écher + eau pour le bain-m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330</wp:posOffset>
                </wp:positionH>
                <wp:positionV relativeFrom="paragraph">
                  <wp:posOffset>113665</wp:posOffset>
                </wp:positionV>
                <wp:extent cx="3819525" cy="3962400"/>
                <wp:effectExtent l="19050" t="19050" r="19050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3962520"/>
                          <a:chOff x="0" y="0"/>
                          <a:chExt cx="3819600" cy="3962520"/>
                        </a:xfrm>
                      </wpg:grpSpPr>
                      <wps:wsp>
                        <wps:cNvSpPr txBox="1"/>
                        <wps:spPr>
                          <a:xfrm>
                            <a:off x="2266920" y="2666880"/>
                            <a:ext cx="14745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gagement de dihydrogène au niveau du disque de plat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3080" cy="3962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4360" y="1981080"/>
                            <a:ext cx="158868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0600" y="1295280"/>
                            <a:ext cx="1628640" cy="1295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8.95pt;width:300.75pt;height:312pt" coordorigin="1158,179" coordsize="6015,6240">
                <v:shape id="shape_0" stroked="t" o:allowincell="f" style="position:absolute;left:4728;top:4379;width:232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gagement de dihydrogène au niveau du disque de plati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158;top:179;width:1673;height:6239;mso-wrap-style:none;v-text-anchor:middle" type="_x0000_t75">
                  <v:imagedata r:id="rId7" o:detectmouseclick="t"/>
                  <v:stroke color="black" weight="19080" joinstyle="miter" endcap="flat"/>
                  <w10:wrap type="square"/>
                </v:shape>
                <v:line id="shape_0" from="2094,3299" to="4595,445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608;top:2219;width:2564;height:2039;mso-wrap-style:none;v-text-anchor:middle" type="_x0000_t75">
                  <v:imagedata r:id="rId8" o:detectmouseclick="t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573" w:hanging="0"/>
        <w:rPr/>
      </w:pPr>
      <w:r>
        <w:rPr>
          <w:b/>
          <w:u w:val="single"/>
          <w:lang w:val="en-US" w:eastAsia="en-US"/>
        </w:rPr>
        <w:t xml:space="preserve">Dismutation de l’eau oxygénée catalysée par les ions ferriques :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atériel :</w:t>
      </w:r>
    </w:p>
    <w:p>
      <w:pPr>
        <w:pStyle w:val="Normal"/>
        <w:rPr>
          <w:lang w:val="en-US" w:eastAsia="en-US"/>
        </w:rPr>
      </w:pPr>
      <w:r>
        <w:rPr/>
        <w:t>4 béchers ; 3 tubes à essais + porte tube ; solution de peroxyde d’hydrogène à 20 volumes ; 20mL de solutions de chlorure de fer III de concentration 1 mol/L, 0.5 mol/L et 0.1 mol/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-217805</wp:posOffset>
                </wp:positionV>
                <wp:extent cx="5772150" cy="4038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4038480"/>
                          <a:chOff x="0" y="0"/>
                          <a:chExt cx="5772240" cy="4038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03160" y="711360"/>
                            <a:ext cx="2419200" cy="2257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03320" y="1549440"/>
                            <a:ext cx="9219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1600200"/>
                            <a:ext cx="8647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3400" y="2616120"/>
                            <a:ext cx="7560" cy="63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3760"/>
                            <a:ext cx="12153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mL de solution de chlorure de fer III 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.1 mol/L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t pet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égagement gaze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3251160"/>
                            <a:ext cx="11660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mL de solution de chlorure de fer III 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.5 mol/L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gagement gazeux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y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1219320"/>
                            <a:ext cx="11505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mL de solution de chlorure de fer III 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mol/L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gagement gazeux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por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8320" y="330120"/>
                            <a:ext cx="1714680" cy="58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0" cy="58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41760" cy="55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937440" cy="58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9640" y="0"/>
                            <a:ext cx="1927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 mL de solution de peroxyde d’hydrogène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17.15pt;width:454.5pt;height:318pt" coordorigin="288,-343" coordsize="9090,6360">
                <v:shape id="shape_0" stroked="t" o:allowincell="f" style="position:absolute;left:2970;top:777;width:3809;height:3554;mso-wrap-style:none;v-text-anchor:middle" type="_x0000_t75">
                  <v:imagedata r:id="rId10" o:detectmouseclick="t"/>
                  <v:stroke color="black" weight="19080" joinstyle="miter" endcap="flat"/>
                  <w10:wrap type="square"/>
                </v:shape>
                <v:line id="shape_0" from="6120,2097" to="7571,233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202,2177" to="3563,2296" stroked="t" o:allowincell="f" style="position:absolute;flip:x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860,3777" to="4871,477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88;top:1537;width:1913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mL de solution de chlorure de fer III 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.1 mol/L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t pet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égagement gazeu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966;top:4777;width:1835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mL de solution de chlorure de fer III 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.5 mol/L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gagement gazeux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y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6;top:1577;width:1811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mL de solution de chlorure de fer III 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mol/L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gagement gazeux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por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3498;top:177;width:2699;height:919">
                  <v:line id="shape_0" from="3498,177" to="4727,109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22,177" to="4787,10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22,177" to="6197,109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3264;top:-343;width:303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 mL de solution de peroxyde d’hydrogène +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573" w:hanging="0"/>
        <w:rPr/>
      </w:pPr>
      <w:r>
        <w:rPr>
          <w:b/>
          <w:u w:val="single"/>
          <w:lang w:val="en-US" w:eastAsia="en-US"/>
        </w:rPr>
        <w:t xml:space="preserve">Dismutation de l’eau oxygénée catalysée par les ions ferreux et la catalase :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atériel :</w:t>
      </w:r>
    </w:p>
    <w:p>
      <w:pPr>
        <w:pStyle w:val="Normal"/>
        <w:rPr/>
      </w:pPr>
      <w:r>
        <w:rPr/>
        <w:t>Deux béchers ; sel de Mohr ; foie frais ; solution de peroxyde d’hydrogène à 20 volumes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030</wp:posOffset>
                </wp:positionH>
                <wp:positionV relativeFrom="paragraph">
                  <wp:posOffset>74930</wp:posOffset>
                </wp:positionV>
                <wp:extent cx="3227070" cy="2595880"/>
                <wp:effectExtent l="3175" t="19050" r="1905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595960"/>
                          <a:chOff x="0" y="0"/>
                          <a:chExt cx="3227040" cy="2595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74600" y="0"/>
                            <a:ext cx="2152800" cy="175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41280" y="1473120"/>
                            <a:ext cx="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2057400"/>
                            <a:ext cx="190512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mL d’eau oxygé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une petite spatule de sel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558720"/>
                            <a:ext cx="107820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"/>
                            <a:ext cx="88776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gagement gaz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5.9pt;width:254.1pt;height:204.4pt" coordorigin="-378,118" coordsize="5082,4088">
                <v:shape id="shape_0" stroked="t" o:allowincell="f" style="position:absolute;left:1314;top:118;width:3389;height:2760;mso-wrap-style:none;v-text-anchor:middle" type="_x0000_t75">
                  <v:imagedata r:id="rId12" o:detectmouseclick="t"/>
                  <v:stroke color="black" weight="19080" joinstyle="miter" endcap="flat"/>
                  <w10:wrap type="none"/>
                </v:shape>
                <v:line id="shape_0" from="2994,2438" to="2994,33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06;top:3358;width:299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mL d’eau oxygén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une petite spatule de sel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hr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14,998" to="2711,18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378;top:678;width:139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gagement gazeux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4220</wp:posOffset>
                </wp:positionH>
                <wp:positionV relativeFrom="paragraph">
                  <wp:posOffset>49530</wp:posOffset>
                </wp:positionV>
                <wp:extent cx="3211830" cy="2595880"/>
                <wp:effectExtent l="19050" t="1905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595960"/>
                          <a:chOff x="0" y="0"/>
                          <a:chExt cx="3211920" cy="2595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76480" cy="2114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55520" y="18795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336760"/>
                            <a:ext cx="189756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mL d’eau oxygé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2480" y="1168560"/>
                            <a:ext cx="126504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965160"/>
                            <a:ext cx="87624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orce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foie fr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2480" y="330120"/>
                            <a:ext cx="13107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50760"/>
                            <a:ext cx="876240" cy="55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gagement gazeux impor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3.9pt;width:252.95pt;height:204.4pt" coordorigin="5172,78" coordsize="5059,4088">
                <v:shape id="shape_0" stroked="t" o:allowincell="f" style="position:absolute;left:5172;top:78;width:3269;height:3329;mso-wrap-style:none;v-text-anchor:middle" type="_x0000_t75">
                  <v:imagedata r:id="rId14" o:detectmouseclick="t"/>
                  <v:stroke color="black" weight="19080" joinstyle="miter" endcap="flat"/>
                  <w10:wrap type="none"/>
                </v:shape>
                <v:line id="shape_0" from="6834,3038" to="6834,37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6;top:3758;width:298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mL d’eau oxygéné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798,1918" to="8789,219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790;top:1598;width:13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orcea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foie frai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798,598" to="8861,15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50;top:158;width:137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gagement gazeux importan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Dismutation de l’eau oxygénée par les ions tartrate :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Matériel : </w:t>
      </w:r>
    </w:p>
    <w:p>
      <w:pPr>
        <w:pStyle w:val="Normal"/>
        <w:rPr/>
      </w:pPr>
      <w:r>
        <w:rPr/>
        <w:t>Un tube à essai ; sel de Seignette (tartrate de sodium et de potassium) ; chlorure de cobalt II et chlorure de cobalt III ; solution de peroxyde d’hydrogène à 20 volu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</wp:posOffset>
            </wp:positionH>
            <wp:positionV relativeFrom="paragraph">
              <wp:posOffset>395605</wp:posOffset>
            </wp:positionV>
            <wp:extent cx="771525" cy="3438525"/>
            <wp:effectExtent l="0" t="0" r="0" b="0"/>
            <wp:wrapTight wrapText="bothSides">
              <wp:wrapPolygon edited="0">
                <wp:start x="-558" y="-119"/>
                <wp:lineTo x="-558" y="21658"/>
                <wp:lineTo x="22158" y="21658"/>
                <wp:lineTo x="22158" y="-119"/>
                <wp:lineTo x="-558" y="-119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38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29740</wp:posOffset>
            </wp:positionH>
            <wp:positionV relativeFrom="paragraph">
              <wp:posOffset>2173605</wp:posOffset>
            </wp:positionV>
            <wp:extent cx="499745" cy="1229360"/>
            <wp:effectExtent l="0" t="0" r="0" b="0"/>
            <wp:wrapTight wrapText="bothSides">
              <wp:wrapPolygon edited="0">
                <wp:start x="-692" y="-268"/>
                <wp:lineTo x="-692" y="21731"/>
                <wp:lineTo x="22294" y="21731"/>
                <wp:lineTo x="22294" y="-268"/>
                <wp:lineTo x="-692" y="-268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229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9870</wp:posOffset>
            </wp:positionH>
            <wp:positionV relativeFrom="paragraph">
              <wp:posOffset>367665</wp:posOffset>
            </wp:positionV>
            <wp:extent cx="751840" cy="3467100"/>
            <wp:effectExtent l="0" t="0" r="0" b="0"/>
            <wp:wrapTight wrapText="bothSides">
              <wp:wrapPolygon edited="0">
                <wp:start x="-569" y="-118"/>
                <wp:lineTo x="-569" y="21657"/>
                <wp:lineTo x="22169" y="21657"/>
                <wp:lineTo x="22169" y="-118"/>
                <wp:lineTo x="-569" y="-118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16680</wp:posOffset>
            </wp:positionH>
            <wp:positionV relativeFrom="paragraph">
              <wp:posOffset>624205</wp:posOffset>
            </wp:positionV>
            <wp:extent cx="811530" cy="3213100"/>
            <wp:effectExtent l="0" t="0" r="0" b="0"/>
            <wp:wrapTight wrapText="bothSides">
              <wp:wrapPolygon edited="0">
                <wp:start x="-509" y="-120"/>
                <wp:lineTo x="-509" y="21659"/>
                <wp:lineTo x="22109" y="21659"/>
                <wp:lineTo x="22109" y="-120"/>
                <wp:lineTo x="-509" y="-12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213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20640</wp:posOffset>
            </wp:positionH>
            <wp:positionV relativeFrom="paragraph">
              <wp:posOffset>522605</wp:posOffset>
            </wp:positionV>
            <wp:extent cx="819150" cy="3301365"/>
            <wp:effectExtent l="0" t="0" r="0" b="0"/>
            <wp:wrapTight wrapText="bothSides">
              <wp:wrapPolygon edited="0">
                <wp:start x="-524" y="-124"/>
                <wp:lineTo x="-524" y="21661"/>
                <wp:lineTo x="22123" y="21661"/>
                <wp:lineTo x="22123" y="-124"/>
                <wp:lineTo x="-524" y="-124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01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726055</wp:posOffset>
                </wp:positionV>
                <wp:extent cx="1009650" cy="581660"/>
                <wp:effectExtent l="0" t="825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14.65pt" to="138.85pt,260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843915</wp:posOffset>
                </wp:positionV>
                <wp:extent cx="678180" cy="711200"/>
                <wp:effectExtent l="0" t="6985" r="698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71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6.45pt" to="114.85pt,122.4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87625</wp:posOffset>
                </wp:positionH>
                <wp:positionV relativeFrom="paragraph">
                  <wp:posOffset>3891280</wp:posOffset>
                </wp:positionV>
                <wp:extent cx="1118870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 = 2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2.5pt;mso-wrap-distance-left:9.05pt;mso-wrap-distance-right:9.05pt;mso-wrap-distance-top:0pt;mso-wrap-distance-bottom:0pt;margin-top:306.4pt;mso-position-vertical-relative:text;margin-left:2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 = 2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8725</wp:posOffset>
                </wp:positionH>
                <wp:positionV relativeFrom="paragraph">
                  <wp:posOffset>3891280</wp:posOffset>
                </wp:positionV>
                <wp:extent cx="1118870" cy="285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 = 4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2.5pt;mso-wrap-distance-left:9.05pt;mso-wrap-distance-right:9.05pt;mso-wrap-distance-top:0pt;mso-wrap-distance-bottom:0pt;margin-top:306.4pt;mso-position-vertical-relative:text;margin-left:2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 = 4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9865</wp:posOffset>
                </wp:positionH>
                <wp:positionV relativeFrom="paragraph">
                  <wp:posOffset>132080</wp:posOffset>
                </wp:positionV>
                <wp:extent cx="1069340" cy="191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g de sel de Seignette dissous dans 2mL d’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mL d’eau oxygé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e petite spatule de chlorure de cobalt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50.5pt;mso-wrap-distance-left:9.05pt;mso-wrap-distance-right:9.05pt;mso-wrap-distance-top:0pt;mso-wrap-distance-bottom:0pt;margin-top:10.4pt;mso-position-vertical-relative:text;margin-left:1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g de sel de Seignette dissous dans 2mL d’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mL d’eau oxygé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e petite spatule de chlorure de cobal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305</wp:posOffset>
                </wp:positionH>
                <wp:positionV relativeFrom="paragraph">
                  <wp:posOffset>3891280</wp:posOffset>
                </wp:positionV>
                <wp:extent cx="18161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 = qq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2.5pt;mso-wrap-distance-left:9.05pt;mso-wrap-distance-right:9.05pt;mso-wrap-distance-top:0pt;mso-wrap-distance-bottom:0pt;margin-top:306.4pt;mso-position-vertical-relative:text;margin-left: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 = qq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0825</wp:posOffset>
                </wp:positionH>
                <wp:positionV relativeFrom="paragraph">
                  <wp:posOffset>104775</wp:posOffset>
                </wp:positionV>
                <wp:extent cx="939800" cy="412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gagement gaz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2.5pt;mso-wrap-distance-left:9.05pt;mso-wrap-distance-right:9.05pt;mso-wrap-distance-top:0pt;mso-wrap-distance-bottom:0pt;margin-top:8.25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gagement gaz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06975</wp:posOffset>
                </wp:positionH>
                <wp:positionV relativeFrom="paragraph">
                  <wp:posOffset>36195</wp:posOffset>
                </wp:positionV>
                <wp:extent cx="1118870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 = 5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2.5pt;mso-wrap-distance-left:9.05pt;mso-wrap-distance-right:9.05pt;mso-wrap-distance-top:0pt;mso-wrap-distance-bottom:0pt;margin-top:2.85pt;mso-position-vertical-relative:text;margin-left:3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 = 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s temps sont donnés à titre indicatif, en effet la manipulation est assez longue (qq minute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57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Sélectivité du catalyseur :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Matériel 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680</wp:posOffset>
                </wp:positionH>
                <wp:positionV relativeFrom="paragraph">
                  <wp:posOffset>433070</wp:posOffset>
                </wp:positionV>
                <wp:extent cx="6777990" cy="3188335"/>
                <wp:effectExtent l="19050" t="19050" r="1905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3188160"/>
                          <a:chOff x="0" y="0"/>
                          <a:chExt cx="6778080" cy="318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0800" y="558720"/>
                            <a:ext cx="3229560" cy="2206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6560"/>
                            <a:ext cx="2156400" cy="152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7400" y="76320"/>
                              <a:ext cx="8190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7400" cy="15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1337400" cy="10958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3800" y="1168560"/>
                                <a:ext cx="9640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ton imbibé d’éthanol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1562760"/>
                            <a:ext cx="2849760" cy="134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3720" y="0"/>
                              <a:ext cx="1886040" cy="119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964080" cy="355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e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lectrique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000" y="0"/>
                            <a:ext cx="3672720" cy="19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2720" cy="128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7960"/>
                                <a:ext cx="201924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038680" y="0"/>
                                <a:ext cx="1634400" cy="12895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244240" y="1348200"/>
                              <a:ext cx="1268640" cy="635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uivre en poudre entre deux cotons chauffé à haute température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9840" y="1041480"/>
                            <a:ext cx="16840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3240"/>
                              <a:ext cx="1428840" cy="254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ube à dégagemen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952560" cy="180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2172240"/>
                            <a:ext cx="2147040" cy="1015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5560"/>
                              <a:ext cx="887760" cy="35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240" y="0"/>
                              <a:ext cx="1270800" cy="1015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0600" y="0"/>
                                <a:ext cx="1240200" cy="7182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87320"/>
                                <a:ext cx="1268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,4 DNPH limpide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34.1pt;width:533.75pt;height:251.05pt" coordorigin="-168,682" coordsize="10675,5021">
                <v:shape id="shape_0" stroked="t" o:allowincell="f" style="position:absolute;left:2400;top:1562;width:5085;height:3474;mso-wrap-style:none;v-text-anchor:middle" type="_x0000_t75">
                  <v:imagedata r:id="rId24" o:detectmouseclick="t"/>
                  <v:stroke color="black" weight="19080" joinstyle="miter" endcap="flat"/>
                  <w10:wrap type="square"/>
                </v:shape>
                <v:group id="shape_0" style="position:absolute;left:-168;top:1842;width:3395;height:2400">
                  <v:line id="shape_0" from="1938,1962" to="3227,268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168;top:1842;width:2106;height:2400">
                    <v:shape id="shape_0" stroked="t" o:allowincell="f" style="position:absolute;left:-168;top:1842;width:2105;height:1725;mso-wrap-style:none;v-text-anchor:middle" type="_x0000_t75">
                      <v:imagedata r:id="rId25" o:detectmouseclick="t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90;top:3682;width:15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ton imbibé d’éthanol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</v:group>
                <v:group id="shape_0" style="position:absolute;left:252;top:3143;width:4487;height:2120">
                  <v:line id="shape_0" from="1770,3143" to="4739,502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252;top:4703;width:151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e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lectriqu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4722;top:682;width:5785;height:3123">
                  <v:group id="shape_0" style="position:absolute;left:4722;top:682;width:5785;height:2031">
                    <v:line id="shape_0" from="4722,1482" to="7901,1921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932;top:682;width:2573;height:2030;mso-wrap-style:none;v-text-anchor:middle" type="_x0000_t75">
                      <v:imagedata r:id="rId26" o:detectmouseclick="t"/>
                      <v:stroke color="black" weight="19080" joinstyle="miter" endcap="flat"/>
                      <w10:wrap type="square"/>
                    </v:shape>
                  </v:group>
                  <v:shape id="shape_0" stroked="t" o:allowincell="f" style="position:absolute;left:8256;top:2805;width:1997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uivre en poudre entre deux cotons chauffé à haute températur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4194;top:2322;width:2651;height:3240">
                  <v:shape id="shape_0" stroked="t" o:allowincell="f" style="position:absolute;left:4194;top:5162;width:22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ube à dégagement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  <v:line id="shape_0" from="5346,2322" to="6845,516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798;top:4103;width:3381;height:1600">
                  <v:line id="shape_0" from="6798,4143" to="8195,4702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8178;top:4103;width:2001;height:1600">
                    <v:shape id="shape_0" stroked="t" o:allowincell="f" style="position:absolute;left:8226;top:4103;width:1952;height:1130;mso-wrap-style:none;v-text-anchor:middle" type="_x0000_t75">
                      <v:imagedata r:id="rId27" o:detectmouseclick="t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8178;top:5343;width:199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,4 DNPH limpide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Ethanol ; un appareil de chauffage (bec électrique) ; coton ; cuivre métal en poudre ; alumine en poudre ; solution aqueuse de dibrome ; 2,4 DNPH ; 2 tubes à essais (gros format) ; 2 tubes à dégagement ; 2 béchers ou verres à pied ; 2 pinces en boi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  <w:u w:val="single"/>
        </w:rPr>
        <w:t xml:space="preserve">Déshydrogénation catalytique de l’éthanol 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</wp:posOffset>
                </wp:positionH>
                <wp:positionV relativeFrom="paragraph">
                  <wp:posOffset>162560</wp:posOffset>
                </wp:positionV>
                <wp:extent cx="5013960" cy="2133600"/>
                <wp:effectExtent l="19050" t="19050" r="1905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2133720"/>
                          <a:chOff x="0" y="0"/>
                          <a:chExt cx="5014080" cy="2133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324160" cy="1295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5760" y="25560"/>
                            <a:ext cx="2038320" cy="1305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1143000"/>
                            <a:ext cx="89532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990720"/>
                            <a:ext cx="1920240" cy="88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1879560"/>
                            <a:ext cx="693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3400" y="1117440"/>
                            <a:ext cx="189360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000" y="939960"/>
                            <a:ext cx="7812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854360"/>
                            <a:ext cx="693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2.8pt;width:394.8pt;height:168pt" coordorigin="1254,256" coordsize="7896,3360">
                <v:shape id="shape_0" stroked="t" o:allowincell="f" style="position:absolute;left:1254;top:256;width:3659;height:2039;mso-wrap-style:none;v-text-anchor:middle" type="_x0000_t75">
                  <v:imagedata r:id="rId30" o:detectmouseclick="t"/>
                  <v:stroke color="black" weight="19080" joinstyle="miter" endcap="flat"/>
                  <w10:wrap type="square"/>
                </v:shape>
                <v:shape id="shape_0" stroked="t" o:allowincell="f" style="position:absolute;left:5940;top:297;width:3209;height:2054;mso-wrap-style:none;v-text-anchor:middle" type="_x0000_t75">
                  <v:imagedata r:id="rId31" o:detectmouseclick="t"/>
                  <v:stroke color="black" weight="19080" joinstyle="miter" endcap="flat"/>
                  <w10:wrap type="square"/>
                </v:shape>
                <v:line id="shape_0" from="2106,2056" to="3515,321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22,1816" to="6545,32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55;top:3216;width:10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3984,2016" to="6965,317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966,1737" to="8195,31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14;top:3177;width:10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rè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8120</wp:posOffset>
                </wp:positionH>
                <wp:positionV relativeFrom="paragraph">
                  <wp:posOffset>140335</wp:posOffset>
                </wp:positionV>
                <wp:extent cx="6840855" cy="3327400"/>
                <wp:effectExtent l="19050" t="19050" r="1905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3327480"/>
                          <a:chOff x="0" y="0"/>
                          <a:chExt cx="6840720" cy="3327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76520" y="431640"/>
                            <a:ext cx="3213720" cy="2479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47800" y="1270080"/>
                            <a:ext cx="16840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3240"/>
                              <a:ext cx="1428840" cy="254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ube à dégagemen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952560" cy="180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397160"/>
                            <a:ext cx="2023200" cy="139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6160" y="0"/>
                              <a:ext cx="1066680" cy="116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360"/>
                              <a:ext cx="964080" cy="406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e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lectrique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2015640" cy="152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48920" y="76320"/>
                              <a:ext cx="66672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7400" cy="15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337400" cy="10958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3800" y="1168560"/>
                                <a:ext cx="9640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ton imbibé d’éthanol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7640" y="0"/>
                            <a:ext cx="4303440" cy="1625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617200" y="0"/>
                              <a:ext cx="1685880" cy="9932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355680"/>
                              <a:ext cx="259848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720" y="1066680"/>
                              <a:ext cx="1234440" cy="558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dre d’alumine entre deux cotons, fortement chauff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9520" y="1803240"/>
                            <a:ext cx="2514600" cy="13208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52560" y="0"/>
                              <a:ext cx="1562040" cy="8287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381240"/>
                              <a:ext cx="93348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520" y="914400"/>
                              <a:ext cx="1169640" cy="406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ution aqueuse de dibro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1.05pt;width:538.65pt;height:262pt" coordorigin="-312,221" coordsize="10773,5240">
                <v:shape id="shape_0" stroked="t" o:allowincell="f" style="position:absolute;left:2328;top:901;width:5060;height:3904;mso-wrap-style:none;v-text-anchor:middle" type="_x0000_t75">
                  <v:imagedata r:id="rId36" o:detectmouseclick="t"/>
                  <v:stroke color="black" weight="19080" joinstyle="miter" endcap="flat"/>
                  <w10:wrap type="square"/>
                </v:shape>
                <v:group id="shape_0" style="position:absolute;left:3858;top:2221;width:2651;height:3240">
                  <v:shape id="shape_0" stroked="t" o:allowincell="f" style="position:absolute;left:3858;top:5061;width:22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ube à dégagement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  <v:line id="shape_0" from="5010,2221" to="6509,506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26;top:2421;width:3185;height:2199">
                  <v:line id="shape_0" from="1632,2421" to="3311,426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126;top:3981;width:1517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e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lectriqu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-312;top:1181;width:3174;height:2400">
                  <v:line id="shape_0" from="1812,1301" to="2861,198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312;top:1181;width:2106;height:2400">
                    <v:shape id="shape_0" stroked="t" o:allowincell="f" style="position:absolute;left:-312;top:1181;width:2105;height:1725;mso-wrap-style:none;v-text-anchor:middle" type="_x0000_t75">
                      <v:imagedata r:id="rId37" o:detectmouseclick="t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-54;top:3021;width:15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ton imbibé d’éthanol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</v:group>
                <v:group id="shape_0" style="position:absolute;left:3684;top:221;width:6777;height:2560">
                  <v:shape id="shape_0" stroked="t" o:allowincell="f" style="position:absolute;left:7806;top:221;width:2654;height:1563;mso-wrap-style:none;v-text-anchor:middle" type="_x0000_t75">
                    <v:imagedata r:id="rId38" o:detectmouseclick="t"/>
                    <v:stroke color="black" weight="19080" joinstyle="miter" endcap="flat"/>
                    <w10:wrap type="square"/>
                  </v:shape>
                  <v:line id="shape_0" from="3684,781" to="7775,138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136;top:1901;width:1943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dre d’alumine entre deux cotons, fortement chauffé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6396;top:3061;width:3960;height:2080">
                  <v:shape id="shape_0" stroked="t" o:allowincell="f" style="position:absolute;left:7896;top:3061;width:2459;height:1304;mso-wrap-style:none;v-text-anchor:middle" type="_x0000_t75">
                    <v:imagedata r:id="rId39" o:detectmouseclick="t"/>
                    <v:stroke color="black" weight="19080" joinstyle="miter" endcap="flat"/>
                    <w10:wrap type="square"/>
                  </v:shape>
                  <v:line id="shape_0" from="6396,3661" to="7865,418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214;top:4501;width:1841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ution aqueuse de dibrom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  <w:u w:val="single"/>
        </w:rPr>
        <w:t xml:space="preserve">Déshydratation catalytique de l’éthanol : 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040</wp:posOffset>
                </wp:positionH>
                <wp:positionV relativeFrom="paragraph">
                  <wp:posOffset>78105</wp:posOffset>
                </wp:positionV>
                <wp:extent cx="4833620" cy="2035175"/>
                <wp:effectExtent l="19050" t="19050" r="1905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2035080"/>
                          <a:chOff x="0" y="0"/>
                          <a:chExt cx="4833720" cy="2035080"/>
                        </a:xfrm>
                      </wpg:grpSpPr>
                      <wps:wsp>
                        <wps:cNvSpPr/>
                        <wps:spPr>
                          <a:xfrm>
                            <a:off x="571680" y="1044720"/>
                            <a:ext cx="89532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892080"/>
                            <a:ext cx="1920240" cy="88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781280"/>
                            <a:ext cx="693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4000" y="1019160"/>
                            <a:ext cx="189360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41320"/>
                            <a:ext cx="7812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1755720"/>
                            <a:ext cx="693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240"/>
                            <a:ext cx="2438280" cy="1171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67840" y="0"/>
                            <a:ext cx="1865520" cy="1184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6.15pt;width:380.6pt;height:160.25pt" coordorigin="1104,123" coordsize="7612,3205">
                <v:line id="shape_0" from="2004,1768" to="3413,292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420,1528" to="6443,292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53;top:2928;width:10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3882,1728" to="6863,288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864,1448" to="8093,28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12;top:2888;width:10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rè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1104;top:128;width:3839;height:1844;mso-wrap-style:none;v-text-anchor:middle" type="_x0000_t75">
                  <v:imagedata r:id="rId42" o:detectmouseclick="t"/>
                  <v:stroke color="black" weight="19080" joinstyle="miter" endcap="flat"/>
                  <w10:wrap type="square"/>
                </v:shape>
                <v:shape id="shape_0" stroked="t" o:allowincell="f" style="position:absolute;left:5778;top:123;width:2937;height:1864;mso-wrap-style:none;v-text-anchor:middle" type="_x0000_t75">
                  <v:imagedata r:id="rId43" o:detectmouseclick="t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851" w:right="760" w:gutter="0" w:header="240" w:top="649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6250</wp:posOffset>
          </wp:positionH>
          <wp:positionV relativeFrom="paragraph">
            <wp:posOffset>-70485</wp:posOffset>
          </wp:positionV>
          <wp:extent cx="657225" cy="638175"/>
          <wp:effectExtent l="0" t="0" r="0" b="0"/>
          <wp:wrapTight wrapText="bothSides">
            <wp:wrapPolygon edited="0">
              <wp:start x="-310" y="0"/>
              <wp:lineTo x="-310" y="21269"/>
              <wp:lineTo x="21600" y="21269"/>
              <wp:lineTo x="21600" y="0"/>
              <wp:lineTo x="-310" y="0"/>
            </wp:wrapPolygon>
          </wp:wrapTight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</w:t>
      <w:tab/>
      <w:tab/>
      <w:t xml:space="preserve">                                                                            Partie D-Chap 14</w:t>
    </w:r>
  </w:p>
  <w:p>
    <w:pPr>
      <w:pStyle w:val="Header"/>
      <w:ind w:left="426" w:hanging="0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Chimie</w:t>
      <w:tab/>
      <w:tab/>
      <w:t xml:space="preserve">                                                                           Photos expér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Symbol" w:hAnsi="Symbol" w:cs="Symbol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Symbol" w:hAnsi="Symbol" w:cs="Symbol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4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19.jpeg"/><Relationship Id="rId37" Type="http://schemas.openxmlformats.org/officeDocument/2006/relationships/image" Target="media/image14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1:00Z</dcterms:created>
  <dc:creator>Julien Geandrot</dc:creator>
  <dc:description/>
  <cp:keywords/>
  <dc:language>en-US</dc:language>
  <cp:lastModifiedBy>Julien geandrot</cp:lastModifiedBy>
  <dcterms:modified xsi:type="dcterms:W3CDTF">2007-05-26T11:55:00Z</dcterms:modified>
  <cp:revision>6</cp:revision>
  <dc:subject/>
  <dc:title>Correction des exercices chapitre 4</dc:title>
</cp:coreProperties>
</file>