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Transformation chimique. Equation de la réaction. Avancement. Bilan de matiè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>S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Grandeur physique et bilan de matiè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blème : 4 équations proposées, laquelle est exacte ?</w:t>
      </w:r>
    </w:p>
    <w:p>
      <w:pPr>
        <w:pStyle w:val="Normal"/>
        <w:numPr>
          <w:ilvl w:val="0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NaH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 chauffé + tube plongeant dans l’eau de chau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 de matière, avan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Etude de la précipitation du phosphate de calci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actif limitant et état fin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Expérience :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Na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 xml:space="preserve"> + Ca(N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filtration puis ajout de Ag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ou 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  <w:vertAlign w:val="superscript"/>
        </w:rPr>
        <w:t>2-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élange stoechiométr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Etude des réactions produisant des ga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sure de volume</w:t>
      </w:r>
    </w:p>
    <w:p>
      <w:pPr>
        <w:pStyle w:val="Normal"/>
        <w:numPr>
          <w:ilvl w:val="1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mesure du volume de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dégag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qu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sure de pression</w:t>
      </w:r>
    </w:p>
    <w:p>
      <w:pPr>
        <w:pStyle w:val="Normal"/>
        <w:numPr>
          <w:ilvl w:val="1"/>
          <w:numId w:val="3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Na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 + HCl + manomètre différenti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39:00Z</dcterms:created>
  <dc:creator>Geandrot Julien</dc:creator>
  <dc:description/>
  <dc:language>en-US</dc:language>
  <cp:lastModifiedBy>Geandrot Julien</cp:lastModifiedBy>
  <cp:lastPrinted>2003-05-23T22:17:00Z</cp:lastPrinted>
  <dcterms:modified xsi:type="dcterms:W3CDTF">2003-05-23T20:18:00Z</dcterms:modified>
  <cp:revision>3</cp:revision>
  <dc:subject/>
  <dc:title>LC N°1</dc:title>
</cp:coreProperties>
</file>