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LC N°18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L’Aspirine : Synthese, dosage et formula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(Term S)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Pré requis</w:t>
      </w:r>
      <w:r>
        <w:rPr>
          <w:sz w:val="18"/>
          <w:szCs w:val="18"/>
        </w:rPr>
        <w:t> :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Connaître les principales fonctions organiques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Dosage d’un acide faible par une base forte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Notions générales sur les réactions acides bases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L’effet Tamp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Objectifs</w:t>
      </w:r>
      <w:r>
        <w:rPr>
          <w:sz w:val="18"/>
          <w:szCs w:val="18"/>
        </w:rPr>
        <w:t> 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onnaître les grandes lignes de l’histoire de l’aspirine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avoir effectuer son hémi synthèse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avoir doser un médicament à base d’aspirine selon deux manières différentes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onnaître les différentes formulations de l’aspirine.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TRODUCTI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 Historique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II Synthèses de l’aspirine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l’hémi synthèse en laboratoire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Quel type de réaction est à envisager. Pourquoi une hémi synthèse ?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Protocole expérimental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Remarques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Recristallisation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Identification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La synthèse industrie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II Dosage d’un médicament à base d’aspirine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Dosage direct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Dosage par différ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IV Formulations de l’aspirine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Formulation et indications sur l’étiquette du produit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es deux formes de l’aspirine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e comprimé d’aspirine simple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’aspirine retard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’aspirine soluble tamponné et effervescent</w:t>
      </w:r>
    </w:p>
    <w:p>
      <w:pPr>
        <w:pStyle w:val="Normal"/>
        <w:numPr>
          <w:ilvl w:val="1"/>
          <w:numId w:val="5"/>
        </w:numPr>
        <w:rPr/>
      </w:pPr>
      <w:r>
        <w:rPr>
          <w:sz w:val="18"/>
          <w:szCs w:val="18"/>
        </w:rPr>
        <w:t>Intérêt d’une formulation effervescente </w:t>
      </w:r>
    </w:p>
    <w:p>
      <w:pPr>
        <w:pStyle w:val="Normal"/>
        <w:numPr>
          <w:ilvl w:val="1"/>
          <w:numId w:val="5"/>
        </w:numPr>
        <w:rPr/>
      </w:pPr>
      <w:r>
        <w:rPr>
          <w:sz w:val="18"/>
          <w:szCs w:val="18"/>
        </w:rPr>
        <w:t>Rôle de l’ion hydrogénocarbonate</w:t>
      </w:r>
    </w:p>
    <w:p>
      <w:pPr>
        <w:pStyle w:val="Normal"/>
        <w:numPr>
          <w:ilvl w:val="1"/>
          <w:numId w:val="5"/>
        </w:numPr>
        <w:rPr/>
      </w:pPr>
      <w:r>
        <w:rPr>
          <w:sz w:val="18"/>
          <w:szCs w:val="18"/>
        </w:rPr>
        <w:t>La solution est tamponnée 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rincipe d’absorption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’aspirine soluble tamponnée non effervescent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’aspirine pH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V Mode d’action de l’aspirin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bsorption, distribution, élimination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ffets indésirable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ffets bénéfiqu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NCLUSION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Bibliographie</w:t>
      </w:r>
      <w:r>
        <w:rPr>
          <w:sz w:val="18"/>
          <w:szCs w:val="18"/>
        </w:rPr>
        <w:t> 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Chimie, terminales S. Editions NATHAN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ites Internet :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www.ac-nancy-metz.fr/pres-etab/varoq/ASPIRINE/Aspi2.htm</w:t>
        </w:r>
      </w:hyperlink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www.histoire-medecine.com/aspirine.htm</w:t>
        </w:r>
      </w:hyperlink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ontages de chimie au CAPES. CCAF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nancy-metz.fr/pres-etab/varoq/ASPIRINE/Aspi2.htm" TargetMode="External"/><Relationship Id="rId3" Type="http://schemas.openxmlformats.org/officeDocument/2006/relationships/hyperlink" Target="http://www.histoire-medecine.com/aspirin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4:00:00Z</dcterms:created>
  <dc:creator>Geandrot Julien</dc:creator>
  <dc:description/>
  <dc:language>en-US</dc:language>
  <cp:lastModifiedBy>Geandrot Julien</cp:lastModifiedBy>
  <dcterms:modified xsi:type="dcterms:W3CDTF">2002-11-21T09:19:00Z</dcterms:modified>
  <cp:revision>10</cp:revision>
  <dc:subject/>
  <dc:title>LC N°18 :</dc:title>
</cp:coreProperties>
</file>