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10 : Modèle de l’écoulement parfait d’un fluide. Validité. Théorèmes de Bernoulli : limites et applications. (PC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apport de jury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002 : Les leçons de mécanique des fluides sont souvent exposées de manière trop formelle et calculatoire. Les interprétations physiques sont a privilégier. On peut essayer de décrire des exemples qui conduisent à des illustrations expérimental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001 : Il ne faut pas confondre écoulement parfait d’un fluide avec écoulement d’un fluide parfait. La relation de Bernoulli doit être interprète en tant que conservation de l’énerg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Ecoulement parfait d’un fluide. Couche limit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quation du mouvement d’un fluide rée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dèle de l’écoulement parfai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on verse de l’eau d’un bécher dans un cristallisoir doucement puis rapidemen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tion de couche lim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Relations de Bernoulli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quation d’Eu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lations de Bernoulli 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oulement stationnaire : fluide incompressible et barotrop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oulement irrotationnel : fluide incompressible et barotro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ndition approchée d’application de la relation de Bernoul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spect énergétique de la relation de Bernou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applica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fet Ventu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montrez la trompe à vide utilisée en chim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fet Mag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écanique des fluides. HPrépa. Hachet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écanique des fluides. Mas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36:00Z</dcterms:created>
  <dc:creator>Geandrot Julien</dc:creator>
  <dc:description/>
  <dc:language>en-US</dc:language>
  <cp:lastModifiedBy>Geandrot Julien</cp:lastModifiedBy>
  <dcterms:modified xsi:type="dcterms:W3CDTF">2003-05-18T16:38:00Z</dcterms:modified>
  <cp:revision>2</cp:revision>
  <dc:subject/>
  <dc:title>LP N°10 : MODELE DE L’ECOULEMENT PARFAIT D’UN FLUIDE</dc:title>
</cp:coreProperties>
</file>