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LP N°11 : Notion de viscosité d’un fluide. Ecoulements visqueux. Nombre de Reynolds. Exemples simples (PC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TRODUCTION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 La viscosité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éfinit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nité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ffusion de la quantité de mouvemen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terprétation microscop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I Dynamique des fluides visqueux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quation de Navier Stok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mbre de Reynold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fférents régimes d’écoulemen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tion de couche limit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aînée et port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II Ecoulements visqueux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Ecoulement cylindrique de Poiseuille. </w:t>
      </w:r>
      <w:r>
        <w:rPr>
          <w:color w:val="0000FF"/>
          <w:sz w:val="20"/>
          <w:szCs w:val="20"/>
        </w:rPr>
        <w:t>Expérienc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iscosimètre à chute</w:t>
      </w:r>
      <w:r>
        <w:rPr>
          <w:color w:val="0000FF"/>
          <w:sz w:val="20"/>
          <w:szCs w:val="20"/>
        </w:rPr>
        <w:t>. Expérienc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LUSION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Bibliographie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érez. Mécanique : Fondements et applicati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roux-Renault : Mécaniques des fluides et ondes mécaniqu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6:57:00Z</dcterms:created>
  <dc:creator>Geandrot Julien</dc:creator>
  <dc:description/>
  <dc:language>en-US</dc:language>
  <cp:lastModifiedBy>Geandrot Julien</cp:lastModifiedBy>
  <cp:lastPrinted>2003-05-18T18:46:00Z</cp:lastPrinted>
  <dcterms:modified xsi:type="dcterms:W3CDTF">2003-05-18T16:47:00Z</dcterms:modified>
  <cp:revision>3</cp:revision>
  <dc:subject/>
  <dc:title>LP N°11 : NOTION DE VISCOSITE D’UN FLUIDE</dc:title>
</cp:coreProperties>
</file>