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P N°20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 xml:space="preserve">Facteur de Boltzman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APPLICA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1</w:t>
      </w:r>
      <w:r>
        <w:rPr>
          <w:b/>
          <w:bCs/>
          <w:caps/>
          <w:vertAlign w:val="superscript"/>
        </w:rPr>
        <w:t>ER</w:t>
      </w:r>
      <w:r>
        <w:rPr>
          <w:b/>
          <w:bCs/>
          <w:caps/>
        </w:rPr>
        <w:t xml:space="preserve"> CU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apport de jury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l ne s’agit pas d’une leçon sur l’ensemble canonique. Elle est l’occasion de comparer kT à divers écarts énergétique dans les systèmes physiques et d’en tirer les conclusion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s fluctuations doivent être évoquées, beaucoup de candidats confondent probabilité et fonction de partition (qui met l’accent sur le caractère moyen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n doit faire fonctionner la démarche statistique : description des états microscopiques, choix des variables pertinentes, calcul des moyennes, analyse qualitative des effets des fluctuations et de l’agitation thermiqu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s conditions d’application du théorème de l’équipartition de l’énergie doivent être clairement précisé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 Exemple simple de distribution : équilibre de l’atmosphère isotherme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stribution des molécules d’un gaz à l’équilibre </w:t>
        <w:tab/>
        <w:tab/>
        <w:tab/>
      </w:r>
      <w:r>
        <w:rPr>
          <w:color w:val="FF0000"/>
          <w:sz w:val="20"/>
          <w:szCs w:val="20"/>
        </w:rPr>
        <w:t>Pérez(p41-43) ou HPrépa(p56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Thermodynamique le long de la vertical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che statistique de cette distribution.</w:t>
        <w:tab/>
        <w:tab/>
        <w:tab/>
        <w:tab/>
      </w:r>
      <w:r>
        <w:rPr>
          <w:color w:val="FF0000"/>
          <w:sz w:val="20"/>
          <w:szCs w:val="20"/>
        </w:rPr>
        <w:t>BFR(p253) ou Lat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 Généralisation : facteur de Boltzmann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oi de distribution de Boltzmann.</w:t>
        <w:tab/>
        <w:tab/>
        <w:tab/>
        <w:tab/>
        <w:tab/>
      </w:r>
      <w:r>
        <w:rPr>
          <w:color w:val="FF0000"/>
          <w:sz w:val="20"/>
          <w:szCs w:val="20"/>
        </w:rPr>
        <w:t>Pérez(p44) ou BFR(p255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oncé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nction de partit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marques (dégénérescenc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emple : répartition d’un système à deux niveaux</w:t>
        <w:tab/>
        <w:tab/>
        <w:tab/>
      </w:r>
      <w:r>
        <w:rPr>
          <w:color w:val="FF0000"/>
          <w:sz w:val="20"/>
          <w:szCs w:val="20"/>
        </w:rPr>
        <w:t>Pérez(p44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ergie moyenne d’un système</w:t>
        <w:tab/>
        <w:tab/>
        <w:tab/>
        <w:tab/>
        <w:tab/>
      </w:r>
      <w:r>
        <w:rPr>
          <w:color w:val="FF0000"/>
          <w:sz w:val="20"/>
          <w:szCs w:val="20"/>
        </w:rPr>
        <w:t>Pérez(p45-46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roximation continue :</w:t>
        <w:tab/>
        <w:tab/>
        <w:tab/>
        <w:tab/>
        <w:tab/>
        <w:tab/>
      </w:r>
      <w:r>
        <w:rPr>
          <w:color w:val="FF0000"/>
          <w:sz w:val="20"/>
          <w:szCs w:val="20"/>
        </w:rPr>
        <w:t>Pérez(p47-49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dre de l’approximat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’espace des phase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stribution de Boltzman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éorème de l’équipartition de l’éne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 Applications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leurs spécifiques :</w:t>
        <w:tab/>
        <w:tab/>
        <w:tab/>
        <w:tab/>
        <w:tab/>
        <w:tab/>
      </w:r>
      <w:r>
        <w:rPr>
          <w:color w:val="FF0000"/>
          <w:sz w:val="20"/>
          <w:szCs w:val="20"/>
        </w:rPr>
        <w:t>Pérez(p50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z parfaits monoatomiques et diatomiqu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ides cristalli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magnétisme</w:t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BFR(p261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érez : Thermodynamiqu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roux-Renault : Thermodynamiqu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prépa : Thermodynamique 2ème anné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tour : Leçons de Thermodynamique à l’agrég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6:57:00Z</dcterms:created>
  <dc:creator>Geandrot Julien</dc:creator>
  <dc:description/>
  <dc:language>en-US</dc:language>
  <cp:lastModifiedBy>Geandrot Julien</cp:lastModifiedBy>
  <cp:lastPrinted>2003-05-18T19:23:00Z</cp:lastPrinted>
  <dcterms:modified xsi:type="dcterms:W3CDTF">2003-05-18T17:25:00Z</dcterms:modified>
  <cp:revision>1</cp:revision>
  <dc:subject/>
  <dc:title>LP N°20 : </dc:title>
</cp:coreProperties>
</file>