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LP N°25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aps/>
        </w:rPr>
        <w:t>Systèmes bouclés, TRANSMITTANCE. Stabilité. Applications aux asservissem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(PSI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RODUC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 Nécessité des systèmes bouclés</w:t>
      </w:r>
      <w:r>
        <w:rPr>
          <w:sz w:val="20"/>
          <w:szCs w:val="20"/>
        </w:rPr>
        <w:t> 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suffisance de la boucle ouvert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mmande en boucle fermée : asserviss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I fonction de transfert d’un système bouclé</w:t>
      </w:r>
      <w:r>
        <w:rPr>
          <w:sz w:val="20"/>
          <w:szCs w:val="20"/>
        </w:rPr>
        <w:t>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ructure d’un système asservi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ypothèse des systèmes linéair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nction asservissement 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nction de transfert en système bouclé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ansmittance en boucle ouvert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tude de trois ca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emple de système bouclé en électronique : montage amplificateur non inverseur 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nction de transfer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péri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II Conséquences de la présence d’une boucle de retour</w:t>
      </w:r>
      <w:r>
        <w:rPr>
          <w:sz w:val="20"/>
          <w:szCs w:val="20"/>
        </w:rPr>
        <w:t> 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largissement de la bande passant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lation bande passante-constante de temps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>Chaîne directe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ystème bouclé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ustification des montages à amplificateur opérationn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Bouclage sur l’entrée +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Bouclage sur l’entrée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V Propriétés des systèmes bouclés</w:t>
      </w:r>
      <w:r>
        <w:rPr>
          <w:sz w:val="20"/>
          <w:szCs w:val="20"/>
        </w:rPr>
        <w:t> 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Stabilisation vis à vis des variations subies par les chaînes directe et de retour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2520" w:hanging="1440"/>
        <w:rPr/>
      </w:pPr>
      <w:r>
        <w:rPr>
          <w:sz w:val="20"/>
          <w:szCs w:val="20"/>
        </w:rPr>
        <w:t>Chaîne directe qui subie une variation dµ (e,β=cte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2520" w:hanging="1440"/>
        <w:rPr>
          <w:sz w:val="20"/>
          <w:szCs w:val="20"/>
        </w:rPr>
      </w:pPr>
      <w:r>
        <w:rPr>
          <w:sz w:val="20"/>
          <w:szCs w:val="20"/>
        </w:rPr>
        <w:t>Chaîne de retour qui subie une variation dβ (e,µ=cte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Diminution de l’influence des perturb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LUSION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Bibliographie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upe niveau : Electronique et conversion de puissance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Prépa : Electronique I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Quaranta : Dictionnaire de physique expérimentale Tome II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lacressonière : Electronique (Tec et Doc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8:43:00Z</dcterms:created>
  <dc:creator>Geandrot Julien</dc:creator>
  <dc:description/>
  <dc:language>en-US</dc:language>
  <cp:lastModifiedBy>Geandrot Julien</cp:lastModifiedBy>
  <dcterms:modified xsi:type="dcterms:W3CDTF">2003-05-19T09:03:00Z</dcterms:modified>
  <cp:revision>1</cp:revision>
  <dc:subject/>
  <dc:title>LP N°25 :</dc:title>
</cp:coreProperties>
</file>