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P N°3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Dispersion et absorption d’une onde électromagnétique plane dans un milieu diélectrique. Modélisation microscop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PC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apport de jury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n peut présenter le modèle de l’électron élastiquement lié mais il faut savoir ce que modélise la force élastique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Ondes dans un milieu diélectrique 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tion du problème (équation de Maxwell et équation de propagatio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cture de l’onde dans un milieu diélectrique : absorption 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 d’un milieu non absorbant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Cas d’un milieu absorba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pect énergétique (vecteur de Poynt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Interprétation microscopique : modèle de l’électron élastiquement lié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ésentation du modèle et hypothès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mittivité complex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ne de transparence (ω&lt;&lt;ω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n peut retrouver la formule de Cauchy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Vitesse de group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ne d’absorption (ω=ω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 Généralisation : polarisation totale du milieu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érez : Electromagnétism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Hprépa 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nnée : Electromagnétism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ertin-Faroux-Renault 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nnée : Electromagnétis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06:00Z</dcterms:created>
  <dc:creator>Geandrot Julien</dc:creator>
  <dc:description/>
  <dc:language>en-US</dc:language>
  <cp:lastModifiedBy>Geandrot Julien</cp:lastModifiedBy>
  <dcterms:modified xsi:type="dcterms:W3CDTF">2003-05-19T09:23:00Z</dcterms:modified>
  <cp:revision>1</cp:revision>
  <dc:subject/>
  <dc:title>LP N°31 :</dc:title>
</cp:coreProperties>
</file>