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 3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Effet de peau. Réflexion des ondes electromagnetiques à la surface d’un milieu conduc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(MP ou 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apport de jury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jury attend que les candidats sachent exprimer le facteur de réflexion d’un métal réel et soient capable d’expliquer la couleur orangée du cuivre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Propagation de sondes électromagnétiques planes dans un milieu conducteur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actéristiques d’un conducteur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quations de Maxwel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i d’oh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servation de la charge (ex du cuivre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Comparaison de j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et j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mplification des équations de Maxwell (équation de diffusion et relation de dispersio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ution de l’équation de dispersion : épaisseur de pea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elques valeurs numériques pour le cuiv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pect énergétique (vecteur de Poynting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tes par effet Jou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alcul de la puissance volumique déposée sur l’épaisseur d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uissance dissipée par effet Jo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 Réflexion de ondes électromagnétiques plaznes à la surface d’un conducteur (incidence normale)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Relations de passage à l’interf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/>
      </w:pPr>
      <w:r>
        <w:rPr>
          <w:sz w:val="20"/>
          <w:szCs w:val="20"/>
        </w:rPr>
        <w:t>Formules de Fresnel (cas de l’interface vide-conducteu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En basses fréquences (ωτ&lt;&lt;1) : on retrouve l’épaisseur de pe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En hautes fréquences (ωτ&gt;&gt;1)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  <w:szCs w:val="20"/>
        </w:rPr>
        <w:t>Si 1/τ&lt;&lt;ω&lt;&lt;ω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(ω&lt;&lt;ω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 : éclat métalliqu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i ω&gt;ω</w:t>
      </w:r>
      <w:r>
        <w:rPr>
          <w:sz w:val="20"/>
          <w:szCs w:val="20"/>
          <w:vertAlign w:val="subscript"/>
        </w:rPr>
        <w:t>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ésumé de tous les cas de figu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as limite du conducteur pa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Application : pression de radi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Hprépa 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ée : onde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érez : Electromagnétism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aroux-Renault : Electromagnétis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05:00Z</dcterms:created>
  <dc:creator>Geandrot Julien</dc:creator>
  <dc:description/>
  <dc:language>en-US</dc:language>
  <cp:lastModifiedBy>Geandrot Julien</cp:lastModifiedBy>
  <cp:lastPrinted>2003-05-20T08:33:00Z</cp:lastPrinted>
  <dcterms:modified xsi:type="dcterms:W3CDTF">2003-05-20T06:34:00Z</dcterms:modified>
  <cp:revision>1</cp:revision>
  <dc:subject/>
  <dc:title>LP N° 33 :</dc:title>
</cp:coreProperties>
</file>