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LP N°35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Notion de rayon lumineux. Principe de Fermat. Consequences. (1ER CU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 Notion de rayon lumineux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roximation de l’optique géométriqu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ayon lumineux </w:t>
      </w:r>
      <w:r>
        <w:rPr>
          <w:color w:val="0000FF"/>
          <w:sz w:val="20"/>
          <w:szCs w:val="20"/>
        </w:rPr>
        <w:t>(Expérience : laser dans une fente afin d’isoler un rayon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dépendance des ray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 Principe de Ferma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emin optiqu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lieu homogèn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lieu non homogè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oncé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storiqu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tu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I Conséquenc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pagation rectiligne de la lumière dans un milieu homogè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(Expérience : le faisceau laser peut traverser trois diaphragmes aligné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tour inverse de la lumiè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is de Snell-Descart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fférentielle d’un chemin optiqu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is vectoriell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éorème de Malu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éfinition d’une surface d’ond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oncé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émonstr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en entre le chemin optique et la phase d’une ond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s des milieux non homogènes</w:t>
      </w:r>
    </w:p>
    <w:p>
      <w:pPr>
        <w:pStyle w:val="Normal"/>
        <w:numPr>
          <w:ilvl w:val="1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xpérience : laser + cuve eau-eau salé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yon de courbur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s mirag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s fibres optiques à gradient d’ind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8:01:00Z</dcterms:created>
  <dc:creator>Geandrot Julien</dc:creator>
  <dc:description/>
  <dc:language>en-US</dc:language>
  <cp:lastModifiedBy>Geandrot Julien</cp:lastModifiedBy>
  <cp:lastPrinted>2003-05-20T08:40:00Z</cp:lastPrinted>
  <dcterms:modified xsi:type="dcterms:W3CDTF">2003-05-20T06:45:00Z</dcterms:modified>
  <cp:revision>2</cp:revision>
  <dc:subject/>
  <dc:title>LP N°35 :</dc:title>
</cp:coreProperties>
</file>