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LP N°36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Applications des lois de l’optique à l’étude d’instruments d’op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(1ER CU)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C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 le microscop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ption (inscriptions sur l’appareil, rôle des élément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dèle simplifié : schéma de principe 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ules de Newton appliquées à l’oculair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ules de Newton appliquées à l’objectif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Nécessité d’avoir l’image à l’infini </w:t>
      </w:r>
    </w:p>
    <w:p>
      <w:pPr>
        <w:pStyle w:val="Normal"/>
        <w:ind w:left="1080" w:hanging="0"/>
        <w:rPr>
          <w:color w:val="0000FF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(Expérience : image intermédiaire dans le plan focal objet de l’oculaire)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I Caractéristiques du microscop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Grandissement transversal de l’objectif </w:t>
      </w:r>
      <w:r>
        <w:rPr>
          <w:color w:val="0000FF"/>
          <w:sz w:val="20"/>
          <w:szCs w:val="20"/>
        </w:rPr>
        <w:t>(Expérience : vérification de la formule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uissance intrinsèque du microscop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Grossissement commercial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e l’oculair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e l’objectif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atitude de mise au point, profondeur de champ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Latitude de mise au point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ofondeur de champ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ercle oculair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alcul de sa positio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alcul de son diamètre</w:t>
      </w:r>
    </w:p>
    <w:p>
      <w:pPr>
        <w:pStyle w:val="Normal"/>
        <w:numPr>
          <w:ilvl w:val="0"/>
          <w:numId w:val="4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xpérience : retrouver les valeurs précédente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uvoir séparateu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 l’œil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ature ondulatoire de la lumiè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II Critique du modèl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jectif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cula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LUS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Bibliographie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HPrépa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année : Optique géométrique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Faroux-Renault Optique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et 2eme anné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s instruments d’optique (Detwille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8:17:00Z</dcterms:created>
  <dc:creator>Geandrot Julien</dc:creator>
  <dc:description/>
  <dc:language>en-US</dc:language>
  <cp:lastModifiedBy>Geandrot Julien</cp:lastModifiedBy>
  <dcterms:modified xsi:type="dcterms:W3CDTF">2003-05-20T06:51:00Z</dcterms:modified>
  <cp:revision>2</cp:revision>
  <dc:subject/>
  <dc:title>LP N°36 :</dc:title>
</cp:coreProperties>
</file>