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43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Dualité onde-corpuscule : Relation de Louis de Broglie. Inégalités d’Heisenberg. Applic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  <w:lang w:val="nl-NL"/>
        </w:rPr>
        <w:t>(1</w:t>
      </w:r>
      <w:r>
        <w:rPr>
          <w:b/>
          <w:bCs/>
          <w:caps/>
          <w:vertAlign w:val="superscript"/>
          <w:lang w:val="nl-NL"/>
        </w:rPr>
        <w:t>ER</w:t>
      </w:r>
      <w:r>
        <w:rPr>
          <w:b/>
          <w:bCs/>
          <w:caps/>
          <w:lang w:val="nl-NL"/>
        </w:rPr>
        <w:t xml:space="preserve"> CU)</w:t>
      </w:r>
    </w:p>
    <w:p>
      <w:pPr>
        <w:pStyle w:val="Normal"/>
        <w:rPr>
          <w:b/>
          <w:b/>
          <w:bCs/>
          <w:caps/>
          <w:lang w:val="nl-NL"/>
        </w:rPr>
      </w:pPr>
      <w:r>
        <w:rPr>
          <w:b/>
          <w:bCs/>
          <w:caps/>
          <w:lang w:val="nl-NL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nl-NL"/>
        </w:rPr>
        <w:t>Rapport de jury</w:t>
      </w:r>
      <w:r>
        <w:rPr>
          <w:lang w:val="nl-NL"/>
        </w:rPr>
        <w:t> 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’histoire de la mécanique quantique est certes intéressante, mais les candidats devraient être conscient que cette mécanique régit bon nombre d’applications modernes de la physique et en fait état : Laser, atome froids, semi conducteurs, horloge de précision, microscope à effet tunnel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La relation de Bragg est souvent citée mais rarement comprise, on a noté une confusion avec la diffraction par un réseau plan. Notons aussi qu’il est nécessaire d’employer la notion  de paquets d’ondes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 Dualité onde-corpuscul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spect historiqu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périence des fentes d’Young 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blèm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périenc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plica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écessité de la dualité onde-corpuscule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lation de De Brogli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Ordre de grandeur de longueurs d’ond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pplication à l’étude de structure cristalli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raction des électr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raction des neut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Les inégalités d’Heisenberg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tion de base de la mécanique quantique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nction d’on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quation de Schröding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écessité de la notion de paquets d’ond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égalités d’Heisenberg spatiale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lication : rejet du modèle de Bohr de l’atom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égalité d’Heisenberg temporelle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lication : énergie du niveau fondam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Le microscope électroniq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écanique quantique : Cohen-Tanoudj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1:00Z</dcterms:created>
  <dc:creator>Geandrot Julien</dc:creator>
  <dc:description/>
  <dc:language>en-US</dc:language>
  <cp:lastModifiedBy>Geandrot Julien</cp:lastModifiedBy>
  <dcterms:modified xsi:type="dcterms:W3CDTF">2003-03-02T13:43:00Z</dcterms:modified>
  <cp:revision>1</cp:revision>
  <dc:subject/>
  <dc:title>LP N°43 : </dc:title>
</cp:coreProperties>
</file>