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LP N°7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rincipe de la cinématique relativiste. Durée prop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ongueur prop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lang w:val="nl-NL"/>
        </w:rPr>
      </w:pPr>
      <w:r>
        <w:rPr>
          <w:b/>
          <w:bCs/>
          <w:caps/>
          <w:lang w:val="nl-NL"/>
        </w:rPr>
        <w:t>1ER CU</w:t>
      </w:r>
    </w:p>
    <w:p>
      <w:pPr>
        <w:pStyle w:val="Normal"/>
        <w:rPr>
          <w:b/>
          <w:b/>
          <w:bCs/>
          <w:caps/>
          <w:sz w:val="20"/>
          <w:szCs w:val="20"/>
          <w:lang w:val="nl-NL"/>
        </w:rPr>
      </w:pPr>
      <w:r>
        <w:rPr>
          <w:b/>
          <w:bCs/>
          <w:caps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pport de jury :</w:t>
      </w:r>
    </w:p>
    <w:p>
      <w:pPr>
        <w:pStyle w:val="Normal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2 : Il est souhaitable de consacrer une partie de l’exposé aux fondements de la cinématique relativiste en utilisant un vocabulaire rigoureux. Un voyage interplanétaire fait à la vitesse de 0.97*c ne constitue pas une illustration concrète du phénomène de dilatation des durées… Les applications ou les observations expérimentales réelles s’interprétant grâce aux résultats de la cinématique relativiste sont à rechercher. Les définitions de la longueur propre et de la durée propre doivent être énoncées nettement. La notion d’évènement doit être précisé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 faut utiliser avec méthode la notion d’évènement pour aborder les phénomènes de dilatations des durées et contraction des longueurs. Il convient d’illustrer cette leçon par des exemples concre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INTRODUCTION 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 Principe de la relativité restreint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ormation de Galilé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ulats de la relativité restreinte (19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 Cinématique relativiste 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formée de Lorentz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usalité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finition de l’invariant relativis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ône de lumièr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oi de composition des vitess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périence de SADEH (1963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Conséquences sur les mesures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Mesures des temps 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   Dilatation du temp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   Définition du temps prop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   Application : désintégration des muon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Mesures des longueurs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.      Contraction des longueu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.      Définition de la longueur prop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Mesures de vites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.      Rayonnement synchrotr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.      Effet Doppler longitudinal</w:t>
      </w:r>
    </w:p>
    <w:p>
      <w:pPr>
        <w:pStyle w:val="Normal"/>
        <w:ind w:left="36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</w:rPr>
        <w:t>Conclusion</w:t>
      </w:r>
      <w:r>
        <w:rPr>
          <w:caps/>
          <w:sz w:val="20"/>
          <w:szCs w:val="20"/>
        </w:rPr>
        <w:t> </w:t>
      </w:r>
    </w:p>
    <w:p>
      <w:pPr>
        <w:pStyle w:val="Normal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ossetête : Relativité restreint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érez : Relativité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ulin : Relativité restreint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P n° 615 et 6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1"/>
        </w:tabs>
        <w:ind w:left="113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34:00Z</dcterms:created>
  <dc:creator>Geandrot Julien</dc:creator>
  <dc:description/>
  <dc:language>en-US</dc:language>
  <cp:lastModifiedBy>Geandrot Julien</cp:lastModifiedBy>
  <cp:lastPrinted>2003-05-18T18:28:00Z</cp:lastPrinted>
  <dcterms:modified xsi:type="dcterms:W3CDTF">2003-05-18T16:29:00Z</dcterms:modified>
  <cp:revision>4</cp:revision>
  <dc:subject/>
  <dc:title>LP N°7 :</dc:title>
</cp:coreProperties>
</file>