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344930</wp:posOffset>
                </wp:positionH>
                <wp:positionV relativeFrom="margin">
                  <wp:posOffset>5854065</wp:posOffset>
                </wp:positionV>
                <wp:extent cx="1048385" cy="432435"/>
                <wp:effectExtent l="5715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432360"/>
                          <a:chOff x="0" y="0"/>
                          <a:chExt cx="1048320" cy="432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48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60" y="0"/>
                            <a:ext cx="799560" cy="270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032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0" y="0"/>
                              <a:ext cx="4032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pt;margin-top:460.9pt;width:82.55pt;height:34.1pt" coordorigin="2118,9218" coordsize="1651,682">
                <v:rect id="shape_0" fillcolor="white" stroked="t" o:allowincell="f" style="position:absolute;left:2118;top:9220;width:1650;height:67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313;top:9218;width:1260;height:425">
                  <v:rect id="shape_0" coordsize="10800,10800" path="l0,21600xee" fillcolor="white" stroked="t" o:allowincell="f" style="position:absolute;left:2314;top:9219;width:634;height:424;flip:x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938;top:9219;width:634;height:424;flip: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83515</wp:posOffset>
                </wp:positionH>
                <wp:positionV relativeFrom="margin">
                  <wp:posOffset>604520</wp:posOffset>
                </wp:positionV>
                <wp:extent cx="215900" cy="1440180"/>
                <wp:effectExtent l="5080" t="63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440360"/>
                          <a:chOff x="0" y="0"/>
                          <a:chExt cx="216000" cy="1440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33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720" cy="133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328400"/>
                            <a:ext cx="114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0" y="1328400"/>
                            <a:ext cx="114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47.6pt;width:17pt;height:113.4pt" coordorigin="289,952" coordsize="340,2268">
                <v:line id="shape_0" from="289,954" to="289,3057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25,952" to="625,305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290;top:3044;width:180;height:175;flip:x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448;top:3044;width:180;height:175;flip: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50240</wp:posOffset>
                </wp:positionH>
                <wp:positionV relativeFrom="margin">
                  <wp:posOffset>520065</wp:posOffset>
                </wp:positionV>
                <wp:extent cx="215900" cy="1515110"/>
                <wp:effectExtent l="5080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515240"/>
                          <a:chOff x="0" y="0"/>
                          <a:chExt cx="216000" cy="1515240"/>
                        </a:xfrm>
                      </wpg:grpSpPr>
                      <wpg:grpSp>
                        <wpg:cNvGrpSpPr/>
                        <wpg:grpSpPr>
                          <a:xfrm>
                            <a:off x="0" y="74880"/>
                            <a:ext cx="21600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720" cy="13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720" cy="13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328400"/>
                              <a:ext cx="1148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1328400"/>
                              <a:ext cx="1148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" y="0"/>
                            <a:ext cx="200520" cy="191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0"/>
                            <a:ext cx="21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40.95pt;width:16.95pt;height:119.3pt" coordorigin="1024,819" coordsize="339,2386">
                <v:group id="shape_0" style="position:absolute;left:1024;top:937;width:339;height:2268">
                  <v:line id="shape_0" from="1024,939" to="1024,3042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937" to="1360,3040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1025;top:3029;width:180;height:175;flip:x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1183;top:3029;width:180;height:175;flip: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#cccccc" stroked="t" o:allowincell="f" style="position:absolute;left:1043;top:819;width:315;height:300;mso-wrap-style:none;v-text-anchor:middle;mso-position-horizontal-relative:margin;mso-position-vertical-relative:margin">
                  <v:fill o:detectmouseclick="t" type="solid" color2="#333333"/>
                  <v:stroke color="black" weight="9360" joinstyle="miter" endcap="flat"/>
                  <w10:wrap type="none"/>
                </v:rect>
                <v:line id="shape_0" from="1028,2469" to="1358,2469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118870</wp:posOffset>
                </wp:positionH>
                <wp:positionV relativeFrom="margin">
                  <wp:posOffset>810895</wp:posOffset>
                </wp:positionV>
                <wp:extent cx="1159510" cy="1165860"/>
                <wp:effectExtent l="5080" t="3810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166040"/>
                          <a:chOff x="0" y="0"/>
                          <a:chExt cx="1159560" cy="1166040"/>
                        </a:xfrm>
                      </wpg:grpSpPr>
                      <wps:wsp>
                        <wps:cNvSpPr/>
                        <wps:spPr>
                          <a:xfrm flipH="1">
                            <a:off x="6840" y="0"/>
                            <a:ext cx="100908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152280"/>
                            <a:ext cx="10090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19944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37440"/>
                            <a:ext cx="191160" cy="20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63.85pt;width:91.25pt;height:91.8pt" coordorigin="1762,1277" coordsize="1825,1836">
                <v:line id="shape_0" from="1773,1277" to="3361,2864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999,1517" to="3587,3100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762;top:2789;width:313;height:323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f" o:allowincell="f" style="position:absolute;left:1812;top:2753;width:300;height:32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486400</wp:posOffset>
                </wp:positionH>
                <wp:positionV relativeFrom="margin">
                  <wp:posOffset>-114300</wp:posOffset>
                </wp:positionV>
                <wp:extent cx="781685" cy="2419350"/>
                <wp:effectExtent l="5715" t="508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2419200"/>
                          <a:chOff x="0" y="0"/>
                          <a:chExt cx="781560" cy="2419200"/>
                        </a:xfrm>
                      </wpg:grpSpPr>
                      <wpg:grpSp>
                        <wpg:cNvGrpSpPr/>
                        <wpg:grpSpPr>
                          <a:xfrm>
                            <a:off x="93960" y="133200"/>
                            <a:ext cx="7740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77400" cy="210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673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67840"/>
                              <a:ext cx="5796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14640"/>
                              <a:ext cx="29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2114640"/>
                              <a:ext cx="29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219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219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80" y="180036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49608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8880"/>
                            <a:ext cx="114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8320" y="151200"/>
                            <a:ext cx="3340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440"/>
                            <a:ext cx="32436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9pt;width:61.5pt;height:190.4pt" coordorigin="8640,-180" coordsize="1230,3808">
                <v:group id="shape_0" style="position:absolute;left:8788;top:29;width:122;height:3599">
                  <v:rect id="shape_0" stroked="t" o:allowincell="f" style="position:absolute;left:8788;top:45;width:121;height:3315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f" o:allowincell="f" style="position:absolute;left:8804;top:29;width:105;height:7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8818;top:3286;width:90;height:10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0800" path="l0,21600xee" fillcolor="white" stroked="t" o:allowincell="f" style="position:absolute;left:8788;top:3360;width:45;height:165;flip:x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8863;top:3360;width:45;height:165;flip: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33,3525" to="8833,3629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8864,3525" to="8864,3629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89,2655" to="8909,265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55;top:-180;width:780;height:285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0;top:-180;width:390;height:135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9284;top:-119;width:180;height:19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oval>
                <v:rect id="shape_0" coordsize="10800,10800" path="l0,21600xee" fillcolor="white" stroked="t" o:allowincell="f" style="position:absolute;left:9299;top:58;width:525;height:210;flip:x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60,-135" to="9870,3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729105</wp:posOffset>
                </wp:positionH>
                <wp:positionV relativeFrom="margin">
                  <wp:posOffset>639445</wp:posOffset>
                </wp:positionV>
                <wp:extent cx="1644650" cy="1327785"/>
                <wp:effectExtent l="508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1327680"/>
                          <a:chOff x="0" y="0"/>
                          <a:chExt cx="1644480" cy="1327680"/>
                        </a:xfrm>
                      </wpg:grpSpPr>
                      <wpg:grpSp>
                        <wpg:cNvGrpSpPr/>
                        <wpg:grpSpPr>
                          <a:xfrm>
                            <a:off x="1243800" y="0"/>
                            <a:ext cx="40068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23760" y="15696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8972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152280"/>
                              <a:ext cx="72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618" y="18937"/>
                                  </a:moveTo>
                                  <a:lnTo>
                                    <a:pt x="6618" y="17940"/>
                                  </a:lnTo>
                                  <a:lnTo>
                                    <a:pt x="5441" y="17409"/>
                                  </a:lnTo>
                                  <a:lnTo>
                                    <a:pt x="4412" y="16412"/>
                                  </a:lnTo>
                                  <a:lnTo>
                                    <a:pt x="3235" y="16412"/>
                                  </a:lnTo>
                                  <a:lnTo>
                                    <a:pt x="3235" y="14419"/>
                                  </a:lnTo>
                                  <a:lnTo>
                                    <a:pt x="2206" y="12957"/>
                                  </a:lnTo>
                                  <a:lnTo>
                                    <a:pt x="1029" y="12425"/>
                                  </a:lnTo>
                                  <a:lnTo>
                                    <a:pt x="1029" y="6445"/>
                                  </a:lnTo>
                                  <a:lnTo>
                                    <a:pt x="0" y="54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9" y="0"/>
                                  </a:lnTo>
                                  <a:lnTo>
                                    <a:pt x="1029" y="465"/>
                                  </a:lnTo>
                                  <a:lnTo>
                                    <a:pt x="3235" y="1993"/>
                                  </a:lnTo>
                                  <a:lnTo>
                                    <a:pt x="5441" y="1993"/>
                                  </a:lnTo>
                                  <a:lnTo>
                                    <a:pt x="5441" y="3455"/>
                                  </a:lnTo>
                                  <a:lnTo>
                                    <a:pt x="6618" y="3455"/>
                                  </a:lnTo>
                                  <a:lnTo>
                                    <a:pt x="6618" y="2990"/>
                                  </a:lnTo>
                                  <a:lnTo>
                                    <a:pt x="8824" y="1993"/>
                                  </a:lnTo>
                                  <a:lnTo>
                                    <a:pt x="9853" y="465"/>
                                  </a:lnTo>
                                  <a:lnTo>
                                    <a:pt x="9853" y="1993"/>
                                  </a:lnTo>
                                  <a:lnTo>
                                    <a:pt x="12059" y="1993"/>
                                  </a:lnTo>
                                  <a:lnTo>
                                    <a:pt x="13235" y="1462"/>
                                  </a:lnTo>
                                  <a:lnTo>
                                    <a:pt x="13235" y="1993"/>
                                  </a:lnTo>
                                  <a:lnTo>
                                    <a:pt x="14265" y="1993"/>
                                  </a:lnTo>
                                  <a:lnTo>
                                    <a:pt x="14265" y="4452"/>
                                  </a:lnTo>
                                  <a:lnTo>
                                    <a:pt x="15441" y="4983"/>
                                  </a:lnTo>
                                  <a:lnTo>
                                    <a:pt x="16471" y="4983"/>
                                  </a:lnTo>
                                  <a:lnTo>
                                    <a:pt x="19853" y="3455"/>
                                  </a:lnTo>
                                  <a:lnTo>
                                    <a:pt x="19853" y="2458"/>
                                  </a:lnTo>
                                  <a:lnTo>
                                    <a:pt x="19853" y="9435"/>
                                  </a:lnTo>
                                  <a:lnTo>
                                    <a:pt x="18676" y="9435"/>
                                  </a:lnTo>
                                  <a:lnTo>
                                    <a:pt x="18676" y="9967"/>
                                  </a:lnTo>
                                  <a:lnTo>
                                    <a:pt x="16471" y="10963"/>
                                  </a:lnTo>
                                  <a:lnTo>
                                    <a:pt x="16471" y="11960"/>
                                  </a:lnTo>
                                  <a:lnTo>
                                    <a:pt x="15441" y="11960"/>
                                  </a:lnTo>
                                  <a:lnTo>
                                    <a:pt x="15441" y="13422"/>
                                  </a:lnTo>
                                  <a:lnTo>
                                    <a:pt x="14265" y="13953"/>
                                  </a:lnTo>
                                  <a:lnTo>
                                    <a:pt x="14265" y="14419"/>
                                  </a:lnTo>
                                  <a:lnTo>
                                    <a:pt x="13235" y="14950"/>
                                  </a:lnTo>
                                  <a:lnTo>
                                    <a:pt x="12059" y="14950"/>
                                  </a:lnTo>
                                  <a:lnTo>
                                    <a:pt x="12059" y="15947"/>
                                  </a:lnTo>
                                  <a:lnTo>
                                    <a:pt x="11029" y="16412"/>
                                  </a:lnTo>
                                  <a:lnTo>
                                    <a:pt x="11029" y="16944"/>
                                  </a:lnTo>
                                  <a:lnTo>
                                    <a:pt x="9853" y="17409"/>
                                  </a:lnTo>
                                  <a:lnTo>
                                    <a:pt x="9853" y="19934"/>
                                  </a:lnTo>
                                  <a:lnTo>
                                    <a:pt x="9853" y="18405"/>
                                  </a:lnTo>
                                  <a:lnTo>
                                    <a:pt x="11029" y="18405"/>
                                  </a:lnTo>
                                  <a:lnTo>
                                    <a:pt x="11029" y="16412"/>
                                  </a:lnTo>
                                  <a:lnTo>
                                    <a:pt x="12059" y="16412"/>
                                  </a:lnTo>
                                  <a:lnTo>
                                    <a:pt x="6618" y="18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000"/>
                            <a:ext cx="1159560" cy="116604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96624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9560" cy="1166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40" y="0"/>
                                <a:ext cx="1009080" cy="100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152280"/>
                                <a:ext cx="100908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0120"/>
                                <a:ext cx="199440" cy="205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937080"/>
                                <a:ext cx="19116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400" y="848160"/>
                              <a:ext cx="305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043"/>
                                  </a:moveTo>
                                  <a:lnTo>
                                    <a:pt x="1247" y="13043"/>
                                  </a:lnTo>
                                  <a:lnTo>
                                    <a:pt x="1247" y="6522"/>
                                  </a:lnTo>
                                  <a:lnTo>
                                    <a:pt x="3119" y="6522"/>
                                  </a:lnTo>
                                  <a:lnTo>
                                    <a:pt x="3119" y="13043"/>
                                  </a:lnTo>
                                  <a:lnTo>
                                    <a:pt x="3742" y="19565"/>
                                  </a:lnTo>
                                  <a:lnTo>
                                    <a:pt x="6861" y="19565"/>
                                  </a:lnTo>
                                  <a:lnTo>
                                    <a:pt x="6861" y="13043"/>
                                  </a:lnTo>
                                  <a:lnTo>
                                    <a:pt x="7484" y="6522"/>
                                  </a:lnTo>
                                  <a:lnTo>
                                    <a:pt x="8732" y="6522"/>
                                  </a:lnTo>
                                  <a:lnTo>
                                    <a:pt x="8732" y="13043"/>
                                  </a:lnTo>
                                  <a:lnTo>
                                    <a:pt x="9979" y="13043"/>
                                  </a:lnTo>
                                  <a:lnTo>
                                    <a:pt x="9979" y="6522"/>
                                  </a:lnTo>
                                  <a:lnTo>
                                    <a:pt x="10603" y="6522"/>
                                  </a:lnTo>
                                  <a:lnTo>
                                    <a:pt x="11227" y="0"/>
                                  </a:lnTo>
                                  <a:lnTo>
                                    <a:pt x="11850" y="0"/>
                                  </a:lnTo>
                                  <a:lnTo>
                                    <a:pt x="11850" y="6522"/>
                                  </a:lnTo>
                                  <a:lnTo>
                                    <a:pt x="12474" y="6522"/>
                                  </a:lnTo>
                                  <a:lnTo>
                                    <a:pt x="12474" y="13043"/>
                                  </a:lnTo>
                                  <a:lnTo>
                                    <a:pt x="16840" y="13043"/>
                                  </a:lnTo>
                                  <a:lnTo>
                                    <a:pt x="17464" y="6522"/>
                                  </a:lnTo>
                                  <a:lnTo>
                                    <a:pt x="18711" y="6522"/>
                                  </a:lnTo>
                                  <a:lnTo>
                                    <a:pt x="18711" y="13043"/>
                                  </a:lnTo>
                                  <a:lnTo>
                                    <a:pt x="19958" y="1304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52280"/>
                              <a:ext cx="71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274" y="0"/>
                                  </a:moveTo>
                                  <a:lnTo>
                                    <a:pt x="11858" y="0"/>
                                  </a:lnTo>
                                  <a:lnTo>
                                    <a:pt x="11858" y="1176"/>
                                  </a:lnTo>
                                  <a:lnTo>
                                    <a:pt x="10619" y="1176"/>
                                  </a:lnTo>
                                  <a:lnTo>
                                    <a:pt x="10619" y="2206"/>
                                  </a:lnTo>
                                  <a:lnTo>
                                    <a:pt x="7965" y="3382"/>
                                  </a:lnTo>
                                  <a:lnTo>
                                    <a:pt x="5310" y="4412"/>
                                  </a:lnTo>
                                  <a:lnTo>
                                    <a:pt x="3894" y="5588"/>
                                  </a:lnTo>
                                  <a:lnTo>
                                    <a:pt x="2655" y="7794"/>
                                  </a:lnTo>
                                  <a:lnTo>
                                    <a:pt x="1239" y="7794"/>
                                  </a:lnTo>
                                  <a:lnTo>
                                    <a:pt x="1239" y="10000"/>
                                  </a:lnTo>
                                  <a:lnTo>
                                    <a:pt x="0" y="11029"/>
                                  </a:lnTo>
                                  <a:lnTo>
                                    <a:pt x="0" y="15441"/>
                                  </a:lnTo>
                                  <a:lnTo>
                                    <a:pt x="1239" y="16618"/>
                                  </a:lnTo>
                                  <a:lnTo>
                                    <a:pt x="2655" y="16618"/>
                                  </a:lnTo>
                                  <a:lnTo>
                                    <a:pt x="5310" y="17647"/>
                                  </a:lnTo>
                                  <a:lnTo>
                                    <a:pt x="9204" y="18824"/>
                                  </a:lnTo>
                                  <a:lnTo>
                                    <a:pt x="9204" y="19853"/>
                                  </a:lnTo>
                                  <a:lnTo>
                                    <a:pt x="14513" y="19853"/>
                                  </a:lnTo>
                                  <a:lnTo>
                                    <a:pt x="14513" y="17647"/>
                                  </a:lnTo>
                                  <a:lnTo>
                                    <a:pt x="15929" y="17647"/>
                                  </a:lnTo>
                                  <a:lnTo>
                                    <a:pt x="15929" y="15441"/>
                                  </a:lnTo>
                                  <a:lnTo>
                                    <a:pt x="17168" y="14412"/>
                                  </a:lnTo>
                                  <a:lnTo>
                                    <a:pt x="17168" y="13235"/>
                                  </a:lnTo>
                                  <a:lnTo>
                                    <a:pt x="18584" y="13235"/>
                                  </a:lnTo>
                                  <a:lnTo>
                                    <a:pt x="18584" y="12206"/>
                                  </a:lnTo>
                                  <a:lnTo>
                                    <a:pt x="19823" y="11029"/>
                                  </a:lnTo>
                                  <a:lnTo>
                                    <a:pt x="19823" y="5588"/>
                                  </a:lnTo>
                                  <a:lnTo>
                                    <a:pt x="18584" y="4412"/>
                                  </a:lnTo>
                                  <a:lnTo>
                                    <a:pt x="15929" y="4412"/>
                                  </a:lnTo>
                                  <a:lnTo>
                                    <a:pt x="15929" y="2206"/>
                                  </a:lnTo>
                                  <a:lnTo>
                                    <a:pt x="14513" y="2206"/>
                                  </a:lnTo>
                                  <a:lnTo>
                                    <a:pt x="14513" y="1176"/>
                                  </a:lnTo>
                                  <a:lnTo>
                                    <a:pt x="10619" y="1176"/>
                                  </a:lnTo>
                                  <a:lnTo>
                                    <a:pt x="13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066680"/>
                              <a:ext cx="86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382" y="2830"/>
                                  </a:moveTo>
                                  <a:lnTo>
                                    <a:pt x="3382" y="4151"/>
                                  </a:lnTo>
                                  <a:lnTo>
                                    <a:pt x="2206" y="6981"/>
                                  </a:lnTo>
                                  <a:lnTo>
                                    <a:pt x="1176" y="8491"/>
                                  </a:lnTo>
                                  <a:lnTo>
                                    <a:pt x="0" y="9811"/>
                                  </a:lnTo>
                                  <a:lnTo>
                                    <a:pt x="0" y="15472"/>
                                  </a:lnTo>
                                  <a:lnTo>
                                    <a:pt x="1176" y="18302"/>
                                  </a:lnTo>
                                  <a:lnTo>
                                    <a:pt x="2206" y="19811"/>
                                  </a:lnTo>
                                  <a:lnTo>
                                    <a:pt x="15441" y="19811"/>
                                  </a:lnTo>
                                  <a:lnTo>
                                    <a:pt x="15441" y="16981"/>
                                  </a:lnTo>
                                  <a:lnTo>
                                    <a:pt x="17647" y="15472"/>
                                  </a:lnTo>
                                  <a:lnTo>
                                    <a:pt x="18824" y="15472"/>
                                  </a:lnTo>
                                  <a:lnTo>
                                    <a:pt x="19853" y="14151"/>
                                  </a:lnTo>
                                  <a:lnTo>
                                    <a:pt x="19853" y="9811"/>
                                  </a:lnTo>
                                  <a:lnTo>
                                    <a:pt x="16618" y="5660"/>
                                  </a:lnTo>
                                  <a:lnTo>
                                    <a:pt x="16618" y="1321"/>
                                  </a:lnTo>
                                  <a:lnTo>
                                    <a:pt x="7794" y="1321"/>
                                  </a:lnTo>
                                  <a:lnTo>
                                    <a:pt x="6618" y="0"/>
                                  </a:lnTo>
                                  <a:lnTo>
                                    <a:pt x="2206" y="0"/>
                                  </a:lnTo>
                                  <a:lnTo>
                                    <a:pt x="2206" y="8491"/>
                                  </a:lnTo>
                                  <a:lnTo>
                                    <a:pt x="2206" y="5660"/>
                                  </a:lnTo>
                                  <a:lnTo>
                                    <a:pt x="2206" y="6981"/>
                                  </a:lnTo>
                                  <a:lnTo>
                                    <a:pt x="3382" y="2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89964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8532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9028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5pt;margin-top:50.35pt;width:129.45pt;height:104.55pt" coordorigin="2723,1007" coordsize="2589,2091">
                <v:group id="shape_0" style="position:absolute;left:4682;top:1007;width:631;height:301">
                  <v:line id="shape_0" from="4719,1254" to="5312,1254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4719,1306" to="5312,1306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5312,1247" to="5312,1299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6618,18937l6618,17940l5441,17409l4412,16412l3235,16412l3235,14419l2206,12957l1029,12425l1029,6445l0,5449l0,0l1029,0l1029,465l3235,1993l5441,1993l5441,3455l6618,3455l6618,2990l8824,1993l9853,465l9853,1993l12059,1993l13235,1462l13235,1993l14265,1993l14265,4452l15441,4983l16471,4983l19853,3455l19853,2458l19853,9435l18676,9435l18676,9967l16471,10963l16471,11960l15441,11960l15441,13422l14265,13953l14265,14419l13235,14950l12059,14950l12059,15947l11029,16412l11029,16944l9853,17409l9853,19934l9853,18405l11029,18405l11029,16412l12059,16412l6618,18937xe" fillcolor="white" stroked="t" o:allowincell="f" style="position:absolute;left:4682;top:1007;width:135;height:300;mso-wrap-style:none;v-text-anchor:middle;mso-position-horizontal-relative:margin;mso-position-vertical-relative:margin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group id="shape_0" style="position:absolute;left:2723;top:1262;width:1825;height:1836">
                  <v:oval id="shape_0" fillcolor="white" stroked="t" o:allowincell="f" style="position:absolute;left:2964;top:2784;width:75;height:7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723;top:1262;width:1825;height:1836">
                    <v:line id="shape_0" from="2734,1262" to="4322,2849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0,1502" to="4548,3085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723;top:2774;width:313;height:323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2773;top:2738;width:300;height:323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coordsize="20000,20000" path="m0,13043l1247,13043l1247,6522l3119,6522l3119,13043l3742,19565l6861,19565l6861,13043l7484,6522l8732,6522l8732,13043l9979,13043l9979,6522l10603,6522l11227,0l11850,0l11850,6522l12474,6522l12474,13043l16840,13043l17464,6522l18711,6522l18711,13043l19958,13043e" fillcolor="white" stroked="t" o:allowincell="f" style="position:absolute;left:2958;top:2598;width:480;height:45;mso-wrap-style:none;v-text-anchor:middle;mso-position-horizontal-relative:margin;mso-position-vertical-relative:margin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0000,20000" path="m13274,0l11858,0l11858,1176l10619,1176l10619,2206l7965,3382l5310,4412l3894,5588l2655,7794l1239,7794l1239,10000l0,11029l0,15441l1239,16618l2655,16618l5310,17647l9204,18824l9204,19853l14513,19853l14513,17647l15929,17647l15929,15441l17168,14412l17168,13235l18584,13235l18584,12206l19823,11029l19823,5588l18584,4412l15929,4412l15929,2206l14513,2206l14513,1176l10619,1176l13274,0xe" fillcolor="#cccccc" stroked="t" o:allowincell="f" style="position:absolute;left:2746;top:2919;width:112;height:135;mso-wrap-style:none;v-text-anchor:middle;mso-position-horizontal-relative:margin;mso-position-vertical-relative:margin">
                    <v:fill o:detectmouseclick="t" type="solid" color2="#333333"/>
                    <v:stroke color="black" weight="12600" joinstyle="round" endcap="flat"/>
                    <w10:wrap type="none"/>
                  </v:shape>
                  <v:shape id="shape_0" coordsize="20000,20000" path="m3382,2830l3382,4151l2206,6981l1176,8491l0,9811l0,15472l1176,18302l2206,19811l15441,19811l15441,16981l17647,15472l18824,15472l19853,14151l19853,9811l16618,5660l16618,1321l7794,1321l6618,0l2206,0l2206,8491l2206,5660l2206,6981l3382,2830xe" fillcolor="#cccccc" stroked="t" o:allowincell="f" style="position:absolute;left:2874;top:2942;width:135;height:105;mso-wrap-style:none;v-text-anchor:middle;mso-position-horizontal-relative:margin;mso-position-vertical-relative:margin">
                    <v:fill o:detectmouseclick="t" type="solid" color2="#333333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3129;top:2679;width:75;height:7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48;top:2814;width:75;height:7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48;top:2664;width:75;height:7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25415</wp:posOffset>
                </wp:positionH>
                <wp:positionV relativeFrom="paragraph">
                  <wp:posOffset>2263140</wp:posOffset>
                </wp:positionV>
                <wp:extent cx="1094740" cy="1033780"/>
                <wp:effectExtent l="5715" t="381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033920"/>
                          <a:chOff x="0" y="0"/>
                          <a:chExt cx="1094760" cy="1033920"/>
                        </a:xfrm>
                      </wpg:grpSpPr>
                      <wps:wsp>
                        <wps:cNvSpPr/>
                        <wps:spPr>
                          <a:xfrm>
                            <a:off x="0" y="59004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442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81040"/>
                            <a:ext cx="766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910080"/>
                            <a:ext cx="12780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0"/>
                            <a:ext cx="59112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76440"/>
                            <a:ext cx="343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9280" y="438120"/>
                            <a:ext cx="105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476280"/>
                            <a:ext cx="53388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05880"/>
                            <a:ext cx="10548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45pt;margin-top:178.2pt;width:86.2pt;height:81.4pt" coordorigin="8229,3564" coordsize="1724,1628">
                <v:oval id="shape_0" fillcolor="white" stroked="t" o:allowincell="f" style="position:absolute;left:8229;top:4493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84;top:5051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8257;top:4479;width:120;height:16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762;top:4997;width:200;height:18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8271,3564" to="9201,44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57,4630" to="8797,5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9787;top:4254;width:165;height:4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32,4314" to="9772,51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8252;top:4518;width:165;height:13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77165</wp:posOffset>
                </wp:positionH>
                <wp:positionV relativeFrom="margin">
                  <wp:posOffset>3234690</wp:posOffset>
                </wp:positionV>
                <wp:extent cx="1054100" cy="1177290"/>
                <wp:effectExtent l="6985" t="6985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1177200"/>
                          <a:chOff x="0" y="0"/>
                          <a:chExt cx="1054080" cy="1177200"/>
                        </a:xfrm>
                      </wpg:grpSpPr>
                      <wps:wsp>
                        <wps:cNvSpPr/>
                        <wps:spPr>
                          <a:xfrm flipH="1">
                            <a:off x="387360" y="26640"/>
                            <a:ext cx="1800" cy="41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36720"/>
                            <a:ext cx="1800" cy="40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72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" y="474840"/>
                            <a:ext cx="353520" cy="55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9960" y="474840"/>
                            <a:ext cx="365040" cy="57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19116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007280"/>
                            <a:ext cx="19116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176480"/>
                            <a:ext cx="826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5640" y="437400"/>
                            <a:ext cx="1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426600"/>
                            <a:ext cx="12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6680"/>
                            <a:ext cx="23868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80280"/>
                            <a:ext cx="245880" cy="1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254.7pt;width:83pt;height:92.7pt" coordorigin="279,5094" coordsize="1660,1854">
                <v:line id="shape_0" from="889,5136" to="891,5783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326,5152" to="1328,5783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326;top:5094;width:44;height:66;flip:x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836;top:5095;width:55;height:33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14,5842" to="870,6713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334,5842" to="1908,6739" stroked="t" o:allowincell="f" style="position:absolute;flip:xy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9;top:6680;width:300;height:267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638;top:6680;width:300;height:267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61,6947" to="1762,6947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327;top:5783;width:18;height:75;flip:xy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871;top:5766;width:19;height:74;flip:y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318;top:6632;width:375;height:300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oval>
                <v:oval id="shape_0" fillcolor="white" stroked="t" o:allowincell="f" style="position:absolute;left:1509;top:6638;width:386;height:294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532255</wp:posOffset>
                </wp:positionH>
                <wp:positionV relativeFrom="margin">
                  <wp:posOffset>2019300</wp:posOffset>
                </wp:positionV>
                <wp:extent cx="661670" cy="2425700"/>
                <wp:effectExtent l="0" t="698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2425680"/>
                          <a:chOff x="0" y="0"/>
                          <a:chExt cx="661680" cy="2425680"/>
                        </a:xfrm>
                      </wpg:grpSpPr>
                      <wps:wsp>
                        <wps:cNvSpPr/>
                        <wps:spPr>
                          <a:xfrm>
                            <a:off x="108000" y="727560"/>
                            <a:ext cx="4449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24960"/>
                            <a:ext cx="4197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42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81080"/>
                            <a:ext cx="0" cy="22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4960"/>
                            <a:ext cx="65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0"/>
                            <a:ext cx="109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5pt;margin-top:159pt;width:52.1pt;height:190.95pt" coordorigin="2413,3180" coordsize="1042,3819">
                <v:oval id="shape_0" fillcolor="white" stroked="t" o:allowincell="f" style="position:absolute;left:2583;top:4326;width:700;height:187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603;top:4164;width:660;height:255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rect>
                <v:line id="shape_0" from="2583,3180" to="2583,6999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283,3465" to="3283,6999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413,6999" to="3439,6999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3283;top:3180;width:171;height:284;flip:x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395220</wp:posOffset>
                </wp:positionH>
                <wp:positionV relativeFrom="margin">
                  <wp:posOffset>2282190</wp:posOffset>
                </wp:positionV>
                <wp:extent cx="2582545" cy="1181735"/>
                <wp:effectExtent l="6350" t="635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1181880"/>
                          <a:chOff x="0" y="0"/>
                          <a:chExt cx="2582640" cy="1181880"/>
                        </a:xfrm>
                      </wpg:grpSpPr>
                      <wps:wsp>
                        <wps:cNvSpPr/>
                        <wps:spPr>
                          <a:xfrm flipH="1">
                            <a:off x="9000" y="0"/>
                            <a:ext cx="2172240" cy="56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380880"/>
                            <a:ext cx="2067480" cy="54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124560" cy="57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80880"/>
                            <a:ext cx="153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380880"/>
                            <a:ext cx="1438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399960"/>
                            <a:ext cx="32436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419040"/>
                            <a:ext cx="17136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pt;margin-top:179.7pt;width:203.35pt;height:93pt" coordorigin="3772,3594" coordsize="4067,1860">
                <v:line id="shape_0" from="3786,3594" to="7206,4479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907,4194" to="7162,5049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772,4299" to="3967,5199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7117;top:4194;width:240;height:75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912,4194" to="7177,4194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7328;top:4224;width:510;height:1215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7298;top:4254;width:269;height:1200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94310</wp:posOffset>
                </wp:positionH>
                <wp:positionV relativeFrom="margin">
                  <wp:posOffset>4692015</wp:posOffset>
                </wp:positionV>
                <wp:extent cx="900430" cy="1440180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1440360"/>
                          <a:chOff x="0" y="0"/>
                          <a:chExt cx="900360" cy="1440360"/>
                        </a:xfrm>
                      </wpg:grpSpPr>
                      <wps:wsp>
                        <wps:cNvSpPr/>
                        <wps:spPr>
                          <a:xfrm>
                            <a:off x="0" y="570960"/>
                            <a:ext cx="900360" cy="84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4840"/>
                            <a:ext cx="329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5760"/>
                            <a:ext cx="2664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960" y="0"/>
                            <a:ext cx="2664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29916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46120"/>
                            <a:ext cx="30852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59000"/>
                            <a:ext cx="47376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53240"/>
                            <a:ext cx="473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369.45pt;width:70.9pt;height:113.4pt" coordorigin="306,7389" coordsize="1418,2268">
                <v:oval id="shape_0" fillcolor="white" stroked="t" o:allowincell="f" style="position:absolute;left:306;top:8288;width:1417;height:1329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761;top:7428;width:517;height:899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278,7398" to="1319,7437" stroked="t" o:allowincell="f" style="position:absolute;flip:y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09,7389" to="750,7428" stroked="t" o:allowincell="f" style="position:absolute;flip:xy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82;top:7389;width:470;height:128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rect>
                <v:rect id="shape_0" fillcolor="white" stroked="t" o:allowincell="f" style="position:absolute;left:782;top:8249;width:485;height:93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rect>
                <v:rect id="shape_0" fillcolor="white" stroked="t" o:allowincell="f" style="position:absolute;left:638;top:9529;width:745;height:127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rect>
                <v:line id="shape_0" from="638,9520" to="1383,9520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440815</wp:posOffset>
                </wp:positionH>
                <wp:positionV relativeFrom="margin">
                  <wp:posOffset>4680585</wp:posOffset>
                </wp:positionV>
                <wp:extent cx="864235" cy="1440180"/>
                <wp:effectExtent l="7620" t="508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440360"/>
                          <a:chOff x="0" y="0"/>
                          <a:chExt cx="864360" cy="1440360"/>
                        </a:xfrm>
                      </wpg:grpSpPr>
                      <wps:wsp>
                        <wps:cNvSpPr/>
                        <wps:spPr>
                          <a:xfrm>
                            <a:off x="0" y="581040"/>
                            <a:ext cx="864360" cy="85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5560"/>
                            <a:ext cx="31572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560" y="5760"/>
                            <a:ext cx="2484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880" y="0"/>
                            <a:ext cx="2556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840"/>
                            <a:ext cx="29772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68800"/>
                            <a:ext cx="29772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368.55pt;width:68.05pt;height:113.4pt" coordorigin="2269,7371" coordsize="1361,2268">
                <v:oval id="shape_0" fillcolor="white" stroked="t" o:allowincell="f" style="position:absolute;left:2269;top:8286;width:1360;height:1352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706;top:7411;width:496;height:915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202,7380" to="3240,7419" stroked="t" o:allowincell="f" style="position:absolute;flip:y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656,7371" to="2695,7410" stroked="t" o:allowincell="f" style="position:absolute;flip:xy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15;top:7382;width:468;height:118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rect>
                <v:rect id="shape_0" fillcolor="white" stroked="t" o:allowincell="f" style="position:absolute;left:2715;top:8267;width:468;height:108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0165</wp:posOffset>
                </wp:positionH>
                <wp:positionV relativeFrom="paragraph">
                  <wp:posOffset>3512185</wp:posOffset>
                </wp:positionV>
                <wp:extent cx="495935" cy="915035"/>
                <wp:effectExtent l="3810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915120"/>
                          <a:chOff x="0" y="0"/>
                          <a:chExt cx="496080" cy="91512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496080" cy="743760"/>
                          </a:xfrm>
                          <a:custGeom>
                            <a:avLst/>
                            <a:gdLst>
                              <a:gd name="textAreaLeft" fmla="*/ 13680 w 281160"/>
                              <a:gd name="textAreaRight" fmla="*/ 267480 w 281160"/>
                              <a:gd name="textAreaTop" fmla="*/ 13680 h 421560"/>
                              <a:gd name="textAreaBottom" fmla="*/ 407880 h 42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2"/>
                                </a:lnTo>
                                <a:arcTo wR="3600" hR="3600" stAng="10800000" swAng="-5400000"/>
                                <a:lnTo>
                                  <a:pt x="18000" y="323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76440"/>
                            <a:ext cx="48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62720" cy="6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210240" cy="10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2200"/>
                            <a:ext cx="15300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5pt;margin-top:276.55pt;width:39.05pt;height:72.05pt" coordorigin="8079,5531" coordsize="781,1441">
                <v:roundrect id="shape_0" stroked="t" o:allowincell="f" style="position:absolute;left:8079;top:5801;width:780;height:1170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line id="shape_0" from="8093,6596" to="8858,65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oundrect id="shape_0" stroked="t" o:allowincell="f" style="position:absolute;left:8349;top:5696;width:255;height:105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roundrect id="shape_0" fillcolor="black" stroked="t" o:allowincell="f" style="position:absolute;left:8319;top:5531;width:330;height:165;mso-wrap-style:none;v-text-anchor:middle">
                  <v:fill o:detectmouseclick="t" type="solid" color2="white"/>
                  <v:stroke color="black" weight="6480" joinstyle="miter" endcap="flat"/>
                  <w10:wrap type="none"/>
                </v:roundrect>
                <v:oval id="shape_0" fillcolor="white" stroked="f" o:allowincell="f" style="position:absolute;left:8364;top:5755;width:240;height:16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72055</wp:posOffset>
                </wp:positionH>
                <wp:positionV relativeFrom="paragraph">
                  <wp:posOffset>6533515</wp:posOffset>
                </wp:positionV>
                <wp:extent cx="410210" cy="1724660"/>
                <wp:effectExtent l="0" t="698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1724760"/>
                          <a:chOff x="0" y="0"/>
                          <a:chExt cx="410040" cy="1724760"/>
                        </a:xfrm>
                      </wpg:grpSpPr>
                      <wps:wsp>
                        <wps:cNvSpPr/>
                        <wps:spPr>
                          <a:xfrm>
                            <a:off x="181080" y="666720"/>
                            <a:ext cx="720" cy="104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76440"/>
                            <a:ext cx="720" cy="104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14240"/>
                            <a:ext cx="9576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160"/>
                            <a:ext cx="720" cy="53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6520"/>
                            <a:ext cx="720" cy="53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880" y="55260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5260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67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7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19240"/>
                            <a:ext cx="27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824400"/>
                            <a:ext cx="1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5pt;margin-top:514.45pt;width:32.3pt;height:135.8pt" coordorigin="3893,10289" coordsize="646,2716">
                <v:line id="shape_0" from="4178,11339" to="4178,12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3,11354" to="4253,130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08;top:11414;width:150;height:33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998,10363" to="3998,11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33,10378" to="4433,11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3997;top:11159;width:180;height:195;flip:x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4253;top:11159;width:180;height:195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4433;top:10289;width:105;height:90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3893;top:10303;width:105;height:6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998,10634" to="4433,106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2,11587" to="4307,1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429000</wp:posOffset>
                </wp:positionH>
                <wp:positionV relativeFrom="margin">
                  <wp:posOffset>228600</wp:posOffset>
                </wp:positionV>
                <wp:extent cx="77470" cy="2286635"/>
                <wp:effectExtent l="5715" t="635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2286720"/>
                          <a:chOff x="0" y="0"/>
                          <a:chExt cx="77400" cy="228672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76680" cy="21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673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066760"/>
                            <a:ext cx="5796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114640"/>
                            <a:ext cx="29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2114640"/>
                            <a:ext cx="29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21940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21940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8pt;width:6.1pt;height:180pt" coordorigin="5400,360" coordsize="122,3600">
                <v:rect id="shape_0" stroked="t" o:allowincell="f" style="position:absolute;left:5400;top:374;width:120;height:3315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f" o:allowincell="f" style="position:absolute;left:5416;top:360;width:105;height:7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430;top:3615;width:90;height:10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oval>
                <v:rect id="shape_0" coordsize="10800,10800" path="l0,21600xee" fillcolor="white" stroked="t" o:allowincell="f" style="position:absolute;left:5400;top:3690;width:45;height:165;flip:x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5475;top:3690;width:45;height:165;flip: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45,3855" to="5445,396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476,3855" to="5476,396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771900</wp:posOffset>
                </wp:positionH>
                <wp:positionV relativeFrom="margin">
                  <wp:posOffset>342900</wp:posOffset>
                </wp:positionV>
                <wp:extent cx="815340" cy="1115060"/>
                <wp:effectExtent l="6350" t="6985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1114920"/>
                          <a:chOff x="0" y="0"/>
                          <a:chExt cx="815400" cy="111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0" cy="110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66600"/>
                            <a:ext cx="362520" cy="104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" y="1109520"/>
                            <a:ext cx="6001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0"/>
                            <a:ext cx="72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80920"/>
                            <a:ext cx="12456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33040"/>
                            <a:ext cx="12456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7pt;width:64.25pt;height:87.75pt" coordorigin="5940,540" coordsize="1285,1755">
                <v:line id="shape_0" from="5940,540" to="6540,2272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540,645" to="7110,2295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062,2288" to="7006,2289" stroked="t" o:allowincell="f" style="position:absolute;flip:y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7110;top:540;width:113;height:105;flip:x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6451;top:1928;width:195;height:120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6451;top:1852;width:195;height:105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572000</wp:posOffset>
                </wp:positionH>
                <wp:positionV relativeFrom="margin">
                  <wp:posOffset>1371600</wp:posOffset>
                </wp:positionV>
                <wp:extent cx="680720" cy="759460"/>
                <wp:effectExtent l="5715" t="6985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759600"/>
                          <a:chOff x="0" y="0"/>
                          <a:chExt cx="680760" cy="759600"/>
                        </a:xfrm>
                      </wpg:grpSpPr>
                      <wps:wsp>
                        <wps:cNvSpPr/>
                        <wps:spPr>
                          <a:xfrm flipH="1">
                            <a:off x="19800" y="42480"/>
                            <a:ext cx="3960" cy="67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11600"/>
                            <a:ext cx="720" cy="61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58880"/>
                            <a:ext cx="507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9084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0"/>
                            <a:ext cx="766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2484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638280"/>
                            <a:ext cx="1803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52560"/>
                              <a:ext cx="7308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17208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440" y="647640"/>
                            <a:ext cx="15300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08pt;width:53.55pt;height:59.8pt" coordorigin="7200,2160" coordsize="1071,1196">
                <v:line id="shape_0" from="7231,2227" to="7236,3293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151,2336" to="8151,3298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296,3355" to="8094,3355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37;top:3248;width:114;height:107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fillcolor="white" stroked="t" o:allowincell="f" style="position:absolute;left:8151;top:2160;width:120;height:172;flip:x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200,2167" to="7238,2220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238;top:3165;width:284;height:191">
                  <v:oval id="shape_0" fillcolor="white" stroked="t" o:allowincell="f" style="position:absolute;left:7238;top:3248;width:114;height:107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251;top:3165;width:270;height:180;mso-wrap-style:none;v-text-anchor:middle;mso-position-horizontal-relative:margin;mso-position-vertical-relative:margin">
                    <v:fill o:detectmouseclick="t" type="solid" color2="black"/>
                    <v:stroke color="white" weight="12600" joinstyle="miter" endcap="flat"/>
                    <w10:wrap type="none"/>
                  </v:oval>
                </v:group>
                <v:oval id="shape_0" fillcolor="white" stroked="t" o:allowincell="f" style="position:absolute;left:7897;top:3180;width:240;height:165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948045</wp:posOffset>
                </wp:positionH>
                <wp:positionV relativeFrom="margin">
                  <wp:posOffset>1120140</wp:posOffset>
                </wp:positionV>
                <wp:extent cx="524510" cy="848360"/>
                <wp:effectExtent l="5715" t="63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848520"/>
                          <a:chOff x="0" y="0"/>
                          <a:chExt cx="524520" cy="84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9360"/>
                            <a:ext cx="66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723960"/>
                            <a:ext cx="1803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52560"/>
                              <a:ext cx="7308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0"/>
                              <a:ext cx="17208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840" y="77292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729720"/>
                            <a:ext cx="1720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4780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1600"/>
                            <a:ext cx="72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35pt;margin-top:88.25pt;width:41.25pt;height:66.75pt" coordorigin="9367,1765" coordsize="825,1335">
                <v:line id="shape_0" from="9367,1764" to="9367,302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0088;top:1779;width:104;height:161;flip:x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9369;top:2904;width:284;height:191">
                  <v:oval id="shape_0" fillcolor="white" stroked="t" o:allowincell="f" style="position:absolute;left:9369;top:2987;width:114;height:107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9382;top:2904;width:270;height:180;mso-wrap-style:none;v-text-anchor:middle;mso-position-horizontal-relative:margin;mso-position-vertical-relative:margin">
                    <v:fill o:detectmouseclick="t" type="solid" color2="black"/>
                    <v:stroke color="white" weight="12600" joinstyle="miter" endcap="flat"/>
                    <w10:wrap type="none"/>
                  </v:oval>
                </v:group>
                <v:oval id="shape_0" fillcolor="white" stroked="t" o:allowincell="f" style="position:absolute;left:9973;top:2981;width:114;height:107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803;top:2913;width:270;height:180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oval>
                <v:line id="shape_0" from="9442,3099" to="10012,309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089,1940" to="10089,302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062730</wp:posOffset>
                </wp:positionH>
                <wp:positionV relativeFrom="margin">
                  <wp:posOffset>4535170</wp:posOffset>
                </wp:positionV>
                <wp:extent cx="804545" cy="2219960"/>
                <wp:effectExtent l="6985" t="6350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2220120"/>
                          <a:chOff x="0" y="0"/>
                          <a:chExt cx="804600" cy="2220120"/>
                        </a:xfrm>
                      </wpg:grpSpPr>
                      <wps:wsp>
                        <wps:cNvSpPr/>
                        <wps:spPr>
                          <a:xfrm>
                            <a:off x="347400" y="1109520"/>
                            <a:ext cx="13392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37880"/>
                            <a:ext cx="800640" cy="26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0520"/>
                            <a:ext cx="80064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85840"/>
                            <a:ext cx="80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623600"/>
                            <a:ext cx="172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852200"/>
                            <a:ext cx="22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699920"/>
                            <a:ext cx="48240" cy="9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2904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529" y="19989"/>
                                </a:moveTo>
                                <a:lnTo>
                                  <a:pt x="7220" y="19989"/>
                                </a:lnTo>
                                <a:lnTo>
                                  <a:pt x="6950" y="19817"/>
                                </a:lnTo>
                                <a:lnTo>
                                  <a:pt x="6950" y="19302"/>
                                </a:lnTo>
                                <a:lnTo>
                                  <a:pt x="6641" y="19130"/>
                                </a:lnTo>
                                <a:lnTo>
                                  <a:pt x="6371" y="19050"/>
                                </a:lnTo>
                                <a:lnTo>
                                  <a:pt x="6371" y="18959"/>
                                </a:lnTo>
                                <a:lnTo>
                                  <a:pt x="6062" y="18879"/>
                                </a:lnTo>
                                <a:lnTo>
                                  <a:pt x="6062" y="18707"/>
                                </a:lnTo>
                                <a:lnTo>
                                  <a:pt x="5792" y="18707"/>
                                </a:lnTo>
                                <a:lnTo>
                                  <a:pt x="5792" y="18444"/>
                                </a:lnTo>
                                <a:lnTo>
                                  <a:pt x="5212" y="18364"/>
                                </a:lnTo>
                                <a:lnTo>
                                  <a:pt x="4903" y="18192"/>
                                </a:lnTo>
                                <a:lnTo>
                                  <a:pt x="4633" y="18021"/>
                                </a:lnTo>
                                <a:lnTo>
                                  <a:pt x="4633" y="17929"/>
                                </a:lnTo>
                                <a:lnTo>
                                  <a:pt x="4324" y="17849"/>
                                </a:lnTo>
                                <a:lnTo>
                                  <a:pt x="4324" y="17757"/>
                                </a:lnTo>
                                <a:lnTo>
                                  <a:pt x="4054" y="17677"/>
                                </a:lnTo>
                                <a:lnTo>
                                  <a:pt x="4054" y="17586"/>
                                </a:lnTo>
                                <a:lnTo>
                                  <a:pt x="3745" y="17414"/>
                                </a:lnTo>
                                <a:lnTo>
                                  <a:pt x="3745" y="17162"/>
                                </a:lnTo>
                                <a:lnTo>
                                  <a:pt x="3475" y="16899"/>
                                </a:lnTo>
                                <a:lnTo>
                                  <a:pt x="3475" y="16648"/>
                                </a:lnTo>
                                <a:lnTo>
                                  <a:pt x="3166" y="16384"/>
                                </a:lnTo>
                                <a:lnTo>
                                  <a:pt x="2896" y="16304"/>
                                </a:lnTo>
                                <a:lnTo>
                                  <a:pt x="2587" y="16133"/>
                                </a:lnTo>
                                <a:lnTo>
                                  <a:pt x="2587" y="15961"/>
                                </a:lnTo>
                                <a:lnTo>
                                  <a:pt x="2317" y="15698"/>
                                </a:lnTo>
                                <a:lnTo>
                                  <a:pt x="2317" y="15526"/>
                                </a:lnTo>
                                <a:lnTo>
                                  <a:pt x="2008" y="15355"/>
                                </a:lnTo>
                                <a:lnTo>
                                  <a:pt x="2008" y="15275"/>
                                </a:lnTo>
                                <a:lnTo>
                                  <a:pt x="1737" y="15011"/>
                                </a:lnTo>
                                <a:lnTo>
                                  <a:pt x="1429" y="14840"/>
                                </a:lnTo>
                                <a:lnTo>
                                  <a:pt x="1158" y="14588"/>
                                </a:lnTo>
                                <a:lnTo>
                                  <a:pt x="849" y="14497"/>
                                </a:lnTo>
                                <a:lnTo>
                                  <a:pt x="849" y="14325"/>
                                </a:lnTo>
                                <a:lnTo>
                                  <a:pt x="579" y="14245"/>
                                </a:lnTo>
                                <a:lnTo>
                                  <a:pt x="579" y="13638"/>
                                </a:lnTo>
                                <a:lnTo>
                                  <a:pt x="270" y="13467"/>
                                </a:lnTo>
                                <a:lnTo>
                                  <a:pt x="270" y="13295"/>
                                </a:lnTo>
                                <a:lnTo>
                                  <a:pt x="0" y="13124"/>
                                </a:lnTo>
                                <a:lnTo>
                                  <a:pt x="0" y="9691"/>
                                </a:lnTo>
                                <a:lnTo>
                                  <a:pt x="270" y="9519"/>
                                </a:lnTo>
                                <a:lnTo>
                                  <a:pt x="270" y="9348"/>
                                </a:lnTo>
                                <a:lnTo>
                                  <a:pt x="579" y="9176"/>
                                </a:lnTo>
                                <a:lnTo>
                                  <a:pt x="849" y="8924"/>
                                </a:lnTo>
                                <a:lnTo>
                                  <a:pt x="849" y="8661"/>
                                </a:lnTo>
                                <a:lnTo>
                                  <a:pt x="1158" y="8410"/>
                                </a:lnTo>
                                <a:lnTo>
                                  <a:pt x="1429" y="8146"/>
                                </a:lnTo>
                                <a:lnTo>
                                  <a:pt x="1429" y="7895"/>
                                </a:lnTo>
                                <a:lnTo>
                                  <a:pt x="1737" y="7803"/>
                                </a:lnTo>
                                <a:lnTo>
                                  <a:pt x="1737" y="6945"/>
                                </a:lnTo>
                                <a:lnTo>
                                  <a:pt x="2008" y="6693"/>
                                </a:lnTo>
                                <a:lnTo>
                                  <a:pt x="2008" y="5492"/>
                                </a:lnTo>
                                <a:lnTo>
                                  <a:pt x="1737" y="5320"/>
                                </a:lnTo>
                                <a:lnTo>
                                  <a:pt x="1737" y="4542"/>
                                </a:lnTo>
                                <a:lnTo>
                                  <a:pt x="1429" y="4371"/>
                                </a:lnTo>
                                <a:lnTo>
                                  <a:pt x="1429" y="3604"/>
                                </a:lnTo>
                                <a:lnTo>
                                  <a:pt x="1158" y="3513"/>
                                </a:lnTo>
                                <a:lnTo>
                                  <a:pt x="1158" y="3432"/>
                                </a:lnTo>
                                <a:lnTo>
                                  <a:pt x="849" y="3261"/>
                                </a:lnTo>
                                <a:lnTo>
                                  <a:pt x="849" y="3169"/>
                                </a:lnTo>
                                <a:lnTo>
                                  <a:pt x="579" y="2998"/>
                                </a:lnTo>
                                <a:lnTo>
                                  <a:pt x="270" y="2746"/>
                                </a:lnTo>
                                <a:lnTo>
                                  <a:pt x="270" y="1281"/>
                                </a:lnTo>
                                <a:lnTo>
                                  <a:pt x="270" y="1453"/>
                                </a:lnTo>
                                <a:lnTo>
                                  <a:pt x="579" y="1453"/>
                                </a:lnTo>
                                <a:lnTo>
                                  <a:pt x="1737" y="1796"/>
                                </a:lnTo>
                                <a:lnTo>
                                  <a:pt x="2008" y="1888"/>
                                </a:lnTo>
                                <a:lnTo>
                                  <a:pt x="2587" y="1888"/>
                                </a:lnTo>
                                <a:lnTo>
                                  <a:pt x="2896" y="1968"/>
                                </a:lnTo>
                                <a:lnTo>
                                  <a:pt x="3166" y="1968"/>
                                </a:lnTo>
                                <a:lnTo>
                                  <a:pt x="3475" y="2059"/>
                                </a:lnTo>
                                <a:lnTo>
                                  <a:pt x="4324" y="2059"/>
                                </a:lnTo>
                                <a:lnTo>
                                  <a:pt x="4324" y="1968"/>
                                </a:lnTo>
                                <a:lnTo>
                                  <a:pt x="4633" y="1968"/>
                                </a:lnTo>
                                <a:lnTo>
                                  <a:pt x="4633" y="0"/>
                                </a:lnTo>
                                <a:lnTo>
                                  <a:pt x="4903" y="0"/>
                                </a:lnTo>
                                <a:lnTo>
                                  <a:pt x="6062" y="343"/>
                                </a:lnTo>
                                <a:lnTo>
                                  <a:pt x="6371" y="515"/>
                                </a:lnTo>
                                <a:lnTo>
                                  <a:pt x="6950" y="686"/>
                                </a:lnTo>
                                <a:lnTo>
                                  <a:pt x="8108" y="938"/>
                                </a:lnTo>
                                <a:lnTo>
                                  <a:pt x="8378" y="1110"/>
                                </a:lnTo>
                                <a:lnTo>
                                  <a:pt x="8687" y="1110"/>
                                </a:lnTo>
                                <a:lnTo>
                                  <a:pt x="8958" y="1201"/>
                                </a:lnTo>
                                <a:lnTo>
                                  <a:pt x="9266" y="1373"/>
                                </a:lnTo>
                                <a:lnTo>
                                  <a:pt x="11004" y="1888"/>
                                </a:lnTo>
                                <a:lnTo>
                                  <a:pt x="11274" y="1888"/>
                                </a:lnTo>
                                <a:lnTo>
                                  <a:pt x="11583" y="2059"/>
                                </a:lnTo>
                                <a:lnTo>
                                  <a:pt x="12162" y="2140"/>
                                </a:lnTo>
                                <a:lnTo>
                                  <a:pt x="12741" y="2231"/>
                                </a:lnTo>
                                <a:lnTo>
                                  <a:pt x="12741" y="2311"/>
                                </a:lnTo>
                                <a:lnTo>
                                  <a:pt x="13012" y="2403"/>
                                </a:lnTo>
                                <a:lnTo>
                                  <a:pt x="13320" y="2403"/>
                                </a:lnTo>
                                <a:lnTo>
                                  <a:pt x="13591" y="2574"/>
                                </a:lnTo>
                                <a:lnTo>
                                  <a:pt x="13900" y="2746"/>
                                </a:lnTo>
                                <a:lnTo>
                                  <a:pt x="13900" y="2918"/>
                                </a:lnTo>
                                <a:lnTo>
                                  <a:pt x="14170" y="3089"/>
                                </a:lnTo>
                                <a:lnTo>
                                  <a:pt x="14479" y="3261"/>
                                </a:lnTo>
                                <a:lnTo>
                                  <a:pt x="14479" y="3432"/>
                                </a:lnTo>
                                <a:lnTo>
                                  <a:pt x="15058" y="3604"/>
                                </a:lnTo>
                                <a:lnTo>
                                  <a:pt x="15058" y="3684"/>
                                </a:lnTo>
                                <a:lnTo>
                                  <a:pt x="15328" y="3856"/>
                                </a:lnTo>
                                <a:lnTo>
                                  <a:pt x="15637" y="3947"/>
                                </a:lnTo>
                                <a:lnTo>
                                  <a:pt x="15637" y="4119"/>
                                </a:lnTo>
                                <a:lnTo>
                                  <a:pt x="15907" y="4291"/>
                                </a:lnTo>
                                <a:lnTo>
                                  <a:pt x="16216" y="4462"/>
                                </a:lnTo>
                                <a:lnTo>
                                  <a:pt x="16216" y="4805"/>
                                </a:lnTo>
                                <a:lnTo>
                                  <a:pt x="16486" y="4977"/>
                                </a:lnTo>
                                <a:lnTo>
                                  <a:pt x="16486" y="6945"/>
                                </a:lnTo>
                                <a:lnTo>
                                  <a:pt x="16795" y="7037"/>
                                </a:lnTo>
                                <a:lnTo>
                                  <a:pt x="16795" y="7288"/>
                                </a:lnTo>
                                <a:lnTo>
                                  <a:pt x="17066" y="7380"/>
                                </a:lnTo>
                                <a:lnTo>
                                  <a:pt x="17066" y="7460"/>
                                </a:lnTo>
                                <a:lnTo>
                                  <a:pt x="17375" y="7632"/>
                                </a:lnTo>
                                <a:lnTo>
                                  <a:pt x="17375" y="7803"/>
                                </a:lnTo>
                                <a:lnTo>
                                  <a:pt x="17645" y="7975"/>
                                </a:lnTo>
                                <a:lnTo>
                                  <a:pt x="17645" y="8066"/>
                                </a:lnTo>
                                <a:lnTo>
                                  <a:pt x="17954" y="8066"/>
                                </a:lnTo>
                                <a:lnTo>
                                  <a:pt x="18224" y="8238"/>
                                </a:lnTo>
                                <a:lnTo>
                                  <a:pt x="18533" y="8318"/>
                                </a:lnTo>
                                <a:lnTo>
                                  <a:pt x="18533" y="8490"/>
                                </a:lnTo>
                                <a:lnTo>
                                  <a:pt x="18803" y="8661"/>
                                </a:lnTo>
                                <a:lnTo>
                                  <a:pt x="19112" y="8833"/>
                                </a:lnTo>
                                <a:lnTo>
                                  <a:pt x="19112" y="9005"/>
                                </a:lnTo>
                                <a:lnTo>
                                  <a:pt x="19382" y="9096"/>
                                </a:lnTo>
                                <a:lnTo>
                                  <a:pt x="19382" y="9439"/>
                                </a:lnTo>
                                <a:lnTo>
                                  <a:pt x="19691" y="9611"/>
                                </a:lnTo>
                                <a:lnTo>
                                  <a:pt x="19691" y="11407"/>
                                </a:lnTo>
                                <a:lnTo>
                                  <a:pt x="19961" y="11579"/>
                                </a:lnTo>
                                <a:lnTo>
                                  <a:pt x="19961" y="12952"/>
                                </a:lnTo>
                                <a:lnTo>
                                  <a:pt x="19691" y="13043"/>
                                </a:lnTo>
                                <a:lnTo>
                                  <a:pt x="19691" y="13467"/>
                                </a:lnTo>
                                <a:lnTo>
                                  <a:pt x="19382" y="13638"/>
                                </a:lnTo>
                                <a:lnTo>
                                  <a:pt x="19382" y="13810"/>
                                </a:lnTo>
                                <a:lnTo>
                                  <a:pt x="19112" y="13902"/>
                                </a:lnTo>
                                <a:lnTo>
                                  <a:pt x="19112" y="14245"/>
                                </a:lnTo>
                                <a:lnTo>
                                  <a:pt x="18803" y="14325"/>
                                </a:lnTo>
                                <a:lnTo>
                                  <a:pt x="18803" y="14760"/>
                                </a:lnTo>
                                <a:lnTo>
                                  <a:pt x="18533" y="14840"/>
                                </a:lnTo>
                                <a:lnTo>
                                  <a:pt x="18533" y="15103"/>
                                </a:lnTo>
                                <a:lnTo>
                                  <a:pt x="18224" y="15275"/>
                                </a:lnTo>
                                <a:lnTo>
                                  <a:pt x="18224" y="16041"/>
                                </a:lnTo>
                                <a:lnTo>
                                  <a:pt x="17954" y="16213"/>
                                </a:lnTo>
                                <a:lnTo>
                                  <a:pt x="17954" y="16648"/>
                                </a:lnTo>
                                <a:lnTo>
                                  <a:pt x="17645" y="16819"/>
                                </a:lnTo>
                                <a:lnTo>
                                  <a:pt x="17645" y="17586"/>
                                </a:lnTo>
                                <a:lnTo>
                                  <a:pt x="17375" y="17677"/>
                                </a:lnTo>
                                <a:lnTo>
                                  <a:pt x="17375" y="17929"/>
                                </a:lnTo>
                                <a:lnTo>
                                  <a:pt x="17066" y="17929"/>
                                </a:lnTo>
                                <a:lnTo>
                                  <a:pt x="17066" y="18021"/>
                                </a:lnTo>
                                <a:lnTo>
                                  <a:pt x="16795" y="18192"/>
                                </a:lnTo>
                                <a:lnTo>
                                  <a:pt x="16795" y="18364"/>
                                </a:lnTo>
                                <a:lnTo>
                                  <a:pt x="16486" y="18444"/>
                                </a:lnTo>
                                <a:lnTo>
                                  <a:pt x="16486" y="18616"/>
                                </a:lnTo>
                                <a:lnTo>
                                  <a:pt x="16216" y="18707"/>
                                </a:lnTo>
                                <a:lnTo>
                                  <a:pt x="16216" y="18959"/>
                                </a:lnTo>
                                <a:lnTo>
                                  <a:pt x="15907" y="19050"/>
                                </a:lnTo>
                                <a:lnTo>
                                  <a:pt x="15907" y="19222"/>
                                </a:lnTo>
                                <a:lnTo>
                                  <a:pt x="15328" y="19394"/>
                                </a:lnTo>
                                <a:lnTo>
                                  <a:pt x="15328" y="19989"/>
                                </a:lnTo>
                                <a:lnTo>
                                  <a:pt x="15637" y="19989"/>
                                </a:lnTo>
                                <a:lnTo>
                                  <a:pt x="15328" y="19908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357.1pt;width:63.35pt;height:174.8pt" coordorigin="6398,7142" coordsize="1267,3496">
                <v:rect id="shape_0" fillcolor="white" stroked="t" o:allowincell="f" style="position:absolute;left:6945;top:8889;width:210;height:1305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6404;top:10194;width:1260;height:420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6398;top:10434;width:1260;height:203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rect>
                <v:line id="shape_0" from="6404,10427" to="7664,10427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15;top:9699;width:270;height:360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870,10059" to="7230,10059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35;top:9819;width:75;height:150;mso-wrap-style:none;v-text-anchor:middle;mso-position-horizontal-relative:margin;mso-position-vertical-relative:margin">
                  <v:fill o:detectmouseclick="t" type="solid" color2="white"/>
                  <v:stroke color="black" weight="12600" joinstyle="miter" endcap="flat"/>
                  <w10:wrap type="none"/>
                </v:oval>
                <v:shape id="shape_0" coordsize="20000,20000" path="m7529,19989l7220,19989l6950,19817l6950,19302l6641,19130l6371,19050l6371,18959l6062,18879l6062,18707l5792,18707l5792,18444l5212,18364l4903,18192l4633,18021l4633,17929l4324,17849l4324,17757l4054,17677l4054,17586l3745,17414l3745,17162l3475,16899l3475,16648l3166,16384l2896,16304l2587,16133l2587,15961l2317,15698l2317,15526l2008,15355l2008,15275l1737,15011l1429,14840l1158,14588l849,14497l849,14325l579,14245l579,13638l270,13467l270,13295l0,13124l0,9691l270,9519l270,9348l579,9176l849,8924l849,8661l1158,8410l1429,8146l1429,7895l1737,7803l1737,6945l2008,6693l2008,5492l1737,5320l1737,4542l1429,4371l1429,3604l1158,3513l1158,3432l849,3261l849,3169l579,2998l270,2746l270,1281l270,1453l579,1453l1737,1796l2008,1888l2587,1888l2896,1968l3166,1968l3475,2059l4324,2059l4324,1968l4633,1968l4633,0l4903,0l6062,343l6371,515l6950,686l8108,938l8378,1110l8687,1110l8958,1201l9266,1373l11004,1888l11274,1888l11583,2059l12162,2140l12741,2231l12741,2311l13012,2403l13320,2403l13591,2574l13900,2746l13900,2918l14170,3089l14479,3261l14479,3432l15058,3604l15058,3684l15328,3856l15637,3947l15637,4119l15907,4291l16216,4462l16216,4805l16486,4977l16486,6945l16795,7037l16795,7288l17066,7380l17066,7460l17375,7632l17375,7803l17645,7975l17645,8066l17954,8066l18224,8238l18533,8318l18533,8490l18803,8661l19112,8833l19112,9005l19382,9096l19382,9439l19691,9611l19691,11407l19961,11579l19961,12952l19691,13043l19691,13467l19382,13638l19382,13810l19112,13902l19112,14245l18803,14325l18803,14760l18533,14840l18533,15103l18224,15275l18224,16041l17954,16213l17954,16648l17645,16819l17645,17586l17375,17677l17375,17929l17066,17929l17066,18021l16795,18192l16795,18364l16486,18444l16486,18616l16216,18707l16216,18959l15907,19050l15907,19222l15328,19394l15328,19989l15637,19989l15328,19908e" fillcolor="#cccccc" stroked="t" o:allowincell="f" style="position:absolute;left:6758;top:7142;width:517;height:1747;mso-wrap-style:none;v-text-anchor:middle;mso-position-horizontal-relative:margin;mso-position-vertical-relative:margin">
                  <v:fill o:detectmouseclick="t" type="solid" color2="#333333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257800</wp:posOffset>
                </wp:positionH>
                <wp:positionV relativeFrom="margin">
                  <wp:posOffset>4914900</wp:posOffset>
                </wp:positionV>
                <wp:extent cx="1334135" cy="173926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1739160"/>
                          <a:chOff x="0" y="0"/>
                          <a:chExt cx="1334160" cy="1739160"/>
                        </a:xfrm>
                      </wpg:grpSpPr>
                      <wps:wsp>
                        <wps:cNvSpPr/>
                        <wps:spPr>
                          <a:xfrm>
                            <a:off x="661680" y="628560"/>
                            <a:ext cx="13392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457280"/>
                            <a:ext cx="800640" cy="26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609560"/>
                            <a:ext cx="80064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605240"/>
                            <a:ext cx="80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143000"/>
                            <a:ext cx="172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371600"/>
                            <a:ext cx="22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219320"/>
                            <a:ext cx="475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9360"/>
                            <a:ext cx="248400" cy="161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360"/>
                            <a:ext cx="819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345" y="19672"/>
                                </a:moveTo>
                                <a:lnTo>
                                  <a:pt x="5345" y="18750"/>
                                </a:lnTo>
                                <a:lnTo>
                                  <a:pt x="5112" y="18750"/>
                                </a:lnTo>
                                <a:lnTo>
                                  <a:pt x="5112" y="17213"/>
                                </a:lnTo>
                                <a:lnTo>
                                  <a:pt x="4880" y="16906"/>
                                </a:lnTo>
                                <a:lnTo>
                                  <a:pt x="4880" y="12295"/>
                                </a:lnTo>
                                <a:lnTo>
                                  <a:pt x="5112" y="11988"/>
                                </a:lnTo>
                                <a:lnTo>
                                  <a:pt x="5112" y="7992"/>
                                </a:lnTo>
                                <a:lnTo>
                                  <a:pt x="4648" y="7377"/>
                                </a:lnTo>
                                <a:lnTo>
                                  <a:pt x="4648" y="6762"/>
                                </a:lnTo>
                                <a:lnTo>
                                  <a:pt x="3950" y="6148"/>
                                </a:lnTo>
                                <a:lnTo>
                                  <a:pt x="3486" y="5533"/>
                                </a:lnTo>
                                <a:lnTo>
                                  <a:pt x="3021" y="4303"/>
                                </a:lnTo>
                                <a:lnTo>
                                  <a:pt x="3021" y="3996"/>
                                </a:lnTo>
                                <a:lnTo>
                                  <a:pt x="2324" y="3074"/>
                                </a:lnTo>
                                <a:lnTo>
                                  <a:pt x="2091" y="3074"/>
                                </a:lnTo>
                                <a:lnTo>
                                  <a:pt x="2091" y="2766"/>
                                </a:lnTo>
                                <a:lnTo>
                                  <a:pt x="1859" y="2459"/>
                                </a:lnTo>
                                <a:lnTo>
                                  <a:pt x="1859" y="1844"/>
                                </a:lnTo>
                                <a:lnTo>
                                  <a:pt x="1394" y="1844"/>
                                </a:lnTo>
                                <a:lnTo>
                                  <a:pt x="1394" y="1537"/>
                                </a:lnTo>
                                <a:lnTo>
                                  <a:pt x="1162" y="1230"/>
                                </a:lnTo>
                                <a:lnTo>
                                  <a:pt x="465" y="922"/>
                                </a:lnTo>
                                <a:lnTo>
                                  <a:pt x="232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307"/>
                                </a:lnTo>
                                <a:lnTo>
                                  <a:pt x="3950" y="307"/>
                                </a:lnTo>
                                <a:lnTo>
                                  <a:pt x="3950" y="615"/>
                                </a:lnTo>
                                <a:lnTo>
                                  <a:pt x="6739" y="615"/>
                                </a:lnTo>
                                <a:lnTo>
                                  <a:pt x="7668" y="307"/>
                                </a:lnTo>
                                <a:lnTo>
                                  <a:pt x="9992" y="307"/>
                                </a:lnTo>
                                <a:lnTo>
                                  <a:pt x="10689" y="615"/>
                                </a:lnTo>
                                <a:lnTo>
                                  <a:pt x="11851" y="615"/>
                                </a:lnTo>
                                <a:lnTo>
                                  <a:pt x="11851" y="307"/>
                                </a:lnTo>
                                <a:lnTo>
                                  <a:pt x="17196" y="307"/>
                                </a:lnTo>
                                <a:lnTo>
                                  <a:pt x="17893" y="0"/>
                                </a:lnTo>
                                <a:lnTo>
                                  <a:pt x="19985" y="0"/>
                                </a:lnTo>
                                <a:lnTo>
                                  <a:pt x="18823" y="0"/>
                                </a:lnTo>
                                <a:lnTo>
                                  <a:pt x="18823" y="307"/>
                                </a:lnTo>
                                <a:lnTo>
                                  <a:pt x="18358" y="922"/>
                                </a:lnTo>
                                <a:lnTo>
                                  <a:pt x="17428" y="1230"/>
                                </a:lnTo>
                                <a:lnTo>
                                  <a:pt x="16499" y="1230"/>
                                </a:lnTo>
                                <a:lnTo>
                                  <a:pt x="16266" y="1537"/>
                                </a:lnTo>
                                <a:lnTo>
                                  <a:pt x="15569" y="1844"/>
                                </a:lnTo>
                                <a:lnTo>
                                  <a:pt x="15337" y="2152"/>
                                </a:lnTo>
                                <a:lnTo>
                                  <a:pt x="15105" y="2152"/>
                                </a:lnTo>
                                <a:lnTo>
                                  <a:pt x="14407" y="2459"/>
                                </a:lnTo>
                                <a:lnTo>
                                  <a:pt x="14175" y="2766"/>
                                </a:lnTo>
                                <a:lnTo>
                                  <a:pt x="14175" y="3381"/>
                                </a:lnTo>
                                <a:lnTo>
                                  <a:pt x="13943" y="3996"/>
                                </a:lnTo>
                                <a:lnTo>
                                  <a:pt x="13943" y="4303"/>
                                </a:lnTo>
                                <a:lnTo>
                                  <a:pt x="13710" y="4611"/>
                                </a:lnTo>
                                <a:lnTo>
                                  <a:pt x="13710" y="5840"/>
                                </a:lnTo>
                                <a:lnTo>
                                  <a:pt x="13478" y="6455"/>
                                </a:lnTo>
                                <a:lnTo>
                                  <a:pt x="13246" y="7684"/>
                                </a:lnTo>
                                <a:lnTo>
                                  <a:pt x="13013" y="8299"/>
                                </a:lnTo>
                                <a:lnTo>
                                  <a:pt x="13013" y="9529"/>
                                </a:lnTo>
                                <a:lnTo>
                                  <a:pt x="12548" y="11066"/>
                                </a:lnTo>
                                <a:lnTo>
                                  <a:pt x="12084" y="12295"/>
                                </a:lnTo>
                                <a:lnTo>
                                  <a:pt x="11851" y="13217"/>
                                </a:lnTo>
                                <a:lnTo>
                                  <a:pt x="11387" y="13832"/>
                                </a:lnTo>
                                <a:lnTo>
                                  <a:pt x="11154" y="14447"/>
                                </a:lnTo>
                                <a:lnTo>
                                  <a:pt x="10457" y="15369"/>
                                </a:lnTo>
                                <a:lnTo>
                                  <a:pt x="10225" y="15984"/>
                                </a:lnTo>
                                <a:lnTo>
                                  <a:pt x="9992" y="16291"/>
                                </a:lnTo>
                                <a:lnTo>
                                  <a:pt x="9992" y="16598"/>
                                </a:lnTo>
                                <a:lnTo>
                                  <a:pt x="9063" y="17828"/>
                                </a:lnTo>
                                <a:lnTo>
                                  <a:pt x="9063" y="18750"/>
                                </a:lnTo>
                                <a:lnTo>
                                  <a:pt x="8830" y="19057"/>
                                </a:lnTo>
                                <a:lnTo>
                                  <a:pt x="8598" y="19672"/>
                                </a:lnTo>
                                <a:lnTo>
                                  <a:pt x="8598" y="1998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9360"/>
                            <a:ext cx="248400" cy="161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87pt;width:105pt;height:136.9pt" coordorigin="8280,7740" coordsize="2100,2738">
                <v:rect id="shape_0" fillcolor="white" stroked="t" o:allowincell="f" style="position:absolute;left:9322;top:8730;width:210;height:1305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8782;top:10035;width:1260;height:420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8775;top:10275;width:1260;height:203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rect>
                <v:line id="shape_0" from="8782,10268" to="10042,10268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292;top:9540;width:270;height:360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9247,9900" to="9607,9900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412;top:9660;width:74;height:149;mso-wrap-style:none;v-text-anchor:middle;mso-position-horizontal-relative:margin;mso-position-vertical-relative:margin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8534,7755" to="8924,10290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280,7740" to="10380,7740" stroked="t" o:allowincell="f" style="position:absolute;mso-position-horizontal-relative:margin;mso-position-vertical-relative:margin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coordsize="20000,20000" path="m5345,19672l5345,18750l5112,18750l5112,17213l4880,16906l4880,12295l5112,11988l5112,7992l4648,7377l4648,6762l3950,6148l3486,5533l3021,4303l3021,3996l2324,3074l2091,3074l2091,2766l1859,2459l1859,1844l1394,1844l1394,1537l1162,1230l465,922l232,615l0,615l0,307l3950,307l3950,615l6739,615l7668,307l9992,307l10689,615l11851,615l11851,307l17196,307l17893,0l19985,0l18823,0l18823,307l18358,922l17428,1230l16499,1230l16266,1537l15569,1844l15337,2152l15105,2152l14407,2459l14175,2766l14175,3381l13943,3996l13943,4303l13710,4611l13710,5840l13478,6455l13246,7684l13013,8299l13013,9529l12548,11066l12084,12295l11851,13217l11387,13832l11154,14447l10457,15369l10225,15984l9992,16291l9992,16598l9063,17828l9063,18750l8830,19057l8598,19672l8598,19980e" fillcolor="#cccccc" stroked="t" o:allowincell="f" style="position:absolute;left:8970;top:7755;width:1290;height:975;mso-wrap-style:none;v-text-anchor:middle;mso-position-horizontal-relative:margin;mso-position-vertical-relative:margin">
                  <v:fill o:detectmouseclick="t" type="solid" color2="#333333"/>
                  <v:stroke color="black" weight="12600" joinstyle="round" endcap="flat"/>
                  <w10:wrap type="none"/>
                </v:shape>
                <v:line id="shape_0" from="9885,7755" to="10275,1029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2857500</wp:posOffset>
                </wp:positionH>
                <wp:positionV relativeFrom="margin">
                  <wp:posOffset>6400800</wp:posOffset>
                </wp:positionV>
                <wp:extent cx="1638935" cy="1783080"/>
                <wp:effectExtent l="571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1783080"/>
                          <a:chOff x="0" y="0"/>
                          <a:chExt cx="163908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1030680"/>
                            <a:ext cx="163908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680" cy="629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38280"/>
                              <a:ext cx="86400" cy="38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638280"/>
                              <a:ext cx="86400" cy="38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9600" y="532800"/>
                              <a:ext cx="4291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0520" y="561240"/>
                              <a:ext cx="4291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0"/>
                            <a:ext cx="86436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81040"/>
                              <a:ext cx="864360" cy="85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5560"/>
                              <a:ext cx="315720" cy="58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5760"/>
                              <a:ext cx="2556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880" y="0"/>
                              <a:ext cx="2556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6840"/>
                              <a:ext cx="29772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568800"/>
                              <a:ext cx="297720" cy="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04pt;width:129.05pt;height:140.35pt" coordorigin="4500,10080" coordsize="2581,2807">
                <v:group id="shape_0" style="position:absolute;left:4500;top:11703;width:2581;height:1184">
                  <v:roundrect id="shape_0" stroked="t" o:allowincell="f" style="position:absolute;left:4500;top:11703;width:1920;height:990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4740;top:12708;width:135;height:60;mso-wrap-style:none;v-text-anchor:middle;mso-position-horizontal-relative:margin;mso-position-vertical-relative:margin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045;top:12708;width:135;height:60;mso-wrap-style:none;v-text-anchor:middle;mso-position-horizontal-relative:margin;mso-position-vertical-relative:margin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405;top:12542;width:675;height:300;flip:xy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375;top:12587;width:675;height:300;flip:xy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795;top:10080;width:1361;height:2268">
                  <v:oval id="shape_0" fillcolor="white" stroked="t" o:allowincell="f" style="position:absolute;left:4795;top:10995;width:1360;height:1352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232;top:10120;width:496;height:915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728,10089" to="5767,10128" stroked="t" o:allowincell="f" style="position:absolute;flip:y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5182,10080" to="5221,10119" stroked="t" o:allowincell="f" style="position:absolute;flip:xy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241;top:10091;width:468;height:118;mso-wrap-style:none;v-text-anchor:middle;mso-position-horizontal-relative:margin;mso-position-vertical-relative:margin">
                    <v:fill o:detectmouseclick="t" type="solid" color2="black"/>
                    <v:stroke color="white" weight="12600" joinstyle="miter" endcap="flat"/>
                    <w10:wrap type="none"/>
                  </v:rect>
                  <v:rect id="shape_0" fillcolor="white" stroked="t" o:allowincell="f" style="position:absolute;left:5241;top:10976;width:468;height:108;mso-wrap-style:none;v-text-anchor:middle;mso-position-horizontal-relative:margin;mso-position-vertical-relative:margin">
                    <v:fill o:detectmouseclick="t" type="solid" color2="black"/>
                    <v:stroke color="white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533400" cy="762635"/>
                <wp:effectExtent l="4445" t="3175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480"/>
                          <a:chOff x="0" y="0"/>
                          <a:chExt cx="533520" cy="76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400" cy="76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71520"/>
                              <a:ext cx="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" y="0"/>
                            <a:ext cx="248400" cy="76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840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71520"/>
                              <a:ext cx="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85pt;width:42pt;height:60pt" coordorigin="1260,217" coordsize="840,1200">
                <v:group id="shape_0" style="position:absolute;left:1260;top:217;width:390;height:1200">
                  <v:line id="shape_0" from="1260,217" to="1650,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5,802" to="1635,1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09;top:217;width:390;height:1200">
                  <v:line id="shape_0" from="1709,217" to="2099,8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25,802" to="1725,1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6400</wp:posOffset>
                </wp:positionH>
                <wp:positionV relativeFrom="paragraph">
                  <wp:posOffset>137795</wp:posOffset>
                </wp:positionV>
                <wp:extent cx="521970" cy="723900"/>
                <wp:effectExtent l="6985" t="14605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723960"/>
                          <a:chOff x="0" y="0"/>
                          <a:chExt cx="52200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0" cy="72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220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120"/>
                            <a:ext cx="6480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0.85pt;width:41.1pt;height:57pt" coordorigin="8640,217" coordsize="822,11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8640;top:217;width:821;height:113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9048,409" to="9048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988;top:1162;width:101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557655</wp:posOffset>
                </wp:positionH>
                <wp:positionV relativeFrom="margin">
                  <wp:posOffset>7511415</wp:posOffset>
                </wp:positionV>
                <wp:extent cx="819785" cy="2115185"/>
                <wp:effectExtent l="5715" t="444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2115360"/>
                          <a:chOff x="0" y="0"/>
                          <a:chExt cx="819720" cy="2115360"/>
                        </a:xfrm>
                      </wpg:grpSpPr>
                      <wps:wsp>
                        <wps:cNvSpPr/>
                        <wps:spPr>
                          <a:xfrm>
                            <a:off x="285840" y="37440"/>
                            <a:ext cx="720" cy="15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7440"/>
                            <a:ext cx="720" cy="15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9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0"/>
                            <a:ext cx="579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819720" cy="81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57040"/>
                            <a:ext cx="2102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57320"/>
                            <a:ext cx="2102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840" y="1561320"/>
                            <a:ext cx="864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1571760"/>
                            <a:ext cx="86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819440"/>
                            <a:ext cx="57960" cy="15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14680"/>
                            <a:ext cx="482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866960"/>
                            <a:ext cx="17208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591.45pt;width:64.55pt;height:166.55pt" coordorigin="2453,11829" coordsize="1291,3331">
                <v:line id="shape_0" from="2903,11888" to="2903,1431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263,11888" to="3263,14303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813,11829" to="2903,1188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262,11829" to="3352,1188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53;top:12279;width:1290;height:129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918;top:12234;width:330;height:14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18;top:13494;width:330;height:14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white" stroked="t" o:allowincell="f" style="position:absolute;left:2903;top:14288;width:135;height:240;flip:x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3128;top:14304;width:135;height:225;flip: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233;top:14694;width:90;height:24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053;top:14529;width:75;height:63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3;top:14769;width:270;height:75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86555</wp:posOffset>
                </wp:positionH>
                <wp:positionV relativeFrom="paragraph">
                  <wp:posOffset>3961130</wp:posOffset>
                </wp:positionV>
                <wp:extent cx="410210" cy="1724660"/>
                <wp:effectExtent l="0" t="698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1724760"/>
                          <a:chOff x="0" y="0"/>
                          <a:chExt cx="410040" cy="1724760"/>
                        </a:xfrm>
                      </wpg:grpSpPr>
                      <wps:wsp>
                        <wps:cNvSpPr/>
                        <wps:spPr>
                          <a:xfrm>
                            <a:off x="181080" y="666720"/>
                            <a:ext cx="720" cy="104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76440"/>
                            <a:ext cx="720" cy="104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14240"/>
                            <a:ext cx="9576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160"/>
                            <a:ext cx="720" cy="53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6520"/>
                            <a:ext cx="720" cy="53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880" y="55260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5260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67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7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19240"/>
                            <a:ext cx="27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81540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5pt;margin-top:311.9pt;width:32.3pt;height:135.8pt" coordorigin="6593,6238" coordsize="646,2716">
                <v:line id="shape_0" from="6878,7288" to="6878,89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53,7303" to="6953,89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08;top:7363;width:150;height:33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698,6312" to="6698,7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33,6327" to="7133,71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6697;top:7108;width:180;height:195;flip:x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6953;top:7108;width:180;height:195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7133;top:6238;width:105;height:90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6593;top:6252;width:105;height:6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698,6583" to="7133,65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52,7522" to="7007,7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46355</wp:posOffset>
                </wp:positionV>
                <wp:extent cx="2115185" cy="782320"/>
                <wp:effectExtent l="5080" t="0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782280"/>
                          <a:chOff x="0" y="0"/>
                          <a:chExt cx="2115360" cy="782280"/>
                        </a:xfrm>
                      </wpg:grpSpPr>
                      <wps:wsp>
                        <wps:cNvSpPr/>
                        <wps:spPr>
                          <a:xfrm>
                            <a:off x="390600" y="191160"/>
                            <a:ext cx="1381680" cy="59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0"/>
                            <a:ext cx="4482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u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81600"/>
                            <a:ext cx="19724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143640" cy="172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91320"/>
                            <a:ext cx="143640" cy="172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1436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457920"/>
                            <a:ext cx="1436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23800"/>
                            <a:ext cx="676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37"/>
                                </a:moveTo>
                                <a:lnTo>
                                  <a:pt x="0" y="15789"/>
                                </a:lnTo>
                                <a:lnTo>
                                  <a:pt x="281" y="15789"/>
                                </a:lnTo>
                                <a:lnTo>
                                  <a:pt x="281" y="11842"/>
                                </a:lnTo>
                                <a:lnTo>
                                  <a:pt x="563" y="11842"/>
                                </a:lnTo>
                                <a:lnTo>
                                  <a:pt x="563" y="7895"/>
                                </a:lnTo>
                                <a:lnTo>
                                  <a:pt x="1407" y="7895"/>
                                </a:lnTo>
                                <a:lnTo>
                                  <a:pt x="1407" y="11842"/>
                                </a:lnTo>
                                <a:lnTo>
                                  <a:pt x="1970" y="11842"/>
                                </a:lnTo>
                                <a:lnTo>
                                  <a:pt x="1970" y="7895"/>
                                </a:lnTo>
                                <a:lnTo>
                                  <a:pt x="2533" y="7895"/>
                                </a:lnTo>
                                <a:lnTo>
                                  <a:pt x="2533" y="0"/>
                                </a:lnTo>
                                <a:lnTo>
                                  <a:pt x="3659" y="0"/>
                                </a:lnTo>
                                <a:lnTo>
                                  <a:pt x="3659" y="7895"/>
                                </a:lnTo>
                                <a:lnTo>
                                  <a:pt x="4784" y="7895"/>
                                </a:lnTo>
                                <a:lnTo>
                                  <a:pt x="4784" y="3947"/>
                                </a:lnTo>
                                <a:lnTo>
                                  <a:pt x="5066" y="3947"/>
                                </a:lnTo>
                                <a:lnTo>
                                  <a:pt x="5066" y="0"/>
                                </a:lnTo>
                                <a:lnTo>
                                  <a:pt x="7036" y="0"/>
                                </a:lnTo>
                                <a:lnTo>
                                  <a:pt x="7036" y="3947"/>
                                </a:lnTo>
                                <a:lnTo>
                                  <a:pt x="7880" y="3947"/>
                                </a:lnTo>
                                <a:lnTo>
                                  <a:pt x="8443" y="0"/>
                                </a:lnTo>
                                <a:lnTo>
                                  <a:pt x="9850" y="0"/>
                                </a:lnTo>
                                <a:lnTo>
                                  <a:pt x="9850" y="3947"/>
                                </a:lnTo>
                                <a:lnTo>
                                  <a:pt x="12946" y="3947"/>
                                </a:lnTo>
                                <a:lnTo>
                                  <a:pt x="12946" y="7895"/>
                                </a:lnTo>
                                <a:lnTo>
                                  <a:pt x="14071" y="7895"/>
                                </a:lnTo>
                                <a:lnTo>
                                  <a:pt x="14353" y="3947"/>
                                </a:lnTo>
                                <a:lnTo>
                                  <a:pt x="17730" y="3947"/>
                                </a:lnTo>
                                <a:lnTo>
                                  <a:pt x="18574" y="7895"/>
                                </a:lnTo>
                                <a:lnTo>
                                  <a:pt x="18856" y="7895"/>
                                </a:lnTo>
                                <a:lnTo>
                                  <a:pt x="18856" y="11842"/>
                                </a:lnTo>
                                <a:lnTo>
                                  <a:pt x="19700" y="11842"/>
                                </a:lnTo>
                                <a:lnTo>
                                  <a:pt x="19700" y="19737"/>
                                </a:lnTo>
                                <a:lnTo>
                                  <a:pt x="19981" y="19737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.65pt;width:166.55pt;height:61.6pt" coordorigin="7920,73" coordsize="3331,1232">
                <v:rect id="shape_0" stroked="t" o:allowincell="f" style="position:absolute;left:8535;top:374;width:2175;height:9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85;top:73;width:70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40;top:674;width:3105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cccc" stroked="t" o:allowincell="f" style="position:absolute;left:7920;top:689;width:225;height:270;mso-wrap-style:none;v-text-anchor:middle">
                  <v:fill o:detectmouseclick="t" type="solid" color2="#333333"/>
                  <v:stroke color="black" weight="9360" joinstyle="miter" endcap="flat"/>
                  <w10:wrap type="none"/>
                </v:rect>
                <v:rect id="shape_0" fillcolor="#cccccc" stroked="t" o:allowincell="f" style="position:absolute;left:11025;top:689;width:225;height:270;mso-wrap-style:none;v-text-anchor:middle">
                  <v:fill o:detectmouseclick="t" type="solid" color2="#333333"/>
                  <v:stroke color="black" weight="9360" joinstyle="miter" endcap="flat"/>
                  <w10:wrap type="none"/>
                </v:rect>
                <v:rect id="shape_0" fillcolor="white" stroked="f" o:allowincell="f" style="position:absolute;left:7920;top:794;width:225;height: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025;top:794;width:225;height: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000,20000" path="m0,19737l0,15789l281,15789l281,11842l563,11842l563,7895l1407,7895l1407,11842l1970,11842l1970,7895l2533,7895l2533,0l3659,0l3659,7895l4784,7895l4784,3947l5066,3947l5066,0l7036,0l7036,3947l7880,3947l8443,0l9850,0l9850,3947l12946,3947l12946,7895l14071,7895l14353,3947l17730,3947l18574,7895l18856,7895l18856,11842l19700,11842l19700,19737l19981,19737e" fillcolor="#999999" stroked="t" o:allowincell="f" style="position:absolute;left:8925;top:898;width:1065;height:75;mso-wrap-style:none;v-text-anchor:middle">
                  <v:fill o:detectmouseclick="t" type="solid" color2="#666666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3199765</wp:posOffset>
                </wp:positionH>
                <wp:positionV relativeFrom="margin">
                  <wp:posOffset>8458200</wp:posOffset>
                </wp:positionV>
                <wp:extent cx="877570" cy="1062355"/>
                <wp:effectExtent l="5080" t="5715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1062360"/>
                          <a:chOff x="0" y="0"/>
                          <a:chExt cx="877680" cy="1062360"/>
                        </a:xfrm>
                      </wpg:grpSpPr>
                      <wpg:grpSp>
                        <wpg:cNvGrpSpPr/>
                        <wpg:grpSpPr>
                          <a:xfrm>
                            <a:off x="0" y="576000"/>
                            <a:ext cx="877680" cy="486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674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200" y="0"/>
                              <a:ext cx="2674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480" y="0"/>
                              <a:ext cx="20052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040" y="0"/>
                              <a:ext cx="20052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48564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39060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28840"/>
                            <a:ext cx="9576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3040"/>
                              <a:ext cx="86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" y="528840"/>
                            <a:ext cx="9576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3040"/>
                              <a:ext cx="86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490320"/>
                            <a:ext cx="1911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38000"/>
                            <a:ext cx="191160" cy="12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0640"/>
                            <a:ext cx="957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375840"/>
                            <a:ext cx="43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0"/>
                            <a:ext cx="25776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57240"/>
                            <a:ext cx="864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6280" y="378360"/>
                            <a:ext cx="43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33360"/>
                            <a:ext cx="8820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28280"/>
                            <a:ext cx="1720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pt;margin-top:666pt;width:69.15pt;height:83.65pt" coordorigin="5038,13320" coordsize="1383,1673">
                <v:group id="shape_0" style="position:absolute;left:5038;top:14227;width:1383;height:766">
                  <v:rect id="shape_0" coordsize="10800,10800" path="l0,21600xee" fillcolor="white" stroked="t" o:allowincell="f" style="position:absolute;left:5039;top:14227;width:420;height:765;flip:x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6000;top:14227;width:420;height:765;flip: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5205;top:14227;width:315;height:615;flip:x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5940;top:14227;width:315;height:615;flip: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30,14992" to="6000,14992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14842" to="5970,14842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48;top:14153;width:151;height:157">
                  <v:oval id="shape_0" fillcolor="white" stroked="t" o:allowincell="f" style="position:absolute;left:5048;top:14153;width:150;height:10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5055;top:14189;width:135;height:12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263;top:14153;width:151;height:157">
                  <v:oval id="shape_0" fillcolor="white" stroked="t" o:allowincell="f" style="position:absolute;left:6263;top:14153;width:150;height:10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270;top:14189;width:135;height:12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ect id="shape_0" fillcolor="white" stroked="t" o:allowincell="f" style="position:absolute;left:5564;top:14092;width:300;height:48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564;top:14482;width:300;height:195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644;top:13447;width:150;height:48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5573;top:13912;width:67;height:173;flip: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528;top:13320;width:405;height:15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5662;top:13410;width:135;height:14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oval>
                <v:rect id="shape_0" coordsize="10800,10800" path="l0,21600xee" fillcolor="white" stroked="t" o:allowincell="f" style="position:absolute;left:5789;top:13916;width:67;height:173;flip:x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f" o:allowincell="f" style="position:absolute;left:5655;top:13845;width:138;height:14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oval>
                <v:rect id="shape_0" fillcolor="white" stroked="f" o:allowincell="f" style="position:absolute;left:5588;top:14467;width:270;height:10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767330</wp:posOffset>
                </wp:positionH>
                <wp:positionV relativeFrom="margin">
                  <wp:posOffset>3653790</wp:posOffset>
                </wp:positionV>
                <wp:extent cx="1848485" cy="791210"/>
                <wp:effectExtent l="0" t="6350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791280"/>
                          <a:chOff x="0" y="0"/>
                          <a:chExt cx="1848600" cy="791280"/>
                        </a:xfrm>
                      </wpg:grpSpPr>
                      <wps:wsp>
                        <wps:cNvSpPr/>
                        <wps:spPr>
                          <a:xfrm>
                            <a:off x="1847880" y="9360"/>
                            <a:ext cx="720" cy="78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40"/>
                            <a:ext cx="720" cy="78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0560"/>
                            <a:ext cx="184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738360"/>
                            <a:ext cx="175896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6840"/>
                            <a:ext cx="720" cy="73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840"/>
                            <a:ext cx="720" cy="73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7840" y="1440"/>
                            <a:ext cx="4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0"/>
                            <a:ext cx="4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287.7pt;width:145.5pt;height:62.25pt" coordorigin="4358,5754" coordsize="2910,1245">
                <v:line id="shape_0" from="7268,5769" to="7268,6999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373,5756" to="4373,6998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358,6999" to="7268,6999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433,6917" to="7202,6923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192,5765" to="7192,6924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449,5765" to="4449,6924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189,5756" to="7265,5756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372,5754" to="4448,5754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257800</wp:posOffset>
                </wp:positionH>
                <wp:positionV relativeFrom="margin">
                  <wp:posOffset>228600</wp:posOffset>
                </wp:positionV>
                <wp:extent cx="495935" cy="867410"/>
                <wp:effectExtent l="6985" t="6350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867240"/>
                          <a:chOff x="0" y="0"/>
                          <a:chExt cx="496080" cy="86724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419760" cy="38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766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42880"/>
                            <a:ext cx="766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04880"/>
                            <a:ext cx="2386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8440"/>
                            <a:ext cx="11484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85800"/>
                            <a:ext cx="11484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90400"/>
                            <a:ext cx="11484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04720"/>
                            <a:ext cx="5796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52280"/>
                            <a:ext cx="5796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14240"/>
                            <a:ext cx="5796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8pt;width:39.05pt;height:68.3pt" coordorigin="8280,360" coordsize="781,1366">
                <v:oval id="shape_0" fillcolor="white" stroked="t" o:allowincell="f" style="position:absolute;left:8280;top:615;width:660;height:600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8550;top:360;width:120;height:255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565;top:1215;width:120;height:510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685;top:1470;width:375;height:105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8520;top:405;width:180;height:165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790;top:1440;width:180;height:165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535;top:1290;width:180;height:165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f" o:allowincell="f" style="position:absolute;left:8580;top:1155;width:90;height:7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65;top:600;width:90;height:7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71;top:1485;width:90;height:7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159385</wp:posOffset>
                </wp:positionV>
                <wp:extent cx="343535" cy="3002280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3002400"/>
                          <a:chOff x="0" y="0"/>
                          <a:chExt cx="343440" cy="3002400"/>
                        </a:xfrm>
                      </wpg:grpSpPr>
                      <wps:wsp>
                        <wps:cNvSpPr/>
                        <wps:spPr>
                          <a:xfrm>
                            <a:off x="95400" y="296640"/>
                            <a:ext cx="720" cy="246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6640"/>
                            <a:ext cx="720" cy="247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400" y="2763360"/>
                            <a:ext cx="482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2763000"/>
                            <a:ext cx="48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887200"/>
                            <a:ext cx="72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87200"/>
                            <a:ext cx="72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8228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77680"/>
                            <a:ext cx="95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7272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068120"/>
                            <a:ext cx="9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16316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5856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5396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44900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54440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39440"/>
                            <a:ext cx="95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3484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83024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25280"/>
                            <a:ext cx="95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02068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11572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21112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30616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40156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8724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1840"/>
                            <a:ext cx="9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49696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610920"/>
                            <a:ext cx="673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705960"/>
                            <a:ext cx="673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801360"/>
                            <a:ext cx="673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67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67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896760"/>
                            <a:ext cx="673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991800"/>
                            <a:ext cx="673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468080"/>
                            <a:ext cx="673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848960"/>
                            <a:ext cx="673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67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67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087200"/>
                            <a:ext cx="673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67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67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67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182240"/>
                            <a:ext cx="673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277640"/>
                            <a:ext cx="673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373040"/>
                            <a:ext cx="673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"/>
                              <a:ext cx="67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67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563480"/>
                            <a:ext cx="673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"/>
                              <a:ext cx="67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2039760"/>
                            <a:ext cx="673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658520"/>
                            <a:ext cx="673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67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753920"/>
                            <a:ext cx="673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944360"/>
                            <a:ext cx="673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2134800"/>
                            <a:ext cx="673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67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67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67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2230200"/>
                            <a:ext cx="673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2325240"/>
                            <a:ext cx="673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2420640"/>
                            <a:ext cx="673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67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67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6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80" y="1728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728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24560" cy="15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43640"/>
                            <a:ext cx="124560" cy="15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2.55pt;width:27.05pt;height:236.35pt" coordorigin="6480,251" coordsize="541,4727">
                <v:line id="shape_0" from="6630,718" to="6630,46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70,718" to="6870,46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6630;top:4603;width:75;height:195;flip:xy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coordsize="10800,10800" path="l0,21600xee" fillcolor="white" stroked="t" o:allowincell="f" style="position:absolute;left:6795;top:4602;width:75;height:194;flip:y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6705,4798" to="6705,49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80,4798" to="6780,49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05,1483" to="6855,14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05,1633" to="6855,16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05,1783" to="6855,17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05,1933" to="6855,1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05,2083" to="6855,20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05,2233" to="6855,22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05,2383" to="6855,23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05,2533" to="6855,25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05,2683" to="6855,26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05,2833" to="6855,28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05,2983" to="6855,29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05,3133" to="6855,31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05,3283" to="6855,32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05,3433" to="6855,34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05,3583" to="6855,35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05,3733" to="6855,37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05,3883" to="6855,38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05,4033" to="6855,40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05,1333" to="6855,13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05,1183" to="6855,1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05,4183" to="6855,41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6750;top:1213;width:105;height:90">
                  <v:line id="shape_0" from="6750,1213" to="6855,1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1243" to="6855,12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1273" to="6855,12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1304" to="6855,13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750;top:1363;width:105;height:90">
                  <v:line id="shape_0" from="6750,1363" to="6855,13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1393" to="6855,13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1423" to="6855,14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1454" to="6855,14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750;top:1513;width:105;height:90">
                  <v:line id="shape_0" from="6750,1513" to="6855,15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1543" to="6855,15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1573" to="6855,15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1603" to="6855,16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750;top:1663;width:105;height:90">
                  <v:line id="shape_0" from="6750,1663" to="6855,16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1693" to="6855,16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1723" to="6855,17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1754" to="6855,17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750;top:1813;width:105;height:91">
                  <v:line id="shape_0" from="6750,1813" to="6855,18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1843" to="6855,18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1873" to="6855,18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1904" to="6855,19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750;top:2563;width:105;height:91">
                  <v:line id="shape_0" from="6750,2563" to="6855,25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2593" to="6855,25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2623" to="6855,26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2654" to="6855,26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750;top:3163;width:105;height:90">
                  <v:line id="shape_0" from="6750,3163" to="6855,31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3193" to="6855,31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3223" to="6855,32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3253" to="6855,32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750;top:1963;width:105;height:91">
                  <v:line id="shape_0" from="6750,1963" to="6855,19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1993" to="6855,19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2023" to="6855,20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2053" to="6855,20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750;top:2113;width:105;height:90">
                  <v:line id="shape_0" from="6750,2113" to="6855,21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2143" to="6855,21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2173" to="6855,21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2204" to="6855,22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750;top:2263;width:105;height:90">
                  <v:line id="shape_0" from="6750,2263" to="6855,22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2293" to="6855,22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2323" to="6855,23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2354" to="6855,23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750;top:2413;width:105;height:90">
                  <v:line id="shape_0" from="6750,2413" to="6855,24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2443" to="6855,24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2473" to="6855,24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2504" to="6855,25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750;top:2713;width:105;height:90">
                  <v:line id="shape_0" from="6750,2713" to="6855,27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2743" to="6855,27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2773" to="6855,27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2803" to="6855,28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750;top:3463;width:105;height:90">
                  <v:line id="shape_0" from="6750,3463" to="6855,34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3493" to="6855,34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3523" to="6855,3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3554" to="6855,3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750;top:2863;width:105;height:90">
                  <v:line id="shape_0" from="6750,2863" to="6855,28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2893" to="6855,28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2923" to="6855,29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2954" to="6855,29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750;top:3013;width:105;height:90">
                  <v:line id="shape_0" from="6750,3013" to="6855,30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3043" to="6855,30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3073" to="6855,30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3104" to="6855,31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750;top:3313;width:105;height:91">
                  <v:line id="shape_0" from="6750,3313" to="6855,33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3343" to="6855,33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3373" to="6855,33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3404" to="6855,34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750;top:3613;width:105;height:90">
                  <v:line id="shape_0" from="6750,3613" to="6855,36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3643" to="6855,36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3673" to="6855,36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3703" to="6855,37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750;top:3763;width:105;height:90">
                  <v:line id="shape_0" from="6750,3763" to="6855,37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3793" to="6855,37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3823" to="6855,38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3854" to="6855,38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750;top:3913;width:105;height:90">
                  <v:line id="shape_0" from="6750,3913" to="6855,39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3943" to="6855,3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3973" to="6855,39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4004" to="6855,40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750;top:4063;width:105;height:90">
                  <v:line id="shape_0" from="6750,4063" to="6855,40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4093" to="6855,40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4123" to="6855,41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4154" to="6855,41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510;top:523;width:180;height:18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795;top:523;width:180;height:18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675,251" to="6675,5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0,251" to="6810,5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6480;top:477;width:195;height:24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25;top:477;width:195;height:24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774950</wp:posOffset>
                </wp:positionH>
                <wp:positionV relativeFrom="margin">
                  <wp:posOffset>4692015</wp:posOffset>
                </wp:positionV>
                <wp:extent cx="993140" cy="1676400"/>
                <wp:effectExtent l="5080" t="63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1676520"/>
                          <a:chOff x="0" y="0"/>
                          <a:chExt cx="993240" cy="1676520"/>
                        </a:xfrm>
                      </wpg:grpSpPr>
                      <wpg:grpSp>
                        <wpg:cNvGrpSpPr/>
                        <wpg:grpSpPr>
                          <a:xfrm>
                            <a:off x="0" y="1261800"/>
                            <a:ext cx="989280" cy="414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238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480" y="0"/>
                              <a:ext cx="5238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1247040"/>
                            <a:ext cx="534600" cy="210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826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0"/>
                              <a:ext cx="2826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3004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5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9360"/>
                              <a:ext cx="720" cy="125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4320"/>
                            <a:ext cx="23004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5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720"/>
                              <a:ext cx="720" cy="125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5pt;margin-top:369.45pt;width:78.2pt;height:131.95pt" coordorigin="4369,7389" coordsize="1564,2639">
                <v:group id="shape_0" style="position:absolute;left:4369;top:9375;width:1559;height:653">
                  <v:rect id="shape_0" coordsize="10800,10800" path="l0,21600xee" fillcolor="white" stroked="t" o:allowincell="f" style="position:absolute;left:4370;top:9376;width:824;height:652;flip:x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5103;top:9376;width:824;height:652;flip: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30;top:9352;width:843;height:331">
                  <v:rect id="shape_0" coordsize="10800,10800" path="l0,21600xee" fillcolor="white" stroked="t" o:allowincell="f" style="position:absolute;left:4731;top:9353;width:444;height:330;flip:x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5128;top:9353;width:444;height:330;flip: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372;top:7389;width:361;height:1995">
                  <v:line id="shape_0" from="4372,7389" to="4372,9369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4733,7404" to="4733,938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72;top:7396;width:361;height:1996">
                  <v:line id="shape_0" from="5572,7396" to="5572,9376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5933,7411" to="5933,9391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5595</wp:posOffset>
                </wp:positionH>
                <wp:positionV relativeFrom="paragraph">
                  <wp:posOffset>-2800350</wp:posOffset>
                </wp:positionV>
                <wp:extent cx="1210310" cy="2602230"/>
                <wp:effectExtent l="571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2602080"/>
                          <a:chOff x="0" y="0"/>
                          <a:chExt cx="1210320" cy="260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0320" cy="260208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1440"/>
                              <a:ext cx="720" cy="24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720" cy="24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8160"/>
                              <a:ext cx="1210320" cy="104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572920"/>
                              <a:ext cx="1054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572920"/>
                              <a:ext cx="1054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29280"/>
                            <a:ext cx="64836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91120"/>
                            <a:ext cx="22932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91120"/>
                            <a:ext cx="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-220.5pt;width:95.3pt;height:204.85pt" coordorigin="497,-4410" coordsize="1906,4097">
                <v:group id="shape_0" style="position:absolute;left:497;top:-4410;width:1906;height:4097">
                  <v:line id="shape_0" from="692,-4408" to="692,-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,-4410" to="767,-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97;top:-523;width:1905;height:1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72;top:-358;width:165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117;top:-358;width:165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692,-4410" to="767,-4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97;top:-3419;width:1020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7;top:-3479;width:360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97,-3479" to="1697,-3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85115</wp:posOffset>
                </wp:positionH>
                <wp:positionV relativeFrom="margin">
                  <wp:posOffset>180975</wp:posOffset>
                </wp:positionV>
                <wp:extent cx="652145" cy="2425700"/>
                <wp:effectExtent l="0" t="6985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2425680"/>
                          <a:chOff x="0" y="0"/>
                          <a:chExt cx="652320" cy="2425680"/>
                        </a:xfrm>
                      </wpg:grpSpPr>
                      <wps:wsp>
                        <wps:cNvSpPr/>
                        <wps:spPr>
                          <a:xfrm>
                            <a:off x="108000" y="0"/>
                            <a:ext cx="720" cy="242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81080"/>
                            <a:ext cx="720" cy="22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4960"/>
                            <a:ext cx="65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0"/>
                            <a:ext cx="109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080" y="1013400"/>
                            <a:ext cx="2178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145440"/>
                              <a:ext cx="21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6360"/>
                              <a:ext cx="10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236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8720"/>
                              <a:ext cx="10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1194480"/>
                            <a:ext cx="2178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145440"/>
                              <a:ext cx="21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600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236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8720"/>
                              <a:ext cx="10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1375560"/>
                            <a:ext cx="2178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145440"/>
                              <a:ext cx="21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0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600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236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836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1556280"/>
                            <a:ext cx="2178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145440"/>
                              <a:ext cx="21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0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636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2360"/>
                              <a:ext cx="10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872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1737360"/>
                            <a:ext cx="2178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217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636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2360"/>
                              <a:ext cx="10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872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1918440"/>
                            <a:ext cx="2178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217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600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236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836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2099160"/>
                            <a:ext cx="2178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145440"/>
                              <a:ext cx="21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6360"/>
                              <a:ext cx="10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272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872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2280240"/>
                            <a:ext cx="1090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10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832320"/>
                            <a:ext cx="2178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145440"/>
                              <a:ext cx="21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6360"/>
                              <a:ext cx="10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272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872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651600"/>
                            <a:ext cx="2178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217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600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236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836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61524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1953720"/>
                            <a:ext cx="181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591920"/>
                            <a:ext cx="181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26612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904320"/>
                            <a:ext cx="181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42880"/>
                            <a:ext cx="254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14.25pt;width:51.3pt;height:190.95pt" coordorigin="449,285" coordsize="1026,3819">
                <v:line id="shape_0" from="619,285" to="619,4104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303,570" to="1303,4104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49,4104" to="1475,4104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303;top:285;width:171;height:284;flip:x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961;top:1881;width:342;height:229">
                  <v:line id="shape_0" from="961,2110" to="1303,2110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2,1881" to="1303,1881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1938" to="1303,1938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1995" to="1303,199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2052" to="1303,2052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61;top:2166;width:342;height:228">
                  <v:line id="shape_0" from="961,2395" to="1303,2395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2,2166" to="1303,2166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2223" to="1303,2223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2280" to="1303,228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2337" to="1303,2337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61;top:2451;width:342;height:228">
                  <v:line id="shape_0" from="961,2680" to="1303,2680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2,2451" to="1303,2451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2508" to="1303,2508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2565" to="1303,256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2622" to="1303,2622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61;top:2736;width:342;height:228">
                  <v:line id="shape_0" from="961,2965" to="1303,2965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2,2736" to="1303,2736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2793" to="1303,2793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2850" to="1303,285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2907" to="1303,2907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61;top:3021;width:342;height:227">
                  <v:line id="shape_0" from="961,3249" to="1303,3249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2,3021" to="1303,3021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3078" to="1303,3078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3135" to="1303,313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3192" to="1303,3192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61;top:3306;width:342;height:228">
                  <v:line id="shape_0" from="961,3534" to="1303,3534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2,3306" to="1303,3306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3363" to="1303,3363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3420" to="1303,342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3477" to="1303,3477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61;top:3591;width:342;height:228">
                  <v:line id="shape_0" from="961,3820" to="1303,3820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2,3591" to="1303,3591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3648" to="1303,3648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3705" to="1303,370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3762" to="1303,3762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132;top:3876;width:171;height:171">
                  <v:line id="shape_0" from="1132,3876" to="1303,3876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3933" to="1303,3933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3990" to="1303,399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4047" to="1303,4047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61;top:1596;width:342;height:228">
                  <v:line id="shape_0" from="961,1825" to="1303,1825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2,1596" to="1303,1596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1653" to="1303,1653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1710" to="1303,171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1767" to="1303,1767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61;top:1311;width:342;height:228">
                  <v:line id="shape_0" from="961,1539" to="1303,1539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2,1311" to="1303,1311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1368" to="1303,1368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1425" to="1303,142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1482" to="1303,1482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961,1254" to="1303,1254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6;top:3362;width:284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76;top:2792;width:284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76;top:2279;width:284;height:2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76;top:1709;width:285;height:2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75;top:1140;width:400;height:28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156335</wp:posOffset>
                </wp:positionH>
                <wp:positionV relativeFrom="margin">
                  <wp:posOffset>97155</wp:posOffset>
                </wp:positionV>
                <wp:extent cx="217805" cy="3543300"/>
                <wp:effectExtent l="3810" t="3810" r="381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3543480"/>
                          <a:chOff x="0" y="0"/>
                          <a:chExt cx="217800" cy="3543480"/>
                        </a:xfrm>
                      </wpg:grpSpPr>
                      <wps:wsp>
                        <wps:cNvSpPr/>
                        <wps:spPr>
                          <a:xfrm>
                            <a:off x="36360" y="35640"/>
                            <a:ext cx="720" cy="32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5640"/>
                            <a:ext cx="720" cy="32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0"/>
                            <a:ext cx="367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253440"/>
                            <a:ext cx="82440" cy="282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440" cy="224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" cy="108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680" cy="50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880" cy="21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80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3080"/>
                                        <a:ext cx="7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144720"/>
                                      <a:ext cx="7380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2360"/>
                                        <a:ext cx="7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289440"/>
                                    <a:ext cx="74880" cy="21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80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2360"/>
                                        <a:ext cx="7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144720"/>
                                      <a:ext cx="7380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2360"/>
                                        <a:ext cx="7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20" y="578880"/>
                                  <a:ext cx="76680" cy="50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880" cy="21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80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2720"/>
                                        <a:ext cx="7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145080"/>
                                      <a:ext cx="7380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2360"/>
                                        <a:ext cx="7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289080"/>
                                    <a:ext cx="74880" cy="21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80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2360"/>
                                        <a:ext cx="7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144720"/>
                                      <a:ext cx="7380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2360"/>
                                        <a:ext cx="7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0" y="1158120"/>
                                <a:ext cx="79200" cy="10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680" cy="50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880" cy="21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80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1640"/>
                                        <a:ext cx="7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144720"/>
                                      <a:ext cx="7380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2360"/>
                                        <a:ext cx="7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289080"/>
                                    <a:ext cx="74880" cy="21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80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2360"/>
                                        <a:ext cx="7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144720"/>
                                      <a:ext cx="7380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2360"/>
                                        <a:ext cx="7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20" y="579240"/>
                                  <a:ext cx="76680" cy="50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880" cy="21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80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2360"/>
                                        <a:ext cx="7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144720"/>
                                      <a:ext cx="7380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3080"/>
                                        <a:ext cx="7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289440"/>
                                    <a:ext cx="74880" cy="21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80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3080"/>
                                        <a:ext cx="7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144720"/>
                                      <a:ext cx="7380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2360"/>
                                        <a:ext cx="7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960" y="2316960"/>
                              <a:ext cx="76680" cy="50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880" cy="21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80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00"/>
                                    <a:ext cx="7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" y="144720"/>
                                  <a:ext cx="7380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00"/>
                                    <a:ext cx="7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00" y="289800"/>
                                <a:ext cx="74880" cy="21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80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36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144720"/>
                                  <a:ext cx="7380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236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6360" y="3257640"/>
                            <a:ext cx="50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20" y="3256920"/>
                            <a:ext cx="532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304440"/>
                            <a:ext cx="1008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304440"/>
                            <a:ext cx="1008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394800"/>
                            <a:ext cx="12456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337560"/>
                            <a:ext cx="3888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98720"/>
                            <a:ext cx="12780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33200"/>
                            <a:ext cx="128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7.65pt;width:17.1pt;height:278.95pt" coordorigin="1821,153" coordsize="342,5579">
                <v:line id="shape_0" from="1878,209" to="1878,5282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106,209" to="2106,5282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821,153" to="1878,21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106,153" to="2163,210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77;top:552;width:129;height:4446">
                  <v:group id="shape_0" style="position:absolute;left:1977;top:552;width:129;height:3533">
                    <v:group id="shape_0" style="position:absolute;left:1977;top:552;width:124;height:1708">
                      <v:group id="shape_0" style="position:absolute;left:1977;top:552;width:120;height:797">
                        <v:group id="shape_0" style="position:absolute;left:1977;top:552;width:116;height:341">
                          <v:group id="shape_0" style="position:absolute;left:1977;top:552;width:115;height:114">
                            <v:line id="shape_0" from="1977,552" to="2091,552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78,667" to="2092,667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79;top:781;width:115;height:114">
                            <v:line id="shape_0" from="1979,780" to="2093,780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0,894" to="2094,894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980;top:1008;width:117;height:342">
                          <v:group id="shape_0" style="position:absolute;left:1980;top:1008;width:116;height:114">
                            <v:line id="shape_0" from="1980,1008" to="2094,1008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1,1122" to="2095,1122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82;top:1236;width:115;height:114">
                            <v:line id="shape_0" from="1982,1236" to="2096,1236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3,1350" to="2097,1350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981;top:1464;width:120;height:797">
                        <v:group id="shape_0" style="position:absolute;left:1981;top:1464;width:117;height:341">
                          <v:group id="shape_0" style="position:absolute;left:1981;top:1464;width:115;height:114">
                            <v:line id="shape_0" from="1981,1464" to="2095,1464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2,1578" to="2096,1578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83;top:1692;width:115;height:113">
                            <v:line id="shape_0" from="1983,1692" to="2097,1692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4,1806" to="2098,1806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984;top:1919;width:117;height:342">
                          <v:group id="shape_0" style="position:absolute;left:1984;top:1919;width:115;height:114">
                            <v:line id="shape_0" from="1984,1919" to="2098,1919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5,2033" to="2099,2033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86;top:2147;width:115;height:114">
                            <v:line id="shape_0" from="1986,2147" to="2100,2147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7,2261" to="2101,2261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1982;top:2376;width:124;height:1710">
                      <v:group id="shape_0" style="position:absolute;left:1982;top:2376;width:120;height:798">
                        <v:group id="shape_0" style="position:absolute;left:1982;top:2376;width:117;height:341">
                          <v:group id="shape_0" style="position:absolute;left:1982;top:2376;width:115;height:113">
                            <v:line id="shape_0" from="1982,2376" to="2096,2376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3,2489" to="2097,2489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84;top:2604;width:115;height:113">
                            <v:line id="shape_0" from="1984,2604" to="2098,2604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5,2718" to="2099,2718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985;top:2831;width:117;height:342">
                          <v:group id="shape_0" style="position:absolute;left:1985;top:2831;width:115;height:114">
                            <v:line id="shape_0" from="1985,2831" to="2099,2831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6,2945" to="2100,2945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87;top:3059;width:115;height:114">
                            <v:line id="shape_0" from="1987,3059" to="2101,3059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8,3173" to="2102,3173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986;top:3288;width:120;height:797">
                        <v:group id="shape_0" style="position:absolute;left:1986;top:3288;width:117;height:342">
                          <v:group id="shape_0" style="position:absolute;left:1986;top:3288;width:115;height:114">
                            <v:line id="shape_0" from="1986,3288" to="2100,3288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7,3402" to="2101,3402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88;top:3516;width:115;height:115">
                            <v:line id="shape_0" from="1988,3516" to="2102,3516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9,3631" to="2103,3631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989;top:3744;width:117;height:342">
                          <v:group id="shape_0" style="position:absolute;left:1989;top:3744;width:115;height:114">
                            <v:line id="shape_0" from="1989,3744" to="2103,3744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90,3859" to="2104,3859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91;top:3972;width:115;height:114">
                            <v:line id="shape_0" from="1991,3972" to="2105,3972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92,4086" to="2106,4086" stroked="t" o:allowincell="f" style="position:absolute;mso-position-horizontal-relative:margin;mso-position-vertic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1983;top:4201;width:120;height:798">
                    <v:group id="shape_0" style="position:absolute;left:1983;top:4201;width:117;height:341">
                      <v:group id="shape_0" style="position:absolute;left:1983;top:4201;width:115;height:114">
                        <v:line id="shape_0" from="1983,4201" to="2097,4201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4,4314" to="2098,4314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85;top:4429;width:115;height:114">
                        <v:line id="shape_0" from="1985,4429" to="2099,4429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6,4542" to="2100,4542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986;top:4657;width:117;height:341">
                      <v:group id="shape_0" style="position:absolute;left:1986;top:4657;width:115;height:113">
                        <v:line id="shape_0" from="1986,4657" to="2100,4657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7,4771" to="2101,4771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88;top:4885;width:115;height:113">
                        <v:line id="shape_0" from="1988,4885" to="2102,4885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9,4999" to="2103,4999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line id="shape_0" from="1878,5283" to="1956,536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012,5282" to="2095,5362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949,5357" to="1964,5732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001,5357" to="2016,5732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96;top:5499;width:195;height:53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091;top:5409;width:60;height:232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93;top:466;width:200;height:83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1886;top:363;width:202;height:141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65735</wp:posOffset>
                </wp:positionH>
                <wp:positionV relativeFrom="margin">
                  <wp:posOffset>3615690</wp:posOffset>
                </wp:positionV>
                <wp:extent cx="1353820" cy="1067435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1067400"/>
                          <a:chOff x="0" y="0"/>
                          <a:chExt cx="1353960" cy="1067400"/>
                        </a:xfrm>
                      </wpg:grpSpPr>
                      <wps:wsp>
                        <wps:cNvSpPr/>
                        <wps:spPr>
                          <a:xfrm>
                            <a:off x="1257840" y="380880"/>
                            <a:ext cx="9576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981000"/>
                            <a:ext cx="957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942480"/>
                            <a:ext cx="1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160" y="942480"/>
                            <a:ext cx="1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923760"/>
                            <a:ext cx="3888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43080"/>
                            <a:ext cx="957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99960"/>
                            <a:ext cx="7632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836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36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6320"/>
                              <a:ext cx="3340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257040"/>
                              <a:ext cx="20016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85680"/>
                              <a:ext cx="28692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2,4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7720" y="57240"/>
                            <a:ext cx="6674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85680"/>
                            <a:ext cx="6292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284.7pt;width:106.6pt;height:84.05pt" coordorigin="261,5694" coordsize="2132,1681">
                <v:rect id="shape_0" fillcolor="white" stroked="t" o:allowincell="f" style="position:absolute;left:2242;top:6294;width:150;height:885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242;top:7239;width:150;height:135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fillcolor="white" stroked="t" o:allowincell="f" style="position:absolute;left:2241;top:7178;width:30;height:60;flip:x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2362;top:7178;width:30;height:60;flip: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2287;top:7149;width:60;height:12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2242;top:6235;width:150;height:135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257;top:6324;width:119;height:6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61;top:5694;width:1021;height:736">
                  <v:rect id="shape_0" fillcolor="white" stroked="t" o:allowincell="f" style="position:absolute;left:261;top:5694;width:1020;height:73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7;top:5814;width:525;height:31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921;top:6099;width:314;height:31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2;top:5829;width:451;height:28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2,4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coordsize="10800,10800" path="l0,21600xee" fillcolor="white" stroked="t" o:allowincell="f" style="position:absolute;left:1297;top:5784;width:1050;height:435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1298;top:5829;width:990;height:39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63820</wp:posOffset>
                </wp:positionH>
                <wp:positionV relativeFrom="paragraph">
                  <wp:posOffset>934085</wp:posOffset>
                </wp:positionV>
                <wp:extent cx="1000760" cy="2153285"/>
                <wp:effectExtent l="5080" t="381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2153160"/>
                          <a:chOff x="0" y="0"/>
                          <a:chExt cx="1000800" cy="2153160"/>
                        </a:xfrm>
                      </wpg:grpSpPr>
                      <wps:wsp>
                        <wps:cNvSpPr/>
                        <wps:spPr>
                          <a:xfrm>
                            <a:off x="419040" y="2808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808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29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0"/>
                            <a:ext cx="29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33320"/>
                            <a:ext cx="1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1380960"/>
                            <a:ext cx="3913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380960"/>
                            <a:ext cx="3913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448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91448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152800"/>
                            <a:ext cx="77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886040"/>
                            <a:ext cx="257760" cy="26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86040"/>
                            <a:ext cx="257760" cy="26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76440"/>
                            <a:ext cx="15300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46920"/>
                            <a:ext cx="14364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pt;margin-top:73.55pt;width:78.8pt;height:169.6pt" coordorigin="8132,1471" coordsize="1576,3392">
                <v:line id="shape_0" from="8792,1515" to="8792,3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7,1515" to="9047,3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7,1471" to="8792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7,1471" to="9092,15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92,2626" to="9047,2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7,3646" to="8792,45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47,3646" to="9662,4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32;top:4486;width:375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32;top:4486;width:375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27,4861" to="9542,4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8177;top:4441;width:405;height:4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272;top:4441;width:405;height:4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8807;top:2536;width:240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8807;top:2490;width:225;height: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653030</wp:posOffset>
                </wp:positionH>
                <wp:positionV relativeFrom="margin">
                  <wp:posOffset>81915</wp:posOffset>
                </wp:positionV>
                <wp:extent cx="1258570" cy="3753485"/>
                <wp:effectExtent l="6350" t="6985" r="635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3753360"/>
                          <a:chOff x="0" y="0"/>
                          <a:chExt cx="1258560" cy="3753360"/>
                        </a:xfrm>
                      </wpg:grpSpPr>
                      <wpg:grpSp>
                        <wpg:cNvGrpSpPr/>
                        <wpg:grpSpPr>
                          <a:xfrm>
                            <a:off x="609480" y="762120"/>
                            <a:ext cx="649080" cy="26200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27720"/>
                              <a:ext cx="67320" cy="243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66760"/>
                              <a:ext cx="14400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0"/>
                              <a:ext cx="238680" cy="772200"/>
                            </a:xfrm>
                            <a:custGeom>
                              <a:avLst/>
                              <a:gdLst>
                                <a:gd name="textAreaLeft" fmla="*/ 6480 w 135360"/>
                                <a:gd name="textAreaRight" fmla="*/ 128880 w 135360"/>
                                <a:gd name="textAreaTop" fmla="*/ 6480 h 437760"/>
                                <a:gd name="textAreaBottom" fmla="*/ 431280 h 43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972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6127"/>
                                  </a:lnTo>
                                  <a:arcTo wR="3600" hR="3600" stAng="10800000" swAng="-5400000"/>
                                  <a:lnTo>
                                    <a:pt x="18000" y="6972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6960"/>
                              <a:ext cx="57960" cy="181440"/>
                            </a:xfrm>
                            <a:custGeom>
                              <a:avLst/>
                              <a:gdLst>
                                <a:gd name="textAreaLeft" fmla="*/ 1440 w 32760"/>
                                <a:gd name="textAreaRight" fmla="*/ 31320 w 32760"/>
                                <a:gd name="textAreaTop" fmla="*/ 1440 h 102960"/>
                                <a:gd name="textAreaBottom" fmla="*/ 101520 h 1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38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3783"/>
                                  </a:lnTo>
                                  <a:arcTo wR="3600" hR="3600" stAng="10800000" swAng="-5400000"/>
                                  <a:lnTo>
                                    <a:pt x="18000" y="6738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61400"/>
                              <a:ext cx="57960" cy="181440"/>
                            </a:xfrm>
                            <a:custGeom>
                              <a:avLst/>
                              <a:gdLst>
                                <a:gd name="textAreaLeft" fmla="*/ 1440 w 32760"/>
                                <a:gd name="textAreaRight" fmla="*/ 31320 w 32760"/>
                                <a:gd name="textAreaTop" fmla="*/ 1440 h 102960"/>
                                <a:gd name="textAreaBottom" fmla="*/ 101520 h 1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38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3783"/>
                                  </a:lnTo>
                                  <a:arcTo wR="3600" hR="3600" stAng="10800000" swAng="-5400000"/>
                                  <a:lnTo>
                                    <a:pt x="18000" y="6738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66640"/>
                              <a:ext cx="57960" cy="181440"/>
                            </a:xfrm>
                            <a:custGeom>
                              <a:avLst/>
                              <a:gdLst>
                                <a:gd name="textAreaLeft" fmla="*/ 1440 w 32760"/>
                                <a:gd name="textAreaRight" fmla="*/ 31320 w 32760"/>
                                <a:gd name="textAreaTop" fmla="*/ 1440 h 102960"/>
                                <a:gd name="textAreaBottom" fmla="*/ 101520 h 1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38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3783"/>
                                  </a:lnTo>
                                  <a:arcTo wR="3600" hR="3600" stAng="10800000" swAng="-5400000"/>
                                  <a:lnTo>
                                    <a:pt x="18000" y="6738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57960" cy="181080"/>
                            </a:xfrm>
                            <a:custGeom>
                              <a:avLst/>
                              <a:gdLst>
                                <a:gd name="textAreaLeft" fmla="*/ 1440 w 32760"/>
                                <a:gd name="textAreaRight" fmla="*/ 31320 w 32760"/>
                                <a:gd name="textAreaTop" fmla="*/ 1440 h 102600"/>
                                <a:gd name="textAreaBottom" fmla="*/ 101160 h 10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1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3548"/>
                                  </a:lnTo>
                                  <a:arcTo wR="3600" hR="3600" stAng="10800000" swAng="-5400000"/>
                                  <a:lnTo>
                                    <a:pt x="18000" y="671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0"/>
                              <a:ext cx="5796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480" y="2476440"/>
                              <a:ext cx="198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466720"/>
                              <a:ext cx="291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94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00952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609480"/>
                              <a:ext cx="0" cy="140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076040"/>
                              <a:ext cx="372240" cy="22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 mL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360" y="0"/>
                            <a:ext cx="49608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41976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766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542160"/>
                              <a:ext cx="766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704880"/>
                              <a:ext cx="23868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8080"/>
                              <a:ext cx="11484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685800"/>
                              <a:ext cx="11484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590400"/>
                              <a:ext cx="11484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04360"/>
                              <a:ext cx="579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51920"/>
                              <a:ext cx="579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714240"/>
                              <a:ext cx="579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9800"/>
                            <a:ext cx="962640" cy="943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080" y="0"/>
                              <a:ext cx="562680" cy="56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419040"/>
                              <a:ext cx="505440" cy="50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657360"/>
                              <a:ext cx="257760" cy="25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10548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838440"/>
                              <a:ext cx="10548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42880"/>
                              <a:ext cx="10548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90560"/>
                              <a:ext cx="14364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240" y="409680"/>
                              <a:ext cx="86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76440"/>
                              <a:ext cx="572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pt;margin-top:6.45pt;width:99.1pt;height:295.6pt" coordorigin="4178,129" coordsize="1982,5912">
                <v:group id="shape_0" style="position:absolute;left:5138;top:1329;width:1022;height:4126">
                  <v:rect id="shape_0" fillcolor="white" stroked="t" o:allowincell="f" style="position:absolute;left:5273;top:1373;width:105;height:384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213;top:1750;width:226;height:22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5138;top:2588;width:375;height:121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f" o:allowincell="f" style="position:absolute;left:5288;top:1718;width:90;height:28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5288;top:2529;width:90;height:28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5288;top:3639;width:90;height:28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5288;top:1329;width:90;height:28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roundrect>
                  <v:oval id="shape_0" fillcolor="white" stroked="f" o:allowincell="f" style="position:absolute;left:5288;top:5139;width:90;height:10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0800" path="l0,21600xee" fillcolor="white" stroked="t" o:allowincell="f" style="position:absolute;left:5333;top:5229;width:30;height:225;flip:x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5258;top:5214;width:45;height:22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73,2289" to="5378,2289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5273,4494" to="5378,449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5663,2289" to="5663,4493" stroked="t" o:allowincell="f" style="position:absolute;mso-position-horizontal-relative:margin;mso-position-vertical-relative:margin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oundrect id="shape_0" path="l150994944,8388608l655360,557056l5529728,2816xe" coordsize="21600,21600" fillcolor="white" stroked="f" o:allowincell="f" style="position:absolute;left:5574;top:3024;width:585;height:360;mso-wrap-style:square;v-text-anchor:top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 m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group id="shape_0" style="position:absolute;left:4973;top:129;width:781;height:1364">
                  <v:oval id="shape_0" fillcolor="white" stroked="t" o:allowincell="f" style="position:absolute;left:4973;top:384;width:660;height:600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242;top:129;width:120;height:254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257;top:983;width:120;height:509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377;top:1239;width:375;height:105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212;top:173;width:180;height:165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482;top:1209;width:180;height:164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227;top:1059;width:180;height:165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5272;top:924;width:90;height:7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57;top:369;width:90;height:7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63;top:1254;width:90;height:7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178;top:4554;width:1516;height:1487">
                  <v:line id="shape_0" from="4208,4554" to="5093,5439" stroked="t" o:allowincell="f" style="position:absolute;flip:x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8,5214" to="5573,6009" stroked="t" o:allowincell="f" style="position:absolute;flip:y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4222,5589" to="4627,5994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178;top:5424;width:165;height:165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628;top:5875;width:165;height:165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f" o:allowincell="f" style="position:absolute;left:4222;top:5409;width:165;height:21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598;top:5799;width:225;height:21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0800" path="l0,21600xee" fillcolor="white" stroked="t" o:allowincell="f" style="position:absolute;left:5558;top:5199;width:135;height:14;flip:x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68,5619" to="5168,5619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80645</wp:posOffset>
                </wp:positionH>
                <wp:positionV relativeFrom="margin">
                  <wp:posOffset>4358640</wp:posOffset>
                </wp:positionV>
                <wp:extent cx="1191260" cy="1019810"/>
                <wp:effectExtent l="5080" t="5080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019880"/>
                          <a:chOff x="0" y="0"/>
                          <a:chExt cx="1191240" cy="1019880"/>
                        </a:xfrm>
                      </wpg:grpSpPr>
                      <wps:wsp>
                        <wps:cNvSpPr/>
                        <wps:spPr>
                          <a:xfrm>
                            <a:off x="457200" y="638280"/>
                            <a:ext cx="7340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5680"/>
                            <a:ext cx="72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9080"/>
                            <a:ext cx="72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19200"/>
                            <a:ext cx="30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0320" y="54216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54216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38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43080"/>
                            <a:ext cx="41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42880"/>
                            <a:ext cx="16272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3352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44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491"/>
                                </a:moveTo>
                                <a:lnTo>
                                  <a:pt x="0" y="5660"/>
                                </a:lnTo>
                                <a:lnTo>
                                  <a:pt x="1700" y="5660"/>
                                </a:lnTo>
                                <a:lnTo>
                                  <a:pt x="2550" y="2830"/>
                                </a:lnTo>
                                <a:lnTo>
                                  <a:pt x="5524" y="2830"/>
                                </a:lnTo>
                                <a:lnTo>
                                  <a:pt x="5949" y="0"/>
                                </a:lnTo>
                                <a:lnTo>
                                  <a:pt x="12323" y="0"/>
                                </a:lnTo>
                                <a:lnTo>
                                  <a:pt x="12323" y="2830"/>
                                </a:lnTo>
                                <a:lnTo>
                                  <a:pt x="12748" y="2830"/>
                                </a:lnTo>
                                <a:lnTo>
                                  <a:pt x="12748" y="5660"/>
                                </a:lnTo>
                                <a:lnTo>
                                  <a:pt x="13173" y="5660"/>
                                </a:lnTo>
                                <a:lnTo>
                                  <a:pt x="14023" y="8491"/>
                                </a:lnTo>
                                <a:lnTo>
                                  <a:pt x="14023" y="11321"/>
                                </a:lnTo>
                                <a:lnTo>
                                  <a:pt x="14448" y="11321"/>
                                </a:lnTo>
                                <a:lnTo>
                                  <a:pt x="14448" y="14151"/>
                                </a:lnTo>
                                <a:lnTo>
                                  <a:pt x="16147" y="14151"/>
                                </a:lnTo>
                                <a:lnTo>
                                  <a:pt x="16572" y="16981"/>
                                </a:lnTo>
                                <a:lnTo>
                                  <a:pt x="16997" y="16981"/>
                                </a:lnTo>
                                <a:lnTo>
                                  <a:pt x="16997" y="19811"/>
                                </a:lnTo>
                                <a:lnTo>
                                  <a:pt x="19972" y="198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4400"/>
                            <a:ext cx="44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491"/>
                                </a:moveTo>
                                <a:lnTo>
                                  <a:pt x="0" y="5660"/>
                                </a:lnTo>
                                <a:lnTo>
                                  <a:pt x="1700" y="5660"/>
                                </a:lnTo>
                                <a:lnTo>
                                  <a:pt x="2550" y="2830"/>
                                </a:lnTo>
                                <a:lnTo>
                                  <a:pt x="5524" y="2830"/>
                                </a:lnTo>
                                <a:lnTo>
                                  <a:pt x="5949" y="0"/>
                                </a:lnTo>
                                <a:lnTo>
                                  <a:pt x="12323" y="0"/>
                                </a:lnTo>
                                <a:lnTo>
                                  <a:pt x="12323" y="2830"/>
                                </a:lnTo>
                                <a:lnTo>
                                  <a:pt x="12748" y="2830"/>
                                </a:lnTo>
                                <a:lnTo>
                                  <a:pt x="12748" y="5660"/>
                                </a:lnTo>
                                <a:lnTo>
                                  <a:pt x="13173" y="5660"/>
                                </a:lnTo>
                                <a:lnTo>
                                  <a:pt x="14023" y="8491"/>
                                </a:lnTo>
                                <a:lnTo>
                                  <a:pt x="14023" y="11321"/>
                                </a:lnTo>
                                <a:lnTo>
                                  <a:pt x="14448" y="11321"/>
                                </a:lnTo>
                                <a:lnTo>
                                  <a:pt x="14448" y="14151"/>
                                </a:lnTo>
                                <a:lnTo>
                                  <a:pt x="16147" y="14151"/>
                                </a:lnTo>
                                <a:lnTo>
                                  <a:pt x="16572" y="16981"/>
                                </a:lnTo>
                                <a:lnTo>
                                  <a:pt x="16997" y="16981"/>
                                </a:lnTo>
                                <a:lnTo>
                                  <a:pt x="16997" y="19811"/>
                                </a:lnTo>
                                <a:lnTo>
                                  <a:pt x="19972" y="198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343.2pt;width:93.8pt;height:80.35pt" coordorigin="127,6864" coordsize="1876,1607">
                <v:rect id="shape_0" fillcolor="white" stroked="t" o:allowincell="f" style="position:absolute;left:847;top:7869;width:1155;height:60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42,6999" to="1042,774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732,6894" to="1732,774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147,7839" to="1627,783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041;top:7718;width:120;height:120;flip:x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1612;top:7718;width:120;height:120;flip: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982;top:6864;width:60;height:135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57,7404" to="1717,740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7;top:7719;width:255;height:9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87,7704" to="1387,783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127;top:8244;width:705;height:105;mso-wrap-style:none;v-text-anchor:middle;mso-position-horizontal-relative:margin;mso-position-vertical-relative:margin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128;top:8304;width:705;height:105;mso-wrap-style:none;v-text-anchor:middle;mso-position-horizontal-relative:margin;mso-position-vertical-relative:margin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49570</wp:posOffset>
                </wp:positionH>
                <wp:positionV relativeFrom="paragraph">
                  <wp:posOffset>-315595</wp:posOffset>
                </wp:positionV>
                <wp:extent cx="1181735" cy="553085"/>
                <wp:effectExtent l="5080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552960"/>
                          <a:chOff x="0" y="0"/>
                          <a:chExt cx="1181880" cy="55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32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360"/>
                              <a:ext cx="72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05280"/>
                              <a:ext cx="21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21960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4480"/>
                              <a:ext cx="2102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170280"/>
                            <a:ext cx="23868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21024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386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00"/>
                              <a:ext cx="2386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"/>
                              <a:ext cx="5796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5120" y="30492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1pt;margin-top:-24.85pt;width:93.05pt;height:43.45pt" coordorigin="8582,-497" coordsize="1861,869">
                <v:group id="shape_0" style="position:absolute;left:8582;top:-497;width:360;height:869">
                  <v:line id="shape_0" from="8582,-497" to="8582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2,-482" to="8942,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7,-16" to="8942,-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582;top:-241;width:345;height:2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8597;top:-317;width:330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0067;top:-230;width:376;height:439">
                  <v:oval id="shape_0" fillcolor="white" stroked="t" o:allowincell="f" style="position:absolute;left:10067;top:-182;width:330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fillcolor="white" stroked="t" o:allowincell="f" style="position:absolute;left:10067;top:-229;width:375;height:210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10067;top:-2;width:375;height:21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0067;top:-92;width:90;height:1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9031,-17" to="9931,-1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938655</wp:posOffset>
                </wp:positionH>
                <wp:positionV relativeFrom="margin">
                  <wp:posOffset>224790</wp:posOffset>
                </wp:positionV>
                <wp:extent cx="648970" cy="2620010"/>
                <wp:effectExtent l="5080" t="635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2620080"/>
                          <a:chOff x="0" y="0"/>
                          <a:chExt cx="649080" cy="2620080"/>
                        </a:xfrm>
                      </wpg:grpSpPr>
                      <wps:wsp>
                        <wps:cNvSpPr/>
                        <wps:spPr>
                          <a:xfrm>
                            <a:off x="85680" y="28080"/>
                            <a:ext cx="67320" cy="243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66760"/>
                            <a:ext cx="14400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38680" cy="772200"/>
                          </a:xfrm>
                          <a:custGeom>
                            <a:avLst/>
                            <a:gdLst>
                              <a:gd name="textAreaLeft" fmla="*/ 6480 w 135360"/>
                              <a:gd name="textAreaRight" fmla="*/ 128880 w 135360"/>
                              <a:gd name="textAreaTop" fmla="*/ 6480 h 437760"/>
                              <a:gd name="textAreaBottom" fmla="*/ 431280 h 43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7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6127"/>
                                </a:lnTo>
                                <a:arcTo wR="3600" hR="3600" stAng="10800000" swAng="-5400000"/>
                                <a:lnTo>
                                  <a:pt x="18000" y="697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46960"/>
                            <a:ext cx="54720" cy="181440"/>
                          </a:xfrm>
                          <a:custGeom>
                            <a:avLst/>
                            <a:gdLst>
                              <a:gd name="textAreaLeft" fmla="*/ 1440 w 30960"/>
                              <a:gd name="textAreaRight" fmla="*/ 29520 w 30960"/>
                              <a:gd name="textAreaTop" fmla="*/ 1440 h 102960"/>
                              <a:gd name="textAreaBottom" fmla="*/ 10152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12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7655"/>
                                </a:lnTo>
                                <a:arcTo wR="3600" hR="3600" stAng="10800000" swAng="-5400000"/>
                                <a:lnTo>
                                  <a:pt x="18000" y="712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62120"/>
                            <a:ext cx="57960" cy="181080"/>
                          </a:xfrm>
                          <a:custGeom>
                            <a:avLst/>
                            <a:gdLst>
                              <a:gd name="textAreaLeft" fmla="*/ 1440 w 32760"/>
                              <a:gd name="textAreaRight" fmla="*/ 31320 w 32760"/>
                              <a:gd name="textAreaTop" fmla="*/ 1440 h 102600"/>
                              <a:gd name="textAreaBottom" fmla="*/ 1011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71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3548"/>
                                </a:lnTo>
                                <a:arcTo wR="3600" hR="3600" stAng="10800000" swAng="-5400000"/>
                                <a:lnTo>
                                  <a:pt x="18000" y="671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467000"/>
                            <a:ext cx="57960" cy="181440"/>
                          </a:xfrm>
                          <a:custGeom>
                            <a:avLst/>
                            <a:gdLst>
                              <a:gd name="textAreaLeft" fmla="*/ 1440 w 32760"/>
                              <a:gd name="textAreaRight" fmla="*/ 31320 w 32760"/>
                              <a:gd name="textAreaTop" fmla="*/ 1440 h 102960"/>
                              <a:gd name="textAreaBottom" fmla="*/ 10152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73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3783"/>
                                </a:lnTo>
                                <a:arcTo wR="3600" hR="3600" stAng="10800000" swAng="-5400000"/>
                                <a:lnTo>
                                  <a:pt x="18000" y="673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50040" cy="181080"/>
                          </a:xfrm>
                          <a:custGeom>
                            <a:avLst/>
                            <a:gdLst>
                              <a:gd name="textAreaLeft" fmla="*/ 1080 w 28440"/>
                              <a:gd name="textAreaRight" fmla="*/ 27360 w 28440"/>
                              <a:gd name="textAreaTop" fmla="*/ 1080 h 102600"/>
                              <a:gd name="textAreaBottom" fmla="*/ 10152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72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3620"/>
                                </a:lnTo>
                                <a:arcTo wR="3600" hR="3600" stAng="10800000" swAng="-5400000"/>
                                <a:lnTo>
                                  <a:pt x="18000" y="772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419200"/>
                            <a:ext cx="5796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2476440"/>
                            <a:ext cx="198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458080"/>
                            <a:ext cx="29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0948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00988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09480"/>
                            <a:ext cx="0" cy="140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076400"/>
                            <a:ext cx="37224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 mL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5pt;margin-top:17.7pt;width:51.1pt;height:206.3pt" coordorigin="3053,354" coordsize="1022,4126">
                <v:rect id="shape_0" fillcolor="white" stroked="t" o:allowincell="f" style="position:absolute;left:3188;top:398;width:105;height:384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128;top:774;width:226;height:225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3053;top:1614;width:375;height:1215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f" o:allowincell="f" style="position:absolute;left:3203;top:743;width:85;height:28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195;top:1554;width:90;height:28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195;top:2664;width:90;height:28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203;top:354;width:78;height:28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oundrect>
                <v:oval id="shape_0" fillcolor="white" stroked="f" o:allowincell="f" style="position:absolute;left:3194;top:4164;width:90;height:9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oval>
                <v:rect id="shape_0" coordsize="10800,10800" path="l0,21600xee" fillcolor="white" stroked="t" o:allowincell="f" style="position:absolute;left:3239;top:4254;width:30;height:225;flip:x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3165;top:4225;width:45;height:224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88,1314" to="3293,131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188,3519" to="3293,351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578,1314" to="3578,3519" stroked="t" o:allowincell="f" style="position:absolute;mso-position-horizontal-relative:margin;mso-position-vertical-relative:margin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fillcolor="white" stroked="f" o:allowincell="f" style="position:absolute;left:3489;top:2049;width:585;height:36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 m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414780</wp:posOffset>
                </wp:positionH>
                <wp:positionV relativeFrom="margin">
                  <wp:posOffset>2472690</wp:posOffset>
                </wp:positionV>
                <wp:extent cx="962660" cy="943610"/>
                <wp:effectExtent l="6350" t="5080" r="0" b="69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943560"/>
                          <a:chOff x="0" y="0"/>
                          <a:chExt cx="962640" cy="943560"/>
                        </a:xfrm>
                      </wpg:grpSpPr>
                      <wps:wsp>
                        <wps:cNvSpPr/>
                        <wps:spPr>
                          <a:xfrm flipH="1">
                            <a:off x="19080" y="0"/>
                            <a:ext cx="562680" cy="56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419040"/>
                            <a:ext cx="50544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57360"/>
                            <a:ext cx="257760" cy="2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3808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42880"/>
                            <a:ext cx="105480" cy="13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90560"/>
                            <a:ext cx="143640" cy="13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409680"/>
                            <a:ext cx="86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7644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pt;margin-top:194.7pt;width:75.8pt;height:74.3pt" coordorigin="2228,3894" coordsize="1516,1486">
                <v:line id="shape_0" from="2258,3894" to="3143,4779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828,4554" to="3623,5349" stroked="t" o:allowincell="f" style="position:absolute;flip:y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273,4929" to="2678,5334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28;top:4764;width:165;height:165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678;top:5214;width:165;height:165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f" o:allowincell="f" style="position:absolute;left:2273;top:4749;width:165;height:21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648;top:5139;width:225;height:21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oval>
                <v:rect id="shape_0" coordsize="10800,10800" path="l0,21600xee" fillcolor="white" stroked="t" o:allowincell="f" style="position:absolute;left:3608;top:4539;width:135;height:15;flip:x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18,4959" to="3218,495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11370</wp:posOffset>
                </wp:positionH>
                <wp:positionV relativeFrom="paragraph">
                  <wp:posOffset>-2740025</wp:posOffset>
                </wp:positionV>
                <wp:extent cx="133985" cy="3039110"/>
                <wp:effectExtent l="6985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3039120"/>
                          <a:chOff x="0" y="0"/>
                          <a:chExt cx="133920" cy="303912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720" cy="28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720" cy="28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133920" cy="17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48200"/>
                            <a:ext cx="5796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95920"/>
                            <a:ext cx="5796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8156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2867040"/>
                            <a:ext cx="198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94336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94336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66320"/>
                            <a:ext cx="198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1pt;margin-top:-215.75pt;width:10.55pt;height:239.3pt" coordorigin="7262,-4315" coordsize="211,4786">
                <v:line id="shape_0" from="7307,-4315" to="7307,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27,-4315" to="7427,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62;top:-3820;width:210;height:27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f" o:allowincell="f" style="position:absolute;left:7322;top:-3609;width:90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22;top:-3849;width:90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307,-3084" to="7442,-3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6,200" to="7426,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7,320" to="7337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7,320" to="7397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7,199" to="7337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78045</wp:posOffset>
                </wp:positionH>
                <wp:positionV relativeFrom="paragraph">
                  <wp:posOffset>-414655</wp:posOffset>
                </wp:positionV>
                <wp:extent cx="114935" cy="216281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162880"/>
                          <a:chOff x="0" y="0"/>
                          <a:chExt cx="114840" cy="21628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14840" cy="2067480"/>
                          </a:xfrm>
                          <a:custGeom>
                            <a:avLst/>
                            <a:gdLst>
                              <a:gd name="textAreaLeft" fmla="*/ 2880 w 65160"/>
                              <a:gd name="textAreaRight" fmla="*/ 62280 w 65160"/>
                              <a:gd name="textAreaTop" fmla="*/ 2880 h 1172160"/>
                              <a:gd name="textAreaBottom" fmla="*/ 1169280 h 117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65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2945"/>
                                </a:lnTo>
                                <a:arcTo wR="3600" hR="3600" stAng="10800000" swAng="-5400000"/>
                                <a:lnTo>
                                  <a:pt x="18000" y="3865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9000"/>
                            <a:ext cx="76680" cy="33408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189360"/>
                              <a:gd name="textAreaBottom" fmla="*/ 187560 h 18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33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9705"/>
                                </a:lnTo>
                                <a:arcTo wR="3600" hR="3600" stAng="10800000" swAng="-5400000"/>
                                <a:lnTo>
                                  <a:pt x="18000" y="933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61400"/>
                            <a:ext cx="720" cy="10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080"/>
                            <a:ext cx="5796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6124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6620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7612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7152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5664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5168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4708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4248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3752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3292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2796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2336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2336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1876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51380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0920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0424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8108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-32.65pt;width:9.05pt;height:170.3pt" coordorigin="7367,-653" coordsize="181,3406">
                <v:roundrect id="shape_0" stroked="t" o:allowincell="f" style="position:absolute;left:7367;top:-503;width:180;height:325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7397;top:2196;width:120;height:525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line id="shape_0" from="7457,546" to="7457,2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67;top:-653;width:169;height:1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412;top:-609;width:90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457,231" to="7547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7,81" to="7547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7,-218" to="7547,-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7,-68" to="7547,-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7,381" to="7547,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7,531" to="7547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7,681" to="7547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7,831" to="7547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7,981" to="7547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7,1131" to="7547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7,1281" to="7547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7,1431" to="7547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7,1431" to="7547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7,1581" to="7547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7,1731" to="7547,1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7,1881" to="7547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7,2031" to="7547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7,-368" to="7547,-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181735" cy="666115"/>
                <wp:effectExtent l="5715" t="635" r="444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666000"/>
                          <a:chOff x="0" y="0"/>
                          <a:chExt cx="1181880" cy="666000"/>
                        </a:xfrm>
                      </wpg:grpSpPr>
                      <wpg:grpSp>
                        <wpg:cNvGrpSpPr/>
                        <wpg:grpSpPr>
                          <a:xfrm>
                            <a:off x="374040" y="0"/>
                            <a:ext cx="405720" cy="155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800"/>
                              <a:ext cx="1288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0"/>
                              <a:ext cx="1288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54800"/>
                              <a:ext cx="18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"/>
                            <a:ext cx="118188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76680"/>
                              <a:ext cx="118188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143640"/>
                              <a:ext cx="46296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00,00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9435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86360"/>
                              <a:ext cx="388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487080"/>
                              <a:ext cx="388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75pt;width:93.05pt;height:52.5pt" coordorigin="720,215" coordsize="1861,1050">
                <v:group id="shape_0" style="position:absolute;left:1308;top:215;width:640;height:245">
                  <v:rect id="shape_0" coordsize="10800,10800" path="l0,21600xee" fillcolor="white" stroked="t" o:allowincell="f" style="position:absolute;left:1309;top:219;width:202;height:240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1745;top:216;width:202;height:24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97,460" to="1782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;top:483;width:1861;height:782">
                  <v:rect id="shape_0" fillcolor="white" stroked="t" o:allowincell="f" style="position:absolute;left:720;top:604;width:1860;height:6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38;top:709;width:728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00,00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30;top:483;width:1485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70;top:1249;width:60;height: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347;top:1250;width:60;height: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87420</wp:posOffset>
                </wp:positionH>
                <wp:positionV relativeFrom="paragraph">
                  <wp:posOffset>-361950</wp:posOffset>
                </wp:positionV>
                <wp:extent cx="629285" cy="781685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781560"/>
                          <a:chOff x="0" y="0"/>
                          <a:chExt cx="629280" cy="781560"/>
                        </a:xfrm>
                      </wpg:grpSpPr>
                      <wps:wsp>
                        <wps:cNvSpPr/>
                        <wps:spPr>
                          <a:xfrm>
                            <a:off x="85680" y="48240"/>
                            <a:ext cx="76680" cy="13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8240"/>
                            <a:ext cx="76680" cy="13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86400" cy="12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629280" cy="33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619920" cy="64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66760"/>
                            <a:ext cx="4863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0 00 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437400"/>
                            <a:ext cx="457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 min  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-28.5pt;width:49.55pt;height:61.6pt" coordorigin="5492,-570" coordsize="991,1232">
                <v:rect id="shape_0" fillcolor="black" stroked="t" o:allowincell="f" style="position:absolute;left:5627;top:-494;width:120;height:21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182;top:-494;width:120;height:21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897;top:-570;width:135;height:19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5492;top:135;width:990;height:5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5492;top:-449;width:975;height:10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597;top:-150;width:76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0 00 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11;top:119;width:72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 min 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900" cy="161290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22" r="-6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ériences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233545</wp:posOffset>
                </wp:positionH>
                <wp:positionV relativeFrom="margin">
                  <wp:posOffset>224790</wp:posOffset>
                </wp:positionV>
                <wp:extent cx="553720" cy="3610610"/>
                <wp:effectExtent l="5080" t="5080" r="254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3610440"/>
                          <a:chOff x="0" y="0"/>
                          <a:chExt cx="553680" cy="3610440"/>
                        </a:xfrm>
                      </wpg:grpSpPr>
                      <wps:wsp>
                        <wps:cNvSpPr/>
                        <wps:spPr>
                          <a:xfrm>
                            <a:off x="95760" y="647640"/>
                            <a:ext cx="114840" cy="1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6880"/>
                            <a:ext cx="305280" cy="224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26700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26700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3114720"/>
                            <a:ext cx="114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114720"/>
                            <a:ext cx="114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76560"/>
                            <a:ext cx="864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7184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262908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7184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262908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300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20024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3840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294920"/>
                            <a:ext cx="76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33440"/>
                            <a:ext cx="864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39068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884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48608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388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58112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1928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675800"/>
                            <a:ext cx="76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1468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77156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972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86696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512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96200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0016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2056680"/>
                            <a:ext cx="76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9556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215280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9060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224784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2342520"/>
                            <a:ext cx="76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8140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243828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7644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253368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688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2723400"/>
                            <a:ext cx="76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6228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281952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5768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291456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5272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3009240"/>
                            <a:ext cx="76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57184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262908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57184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262908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14300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120024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23840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1294920"/>
                            <a:ext cx="76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333440"/>
                            <a:ext cx="864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139068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42884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148608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52388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158112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61928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1675800"/>
                            <a:ext cx="76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71468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177156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80972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186696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90512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196200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00016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2056680"/>
                            <a:ext cx="76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09556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215280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19060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224784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28600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2342520"/>
                            <a:ext cx="76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38140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243828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47644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253368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66688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2723400"/>
                            <a:ext cx="76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76228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281952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85768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291456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95272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3009240"/>
                            <a:ext cx="76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28880"/>
                            <a:ext cx="2484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76400"/>
                            <a:ext cx="2484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038240"/>
                            <a:ext cx="3888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676440"/>
                            <a:ext cx="864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320" y="676440"/>
                            <a:ext cx="864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7800"/>
                            <a:ext cx="1054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47800"/>
                            <a:ext cx="11484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8160"/>
                            <a:ext cx="57960" cy="1048320"/>
                          </a:xfrm>
                          <a:custGeom>
                            <a:avLst/>
                            <a:gdLst>
                              <a:gd name="textAreaLeft" fmla="*/ 1440 w 32760"/>
                              <a:gd name="textAreaRight" fmla="*/ 31320 w 32760"/>
                              <a:gd name="textAreaTop" fmla="*/ 1440 h 594360"/>
                              <a:gd name="textAreaBottom" fmla="*/ 592920 h 59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78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4261"/>
                                </a:lnTo>
                                <a:arcTo wR="3600" hR="3600" stAng="10800000" swAng="-5400000"/>
                                <a:lnTo>
                                  <a:pt x="18000" y="3878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952560"/>
                            <a:ext cx="38880" cy="124560"/>
                          </a:xfrm>
                          <a:custGeom>
                            <a:avLst/>
                            <a:gdLst>
                              <a:gd name="textAreaLeft" fmla="*/ 1080 w 21960"/>
                              <a:gd name="textAreaRight" fmla="*/ 20880 w 21960"/>
                              <a:gd name="textAreaTop" fmla="*/ 1080 h 70560"/>
                              <a:gd name="textAreaBottom" fmla="*/ 6948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6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032"/>
                                </a:lnTo>
                                <a:arcTo wR="3600" hR="3600" stAng="10800000" swAng="-5400000"/>
                                <a:lnTo>
                                  <a:pt x="18000" y="686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0600"/>
                            <a:ext cx="72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766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080"/>
                            <a:ext cx="1008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17.7pt;width:43.6pt;height:284.25pt" coordorigin="6666,354" coordsize="872,5685">
                <v:rect id="shape_0" stroked="t" o:allowincell="f" style="position:absolute;left:6818;top:1374;width:180;height:195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8;top:1719;width:480;height:354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63,5499" to="6863,603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968,5499" to="6968,603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6968;top:5259;width:180;height:239;flip: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6667;top:5259;width:180;height:239;flip:x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6848;top:5199;width:135;height:11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line id="shape_0" from="6668,4404" to="6803,453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4494" to="6801,453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4404" to="6803,453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4494" to="6801,453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2154" to="6803,228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2244" to="6801,228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2304" to="6803,243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2393" to="6801,2437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2454" to="6803,258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2544" to="6801,258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2604" to="6803,273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2694" to="6801,273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2754" to="6803,288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2844" to="6801,288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2904" to="6803,303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2993" to="6801,3037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3054" to="6803,318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3144" to="6801,318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3204" to="6803,333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3294" to="6801,333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3354" to="6803,348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3444" to="6801,348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3504" to="6803,363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3593" to="6801,3637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3654" to="6803,378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3744" to="6801,378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3804" to="6803,393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3894" to="6801,393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3954" to="6803,408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4043" to="6801,4087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4104" to="6803,423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4194" to="6801,423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4254" to="6803,438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4344" to="6801,438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4554" to="6803,468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4643" to="6801,4687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4704" to="6803,483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4794" to="6801,483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4854" to="6803,498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4944" to="6801,498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5004" to="6803,513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5093" to="6801,5137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404" to="7148,453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494" to="7133,453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404" to="7148,453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494" to="7133,453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2154" to="7148,228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2244" to="7133,228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2304" to="7148,243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2393" to="7133,2437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2454" to="7148,2589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2544" to="7133,258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2604" to="7148,273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2694" to="7133,273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2754" to="7148,288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2844" to="7133,288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2904" to="7148,303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2993" to="7133,3037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3054" to="7148,318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3144" to="7133,318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3204" to="7148,333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3294" to="7133,333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3354" to="7148,348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3444" to="7133,348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3504" to="7148,363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3593" to="7133,3637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3654" to="7148,378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3744" to="7133,378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3804" to="7148,393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3894" to="7133,393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3954" to="7148,408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043" to="7133,4087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104" to="7148,423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194" to="7133,423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254" to="7148,438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344" to="7133,438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554" to="7148,468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643" to="7133,4687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704" to="7148,483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794" to="7133,483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854" to="7148,498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944" to="7133,498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5004" to="7148,513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5093" to="7133,5137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148,1974" to="7538,216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148,2049" to="7538,224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7118;top:1989;width:60;height:4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oval>
                <v:rect id="shape_0" coordsize="10800,10800" path="l0,21600xee" fillcolor="white" stroked="t" o:allowincell="f" style="position:absolute;left:6669;top:1419;width:135;height:285;flip: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7014;top:1419;width:135;height:285;flip:x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f" o:allowincell="f" style="position:absolute;left:6698;top:1689;width:165;height:6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953;top:1689;width:180;height:6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oval>
                <v:roundrect id="shape_0" fillcolor="white" stroked="t" o:allowincell="f" style="position:absolute;left:6863;top:414;width:90;height:165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6878;top:1854;width:60;height:195;mso-wrap-style:none;v-text-anchor:middle;mso-position-horizontal-relative:margin;mso-position-vertical-relative:margin">
                  <v:fill o:detectmouseclick="t" type="solid" color2="white"/>
                  <v:stroke color="black" weight="9360" joinstyle="miter" endcap="flat"/>
                  <w10:wrap type="none"/>
                </v:roundrect>
                <v:line id="shape_0" from="6908,969" to="6908,189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48;top:354;width:120;height:105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908;top:398;width:15;height:30;mso-wrap-style:none;v-text-anchor:middle;mso-position-horizontal-relative:margin;mso-position-vertical-relative:margin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3465</wp:posOffset>
                </wp:positionH>
                <wp:positionV relativeFrom="paragraph">
                  <wp:posOffset>196850</wp:posOffset>
                </wp:positionV>
                <wp:extent cx="1153160" cy="2467610"/>
                <wp:effectExtent l="190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2467440"/>
                          <a:chOff x="0" y="0"/>
                          <a:chExt cx="1153080" cy="2467440"/>
                        </a:xfrm>
                      </wpg:grpSpPr>
                      <wpg:grpSp>
                        <wpg:cNvGrpSpPr/>
                        <wpg:grpSpPr>
                          <a:xfrm>
                            <a:off x="706680" y="191880"/>
                            <a:ext cx="170280" cy="10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000"/>
                              <a:ext cx="1702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02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640" y="191880"/>
                            <a:ext cx="0" cy="18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91880"/>
                            <a:ext cx="0" cy="18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920" y="2013120"/>
                            <a:ext cx="1530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2013120"/>
                            <a:ext cx="1530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399960"/>
                            <a:ext cx="1800" cy="20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99960"/>
                            <a:ext cx="1800" cy="20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3672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9000"/>
                            <a:ext cx="3672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32120"/>
                            <a:ext cx="111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32120"/>
                            <a:ext cx="111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1968480"/>
                            <a:ext cx="170280" cy="10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02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640"/>
                              <a:ext cx="1702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1976040"/>
                            <a:ext cx="4248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59200"/>
                            <a:ext cx="432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66760"/>
                            <a:ext cx="1720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104040"/>
                            <a:ext cx="24840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15.5pt;width:90.75pt;height:194.25pt" coordorigin="7659,310" coordsize="1815,3885">
                <v:group id="shape_0" style="position:absolute;left:8772;top:612;width:267;height:165">
                  <v:line id="shape_0" from="8772,683" to="9039,7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72,612" to="9039,7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211,612" to="8211,3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2,612" to="8772,3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210;top:3480;width:240;height:23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532;top:3480;width:240;height:23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528,940" to="8530,4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51,940" to="8453,4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4,310" to="8451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2,324" to="8589,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210;top:518;width:174;height:10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598;top:518;width:174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944;top:3410;width:267;height:165">
                  <v:line id="shape_0" from="7944,3410" to="8211,35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44,3480" to="8211,3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184;top:3422;width:66;height:5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8705;top:718;width:67;height:5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7659,3565" to="7929,364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084,474" to="9474,62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795520</wp:posOffset>
                </wp:positionH>
                <wp:positionV relativeFrom="margin">
                  <wp:posOffset>3196590</wp:posOffset>
                </wp:positionV>
                <wp:extent cx="2259330" cy="1829435"/>
                <wp:effectExtent l="4445" t="0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1829520"/>
                          <a:chOff x="0" y="0"/>
                          <a:chExt cx="2259360" cy="1829520"/>
                        </a:xfrm>
                      </wpg:grpSpPr>
                      <wps:wsp>
                        <wps:cNvSpPr/>
                        <wps:spPr>
                          <a:xfrm>
                            <a:off x="1753200" y="1143000"/>
                            <a:ext cx="334080" cy="31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4920"/>
                            <a:ext cx="579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343080"/>
                            <a:ext cx="572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5200"/>
                            <a:ext cx="673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9040"/>
                            <a:ext cx="957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90600"/>
                            <a:ext cx="3888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52440"/>
                            <a:ext cx="388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52440"/>
                            <a:ext cx="162000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38280"/>
                            <a:ext cx="162000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52440"/>
                            <a:ext cx="3625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31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343440" cy="30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438120"/>
                            <a:ext cx="3150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14280"/>
                            <a:ext cx="2667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133640"/>
                            <a:ext cx="324360" cy="30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85640"/>
                            <a:ext cx="1896120" cy="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33520"/>
                            <a:ext cx="1896120" cy="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343160"/>
                            <a:ext cx="4752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42884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447920"/>
                            <a:ext cx="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4097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99960"/>
                            <a:ext cx="8568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164772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19240"/>
                            <a:ext cx="72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19240"/>
                            <a:ext cx="0" cy="16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52440"/>
                            <a:ext cx="4752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pt;margin-top:251.7pt;width:177.85pt;height:144pt" coordorigin="7552,5034" coordsize="3557,2880">
                <v:oval id="shape_0" fillcolor="white" stroked="t" o:allowincell="f" style="position:absolute;left:10313;top:6834;width:525;height:495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52,5514" to="7642,5694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673,5574" to="7762,5754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657,5499" to="7762,558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553,5694" to="7703,573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02;top:5649;width:60;height:45;mso-wrap-style:none;v-text-anchor:middle;mso-position-horizontal-relative:margin;mso-position-vertical-relative:margin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583;top:5589;width:60;height:44;mso-wrap-style:none;v-text-anchor:middle;mso-position-horizontal-relative:margin;mso-position-vertical-relative:margin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8198,5589" to="10748,687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958,6039" to="10508,732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52;top:5589;width:571;height:511">
                  <v:oval id="shape_0" fillcolor="white" stroked="t" o:allowincell="f" style="position:absolute;left:7852;top:5589;width:525;height:49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7882;top:5619;width:540;height:48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line id="shape_0" from="7612,5724" to="8107,588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718,5529" to="8137,581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10283;top:6819;width:510;height:48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oval>
                <v:line id="shape_0" from="8124,5799" to="11109,728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079,5874" to="11064,735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10779;top:7149;width:74;height:7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oval>
                <v:line id="shape_0" from="10418,7284" to="10418,752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493,7314" to="10493,750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10433;top:7254;width:74;height:7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823;top:5664;width:134;height:13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oval>
                <v:line id="shape_0" from="10448,7629" to="10448,7914" stroked="t" o:allowincell="f" style="position:absolute;flip:y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243,5034" to="8243,5319" stroked="t" o:allowincell="f" style="position:absolute;flip:y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198,5379" to="8198,5604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273,5379" to="8273,5634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8199;top:5589;width:74;height:7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3495</wp:posOffset>
                </wp:positionH>
                <wp:positionV relativeFrom="margin">
                  <wp:posOffset>196215</wp:posOffset>
                </wp:positionV>
                <wp:extent cx="3154045" cy="5171440"/>
                <wp:effectExtent l="5715" t="5080" r="254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960" cy="5171400"/>
                          <a:chOff x="0" y="0"/>
                          <a:chExt cx="3153960" cy="5171400"/>
                        </a:xfrm>
                      </wpg:grpSpPr>
                      <wps:wsp>
                        <wps:cNvSpPr/>
                        <wps:spPr>
                          <a:xfrm>
                            <a:off x="0" y="4467240"/>
                            <a:ext cx="1219680" cy="62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76640"/>
                            <a:ext cx="857160" cy="791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970080"/>
                            <a:ext cx="864360" cy="85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14240"/>
                            <a:ext cx="31572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944520"/>
                            <a:ext cx="30276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520" y="0"/>
                            <a:ext cx="585000" cy="361044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647640"/>
                              <a:ext cx="1148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680" y="3395520"/>
                              <a:ext cx="2556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88320"/>
                              <a:ext cx="2556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389040"/>
                              <a:ext cx="30276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3333600"/>
                              <a:ext cx="11484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333600"/>
                              <a:ext cx="11484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866880"/>
                              <a:ext cx="305280" cy="224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267000"/>
                              <a:ext cx="72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6700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3114000"/>
                              <a:ext cx="1148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40" y="3114000"/>
                              <a:ext cx="1148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076560"/>
                              <a:ext cx="864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571840"/>
                              <a:ext cx="86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262908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571840"/>
                              <a:ext cx="86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262908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14300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120024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23840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129528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3272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139068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28840"/>
                              <a:ext cx="86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148536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2388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158112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61928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167652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714680"/>
                              <a:ext cx="86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177156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809720"/>
                              <a:ext cx="86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186696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90512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196200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00016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205740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095560"/>
                              <a:ext cx="86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215280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190600"/>
                              <a:ext cx="86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224784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286000"/>
                              <a:ext cx="86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2342520"/>
                              <a:ext cx="766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38140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243828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476440"/>
                              <a:ext cx="86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253368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666880"/>
                              <a:ext cx="86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2723400"/>
                              <a:ext cx="766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76228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281952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857680"/>
                              <a:ext cx="86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291456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952720"/>
                              <a:ext cx="86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300996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2571840"/>
                              <a:ext cx="86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262908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2571840"/>
                              <a:ext cx="86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262908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114300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120024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123840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129528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133272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139068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1428840"/>
                              <a:ext cx="86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148536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152388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158112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161928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167652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1714680"/>
                              <a:ext cx="86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177156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1809720"/>
                              <a:ext cx="86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186696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190512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196200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200016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205740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2095560"/>
                              <a:ext cx="86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215280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2190600"/>
                              <a:ext cx="86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224784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2286000"/>
                              <a:ext cx="86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2342520"/>
                              <a:ext cx="766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238140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243828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2476440"/>
                              <a:ext cx="86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253368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2666880"/>
                              <a:ext cx="86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2723400"/>
                              <a:ext cx="766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276228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281952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2857680"/>
                              <a:ext cx="86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291456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2952720"/>
                              <a:ext cx="86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3009960"/>
                              <a:ext cx="76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028880"/>
                              <a:ext cx="2484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076400"/>
                              <a:ext cx="2484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038240"/>
                              <a:ext cx="388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676440"/>
                              <a:ext cx="864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280" y="676440"/>
                              <a:ext cx="864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47080"/>
                              <a:ext cx="1054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847080"/>
                              <a:ext cx="1148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8160"/>
                              <a:ext cx="57960" cy="1047600"/>
                            </a:xfrm>
                            <a:custGeom>
                              <a:avLst/>
                              <a:gdLst>
                                <a:gd name="textAreaLeft" fmla="*/ 1440 w 32760"/>
                                <a:gd name="textAreaRight" fmla="*/ 31320 w 32760"/>
                                <a:gd name="textAreaTop" fmla="*/ 1440 h 594000"/>
                                <a:gd name="textAreaBottom" fmla="*/ 592560 h 59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8762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84026"/>
                                  </a:lnTo>
                                  <a:arcTo wR="3600" hR="3600" stAng="10800000" swAng="-5400000"/>
                                  <a:lnTo>
                                    <a:pt x="18000" y="38762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952560"/>
                              <a:ext cx="38160" cy="123840"/>
                            </a:xfrm>
                            <a:custGeom>
                              <a:avLst/>
                              <a:gdLst>
                                <a:gd name="textAreaLeft" fmla="*/ 720 w 21600"/>
                                <a:gd name="textAreaRight" fmla="*/ 20880 w 21600"/>
                                <a:gd name="textAreaTop" fmla="*/ 720 h 70200"/>
                                <a:gd name="textAreaBottom" fmla="*/ 69480 h 7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94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5803"/>
                                  </a:lnTo>
                                  <a:arcTo wR="3600" hR="3600" stAng="10800000" swAng="-5400000"/>
                                  <a:lnTo>
                                    <a:pt x="18000" y="694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389880"/>
                              <a:ext cx="720" cy="59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7668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8080"/>
                              <a:ext cx="100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" y="5096520"/>
                            <a:ext cx="8640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5095800"/>
                            <a:ext cx="8640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1440" y="5038560"/>
                            <a:ext cx="353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2080" y="5066640"/>
                            <a:ext cx="353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543560"/>
                            <a:ext cx="81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781520"/>
                            <a:ext cx="48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77"/>
                                </a:lnTo>
                                <a:lnTo>
                                  <a:pt x="3947" y="9677"/>
                                </a:lnTo>
                                <a:lnTo>
                                  <a:pt x="3947" y="19355"/>
                                </a:lnTo>
                                <a:lnTo>
                                  <a:pt x="19737" y="19355"/>
                                </a:lnTo>
                                <a:lnTo>
                                  <a:pt x="19737" y="0"/>
                                </a:lnTo>
                                <a:lnTo>
                                  <a:pt x="39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791240"/>
                            <a:ext cx="48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77"/>
                                </a:lnTo>
                                <a:lnTo>
                                  <a:pt x="3947" y="9677"/>
                                </a:lnTo>
                                <a:lnTo>
                                  <a:pt x="3947" y="19355"/>
                                </a:lnTo>
                                <a:lnTo>
                                  <a:pt x="19737" y="19355"/>
                                </a:lnTo>
                                <a:lnTo>
                                  <a:pt x="19737" y="0"/>
                                </a:lnTo>
                                <a:lnTo>
                                  <a:pt x="39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0060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77"/>
                                </a:lnTo>
                                <a:lnTo>
                                  <a:pt x="3947" y="9677"/>
                                </a:lnTo>
                                <a:lnTo>
                                  <a:pt x="3947" y="19355"/>
                                </a:lnTo>
                                <a:lnTo>
                                  <a:pt x="19737" y="19355"/>
                                </a:lnTo>
                                <a:lnTo>
                                  <a:pt x="19737" y="0"/>
                                </a:lnTo>
                                <a:lnTo>
                                  <a:pt x="39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762440"/>
                            <a:ext cx="48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77"/>
                                </a:lnTo>
                                <a:lnTo>
                                  <a:pt x="3947" y="9677"/>
                                </a:lnTo>
                                <a:lnTo>
                                  <a:pt x="3947" y="19355"/>
                                </a:lnTo>
                                <a:lnTo>
                                  <a:pt x="19737" y="19355"/>
                                </a:lnTo>
                                <a:lnTo>
                                  <a:pt x="19737" y="0"/>
                                </a:lnTo>
                                <a:lnTo>
                                  <a:pt x="39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638600"/>
                            <a:ext cx="48240" cy="48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562640"/>
                            <a:ext cx="48240" cy="4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695840"/>
                            <a:ext cx="48240" cy="48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524480"/>
                            <a:ext cx="48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5320" y="770760"/>
                            <a:ext cx="2258640" cy="1830240"/>
                          </a:xfrm>
                        </wpg:grpSpPr>
                        <wps:wsp>
                          <wps:cNvSpPr/>
                          <wps:spPr>
                            <a:xfrm>
                              <a:off x="1752480" y="1143720"/>
                              <a:ext cx="334080" cy="31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5640"/>
                              <a:ext cx="572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343080"/>
                              <a:ext cx="572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95560"/>
                              <a:ext cx="67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957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0600"/>
                              <a:ext cx="381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52440"/>
                              <a:ext cx="388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52440"/>
                              <a:ext cx="1620000" cy="81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639000"/>
                              <a:ext cx="1620000" cy="81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360" y="352440"/>
                              <a:ext cx="36252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080" cy="31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9080"/>
                                <a:ext cx="343440" cy="30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440" y="438120"/>
                              <a:ext cx="31500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15000"/>
                              <a:ext cx="26676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760" y="1134360"/>
                              <a:ext cx="324360" cy="30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86720"/>
                              <a:ext cx="1896120" cy="94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34240"/>
                              <a:ext cx="1896120" cy="94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0" y="13438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1429560"/>
                              <a:ext cx="72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448640"/>
                              <a:ext cx="7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41048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00680"/>
                              <a:ext cx="856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8520" y="1648440"/>
                              <a:ext cx="72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0"/>
                              <a:ext cx="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19960"/>
                              <a:ext cx="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19960"/>
                              <a:ext cx="72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35244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5.45pt;width:248.25pt;height:407.15pt" coordorigin="37,309" coordsize="4965,8143">
                <v:roundrect id="shape_0" stroked="t" o:allowincell="f" style="position:absolute;left:37;top:7344;width:1920;height:990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oundrect>
                <v:oval id="shape_0" stroked="t" o:allowincell="f" style="position:absolute;left:322;top:6729;width:1349;height:1245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320;top:6561;width:1360;height:1351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757;top:5686;width:496;height:915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67;top:6521;width:476;height:128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rect>
                <v:group id="shape_0" style="position:absolute;left:707;top:309;width:920;height:5685">
                  <v:rect id="shape_0" stroked="t" o:allowincell="f" style="position:absolute;left:907;top:1329;width:180;height:194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line id="shape_0" from="1253,5656" to="1292,5695" stroked="t" o:allowincell="f" style="position:absolute;flip:y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07,5645" to="746,5683" stroked="t" o:allowincell="f" style="position:absolute;flip:xy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66;top:5646;width:476;height:128;mso-wrap-style:none;v-text-anchor:middle;mso-position-horizontal-relative:margin;mso-position-vertical-relative:margin">
                    <v:fill o:detectmouseclick="t" type="solid" color2="black"/>
                    <v:stroke color="white" weight="12600" joinstyle="miter" endcap="flat"/>
                    <w10:wrap type="none"/>
                  </v:rect>
                  <v:rect id="shape_0" fillcolor="white" stroked="t" o:allowincell="f" style="position:absolute;left:772;top:5559;width:180;height:34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57;top:5559;width:180;height:34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;top:1674;width:480;height:354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52,5454" to="952,599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057,5454" to="1057,599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1057;top:5213;width:180;height:240;flip: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755;top:5213;width:180;height:240;flip:x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937;top:5154;width:135;height:11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56,4359" to="891,449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4449" to="891,4494" stroked="t" o:allowincell="f" style="position:absolute;flip:x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4359" to="891,449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4449" to="891,4494" stroked="t" o:allowincell="f" style="position:absolute;flip:x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2109" to="891,224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2199" to="891,2244" stroked="t" o:allowincell="f" style="position:absolute;flip:x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2259" to="891,239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2349" to="891,2394" stroked="t" o:allowincell="f" style="position:absolute;flip:x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2408" to="891,254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2499" to="891,2544" stroked="t" o:allowincell="f" style="position:absolute;flip:x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2559" to="891,269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2648" to="891,2693" stroked="t" o:allowincell="f" style="position:absolute;flip:x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2709" to="891,284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2799" to="891,2844" stroked="t" o:allowincell="f" style="position:absolute;flip:x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2859" to="891,299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2949" to="891,2994" stroked="t" o:allowincell="f" style="position:absolute;flip:x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3009" to="891,314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3099" to="891,3144" stroked="t" o:allowincell="f" style="position:absolute;flip:x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3159" to="891,329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3249" to="891,3294" stroked="t" o:allowincell="f" style="position:absolute;flip:x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3309" to="891,344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3399" to="891,3444" stroked="t" o:allowincell="f" style="position:absolute;flip:x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3459" to="891,359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3549" to="891,3594" stroked="t" o:allowincell="f" style="position:absolute;flip:x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3609" to="891,374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3699" to="891,3744" stroked="t" o:allowincell="f" style="position:absolute;flip:x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3759" to="891,389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3849" to="891,3894" stroked="t" o:allowincell="f" style="position:absolute;flip:x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3909" to="891,404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3998" to="891,4042" stroked="t" o:allowincell="f" style="position:absolute;flip:x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4059" to="891,419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4149" to="891,4194" stroked="t" o:allowincell="f" style="position:absolute;flip:x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4209" to="891,434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4299" to="891,4344" stroked="t" o:allowincell="f" style="position:absolute;flip:x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4509" to="891,464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4598" to="891,4642" stroked="t" o:allowincell="f" style="position:absolute;flip:x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4659" to="891,479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4749" to="891,4794" stroked="t" o:allowincell="f" style="position:absolute;flip:x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4809" to="891,494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4899" to="891,4944" stroked="t" o:allowincell="f" style="position:absolute;flip:x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4959" to="891,509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5049" to="891,5094" stroked="t" o:allowincell="f" style="position:absolute;flip:x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4359" to="1237,4493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4449" to="1222,4494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4359" to="1237,4493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4449" to="1222,4494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2109" to="1237,2244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2199" to="1222,2244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2259" to="1237,2394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2349" to="1222,2394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2408" to="1237,2543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2499" to="1222,2544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2559" to="1237,2693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2648" to="1222,2693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2709" to="1237,2844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2799" to="1222,2844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2859" to="1237,2994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2949" to="1222,2994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3009" to="1237,3143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3099" to="1222,3144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3159" to="1237,3293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3249" to="1222,3294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3309" to="1237,3444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3399" to="1222,3444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3459" to="1237,3594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3549" to="1222,3594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3609" to="1237,3743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3699" to="1222,3744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3759" to="1237,3893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3849" to="1222,3894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3909" to="1237,4043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3998" to="1222,4042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4059" to="1237,4194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4149" to="1222,4194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4209" to="1237,4343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4299" to="1222,4344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4509" to="1237,4643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4598" to="1222,4642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4659" to="1237,4794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4749" to="1222,4794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4809" to="1237,4943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4899" to="1222,4944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4959" to="1237,5093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5049" to="1222,5094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237,1929" to="1627,212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237,2004" to="1627,219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1207;top:1944;width:60;height:4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0800" path="l0,21600xee" fillcolor="white" stroked="t" o:allowincell="f" style="position:absolute;left:757;top:1374;width:135;height:285;flip: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1103;top:1374;width:135;height:285;flip:x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f" o:allowincell="f" style="position:absolute;left:787;top:1643;width:165;height:6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042;top:1643;width:180;height:6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roundrect id="shape_0" fillcolor="white" stroked="t" o:allowincell="f" style="position:absolute;left:952;top:369;width:90;height:1649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967;top:1809;width:59;height:194;mso-wrap-style:none;v-text-anchor:middle;mso-position-horizontal-relative:margin;mso-position-vertical-relative:margin">
                    <v:fill o:detectmouseclick="t" type="solid" color2="white"/>
                    <v:stroke color="black" weight="9360" joinstyle="miter" endcap="flat"/>
                    <w10:wrap type="none"/>
                  </v:roundrect>
                  <v:line id="shape_0" from="997,923" to="997,185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37;top:309;width:120;height:10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97;top:353;width:15;height:30;mso-wrap-style:none;v-text-anchor:middle;mso-position-horizontal-relative:margin;mso-position-vertical-relative:margin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fillcolor="black" stroked="t" o:allowincell="f" style="position:absolute;left:231;top:8335;width:135;height:59;mso-wrap-style:none;v-text-anchor:middle;mso-position-horizontal-relative:margin;mso-position-vertical-relative:margin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552;top:8334;width:135;height:60;mso-wrap-style:none;v-text-anchor:middle;mso-position-horizontal-relative:margin;mso-position-vertical-relative:margin">
                  <v:fill o:detectmouseclick="t" type="solid" color2="whit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82;top:8244;width:555;height:165;flip:xy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67;top:8288;width:555;height:164;flip:xy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line id="shape_0" from="351,7464" to="1641,746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3947,0l0,0l0,9677l3947,9677l3947,19355l19737,19355l19737,0l3947,0xe" stroked="t" o:allowincell="f" style="position:absolute;left:817;top:7839;width:75;height:29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3947,0l0,0l0,9677l3947,9677l3947,19355l19737,19355l19737,0l3947,0xe" stroked="t" o:allowincell="f" style="position:absolute;left:1027;top:7854;width:75;height:29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3947,0l0,0l0,9677l3947,9677l3947,19355l19737,19355l19737,0l3947,0xe" stroked="t" o:allowincell="f" style="position:absolute;left:922;top:7869;width:75;height:3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3947,0l0,0l0,9677l3947,9677l3947,19355l19737,19355l19737,0l3947,0xe" stroked="t" o:allowincell="f" style="position:absolute;left:952;top:7809;width:75;height:29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907;top:7614;width:75;height:75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67;top:7494;width:75;height:74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27;top:7704;width:75;height:75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847;top:7434;width:75;height:74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447;top:1523;width:3555;height:2881">
                  <v:oval id="shape_0" fillcolor="white" stroked="t" o:allowincell="f" style="position:absolute;left:4207;top:3324;width:525;height:49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47,2004" to="1536,2183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566,2063" to="1655,2243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551,1988" to="1656,2077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2184" to="1597,222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596;top:2138;width:59;height:44;mso-wrap-style:none;v-text-anchor:middle;mso-position-horizontal-relative:margin;mso-position-vertical-relative:margin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1476;top:2078;width:60;height:45;mso-wrap-style:none;v-text-anchor:middle;mso-position-horizontal-relative:margin;mso-position-vertical-relative:margin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2092,2078" to="4642,336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851,2529" to="4401,3819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45;top:2078;width:571;height:512">
                    <v:oval id="shape_0" fillcolor="white" stroked="t" o:allowincell="f" style="position:absolute;left:1745;top:2078;width:525;height:496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1775;top:2108;width:540;height:480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line id="shape_0" from="1506,2213" to="2001,237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611,2019" to="2030,230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4177;top:3309;width:510;height:48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2018,2289" to="5003,377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972,2364" to="4957,3849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4673;top:3639;width:74;height:7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4312,3774" to="4312,401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4387,3804" to="4387,399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4327;top:3744;width:74;height:7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717;top:2154;width:134;height:13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4342,4119" to="4342,4404" stroked="t" o:allowincell="f" style="position:absolute;flip:y;mso-position-horizontal-relative:margin;mso-position-vertical-relative:margin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37,1523" to="2137,1807" stroked="t" o:allowincell="f" style="position:absolute;flip:y;mso-position-horizontal-relative:margin;mso-position-vertical-relative:margin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092,1869" to="2092,2093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7,1869" to="2167,2123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2093;top:2078;width:74;height:7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900680</wp:posOffset>
                </wp:positionH>
                <wp:positionV relativeFrom="margin">
                  <wp:posOffset>1291590</wp:posOffset>
                </wp:positionV>
                <wp:extent cx="1638935" cy="4210050"/>
                <wp:effectExtent l="5715" t="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4210200"/>
                          <a:chOff x="0" y="0"/>
                          <a:chExt cx="1639080" cy="4210200"/>
                        </a:xfrm>
                      </wpg:grpSpPr>
                      <wpg:grpSp>
                        <wpg:cNvGrpSpPr/>
                        <wpg:grpSpPr>
                          <a:xfrm>
                            <a:off x="0" y="3457440"/>
                            <a:ext cx="163908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680" cy="629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38280"/>
                              <a:ext cx="86400" cy="38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638280"/>
                              <a:ext cx="86400" cy="38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9600" y="532800"/>
                              <a:ext cx="4291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0520" y="561600"/>
                              <a:ext cx="4291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560" y="2390760"/>
                            <a:ext cx="295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040" y="0"/>
                            <a:ext cx="743760" cy="2571840"/>
                          </a:xfrm>
                        </wpg:grpSpPr>
                        <wps:wsp>
                          <wps:cNvSpPr/>
                          <wps:spPr>
                            <a:xfrm>
                              <a:off x="238320" y="561240"/>
                              <a:ext cx="267480" cy="24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847080"/>
                              <a:ext cx="267480" cy="24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132920"/>
                              <a:ext cx="267480" cy="24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419120"/>
                              <a:ext cx="267480" cy="24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275760"/>
                              <a:ext cx="267480" cy="24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704960"/>
                              <a:ext cx="267480" cy="24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90800"/>
                              <a:ext cx="267480" cy="24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27880"/>
                              <a:ext cx="362520" cy="2115360"/>
                            </a:xfrm>
                            <a:custGeom>
                              <a:avLst/>
                              <a:gdLst>
                                <a:gd name="textAreaLeft" fmla="*/ 9720 w 205560"/>
                                <a:gd name="textAreaRight" fmla="*/ 195840 w 205560"/>
                                <a:gd name="textAreaTop" fmla="*/ 9720 h 1199160"/>
                                <a:gd name="textAreaBottom" fmla="*/ 1189440 h 119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582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22224"/>
                                  </a:lnTo>
                                  <a:arcTo wR="3600" hR="3600" stAng="10800000" swAng="-5400000"/>
                                  <a:lnTo>
                                    <a:pt x="18000" y="12582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8360"/>
                              <a:ext cx="57960" cy="253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285840"/>
                              <a:ext cx="229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571680"/>
                              <a:ext cx="22932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7160"/>
                              <a:ext cx="22932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143000"/>
                              <a:ext cx="22932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428840"/>
                              <a:ext cx="22932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714680"/>
                              <a:ext cx="22932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2000160"/>
                              <a:ext cx="229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514600"/>
                              <a:ext cx="3888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3888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76480"/>
                              <a:ext cx="20052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0"/>
                                <a:ext cx="191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191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9360"/>
                                <a:ext cx="4824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2520" y="332640"/>
                              <a:ext cx="201240" cy="76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1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76320"/>
                                <a:ext cx="191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720"/>
                                <a:ext cx="4824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904320" y="37080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211464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2428200"/>
                            <a:ext cx="864360" cy="1439640"/>
                          </a:xfrm>
                        </wpg:grpSpPr>
                        <wps:wsp>
                          <wps:cNvSpPr/>
                          <wps:spPr>
                            <a:xfrm>
                              <a:off x="0" y="581040"/>
                              <a:ext cx="864360" cy="85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200" y="5760"/>
                              <a:ext cx="2556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520" y="0"/>
                              <a:ext cx="2556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8160"/>
                              <a:ext cx="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38160"/>
                              <a:ext cx="72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571680"/>
                              <a:ext cx="29592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520" y="3562200"/>
                            <a:ext cx="81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562200"/>
                            <a:ext cx="579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10080"/>
                            <a:ext cx="579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6957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434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6669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00520"/>
                            <a:ext cx="66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660" y="3297"/>
                                </a:moveTo>
                                <a:lnTo>
                                  <a:pt x="2830" y="3297"/>
                                </a:lnTo>
                                <a:lnTo>
                                  <a:pt x="2830" y="13187"/>
                                </a:lnTo>
                                <a:lnTo>
                                  <a:pt x="5660" y="13187"/>
                                </a:lnTo>
                                <a:lnTo>
                                  <a:pt x="5660" y="16484"/>
                                </a:lnTo>
                                <a:lnTo>
                                  <a:pt x="8491" y="16484"/>
                                </a:lnTo>
                                <a:lnTo>
                                  <a:pt x="8491" y="19780"/>
                                </a:lnTo>
                                <a:lnTo>
                                  <a:pt x="16981" y="19780"/>
                                </a:lnTo>
                                <a:lnTo>
                                  <a:pt x="16981" y="9890"/>
                                </a:lnTo>
                                <a:lnTo>
                                  <a:pt x="19811" y="9890"/>
                                </a:lnTo>
                                <a:lnTo>
                                  <a:pt x="19811" y="0"/>
                                </a:lnTo>
                                <a:lnTo>
                                  <a:pt x="2830" y="0"/>
                                </a:lnTo>
                                <a:lnTo>
                                  <a:pt x="2830" y="3297"/>
                                </a:lnTo>
                                <a:lnTo>
                                  <a:pt x="0" y="3297"/>
                                </a:lnTo>
                                <a:lnTo>
                                  <a:pt x="2830" y="6593"/>
                                </a:lnTo>
                                <a:lnTo>
                                  <a:pt x="5660" y="6593"/>
                                </a:lnTo>
                                <a:lnTo>
                                  <a:pt x="5660" y="3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781440"/>
                            <a:ext cx="66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660" y="3297"/>
                                </a:moveTo>
                                <a:lnTo>
                                  <a:pt x="2830" y="3297"/>
                                </a:lnTo>
                                <a:lnTo>
                                  <a:pt x="2830" y="13187"/>
                                </a:lnTo>
                                <a:lnTo>
                                  <a:pt x="5660" y="13187"/>
                                </a:lnTo>
                                <a:lnTo>
                                  <a:pt x="5660" y="16484"/>
                                </a:lnTo>
                                <a:lnTo>
                                  <a:pt x="8491" y="16484"/>
                                </a:lnTo>
                                <a:lnTo>
                                  <a:pt x="8491" y="19780"/>
                                </a:lnTo>
                                <a:lnTo>
                                  <a:pt x="16981" y="19780"/>
                                </a:lnTo>
                                <a:lnTo>
                                  <a:pt x="16981" y="9890"/>
                                </a:lnTo>
                                <a:lnTo>
                                  <a:pt x="19811" y="9890"/>
                                </a:lnTo>
                                <a:lnTo>
                                  <a:pt x="19811" y="0"/>
                                </a:lnTo>
                                <a:lnTo>
                                  <a:pt x="2830" y="0"/>
                                </a:lnTo>
                                <a:lnTo>
                                  <a:pt x="2830" y="3297"/>
                                </a:lnTo>
                                <a:lnTo>
                                  <a:pt x="0" y="3297"/>
                                </a:lnTo>
                                <a:lnTo>
                                  <a:pt x="2830" y="6593"/>
                                </a:lnTo>
                                <a:lnTo>
                                  <a:pt x="5660" y="6593"/>
                                </a:lnTo>
                                <a:lnTo>
                                  <a:pt x="5660" y="3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790800"/>
                            <a:ext cx="67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660" y="3297"/>
                                </a:moveTo>
                                <a:lnTo>
                                  <a:pt x="2830" y="3297"/>
                                </a:lnTo>
                                <a:lnTo>
                                  <a:pt x="2830" y="13187"/>
                                </a:lnTo>
                                <a:lnTo>
                                  <a:pt x="5660" y="13187"/>
                                </a:lnTo>
                                <a:lnTo>
                                  <a:pt x="5660" y="16484"/>
                                </a:lnTo>
                                <a:lnTo>
                                  <a:pt x="8491" y="16484"/>
                                </a:lnTo>
                                <a:lnTo>
                                  <a:pt x="8491" y="19780"/>
                                </a:lnTo>
                                <a:lnTo>
                                  <a:pt x="16981" y="19780"/>
                                </a:lnTo>
                                <a:lnTo>
                                  <a:pt x="16981" y="9890"/>
                                </a:lnTo>
                                <a:lnTo>
                                  <a:pt x="19811" y="9890"/>
                                </a:lnTo>
                                <a:lnTo>
                                  <a:pt x="19811" y="0"/>
                                </a:lnTo>
                                <a:lnTo>
                                  <a:pt x="2830" y="0"/>
                                </a:lnTo>
                                <a:lnTo>
                                  <a:pt x="2830" y="3297"/>
                                </a:lnTo>
                                <a:lnTo>
                                  <a:pt x="0" y="3297"/>
                                </a:lnTo>
                                <a:lnTo>
                                  <a:pt x="2830" y="6593"/>
                                </a:lnTo>
                                <a:lnTo>
                                  <a:pt x="5660" y="6593"/>
                                </a:lnTo>
                                <a:lnTo>
                                  <a:pt x="5660" y="3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pt;margin-top:101.7pt;width:129pt;height:331.45pt" coordorigin="4568,2034" coordsize="2580,6629">
                <v:group id="shape_0" style="position:absolute;left:4568;top:7479;width:2580;height:1184">
                  <v:roundrect id="shape_0" stroked="t" o:allowincell="f" style="position:absolute;left:4568;top:7479;width:1920;height:990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4808;top:8484;width:135;height:60;mso-wrap-style:none;v-text-anchor:middle;mso-position-horizontal-relative:margin;mso-position-vertical-relative:margin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113;top:8484;width:135;height:60;mso-wrap-style:none;v-text-anchor:middle;mso-position-horizontal-relative:margin;mso-position-vertical-relative:margin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473;top:8318;width:675;height:300;flip:xy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443;top:8363;width:675;height:300;flip:xy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302;top:5799;width:465;height:24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973;top:2034;width:1170;height:4050">
                  <v:oval id="shape_0" fillcolor="white" stroked="t" o:allowincell="f" style="position:absolute;left:5348;top:2918;width:420;height:39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48;top:3368;width:420;height:39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48;top:3818;width:420;height:39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48;top:4269;width:420;height:39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48;top:2468;width:420;height:39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48;top:4719;width:420;height:39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48;top:5169;width:420;height:39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stroked="t" o:allowincell="f" style="position:absolute;left:5273;top:2393;width:570;height:3330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5513;top:2063;width:90;height:399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f" o:allowincell="f" style="position:absolute;left:5378;top:2484;width:360;height:35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5378;top:2934;width:360;height:36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5378;top:3384;width:360;height:36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5378;top:3834;width:360;height:36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5378;top:4284;width:360;height:36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5378;top:4734;width:360;height:36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5378;top:5184;width:360;height:35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5528;top:5994;width:60;height:8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5528;top:2034;width:60;height:8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4973;top:5304;width:316;height:121">
                    <v:line id="shape_0" from="4988,5304" to="5288,5304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3,5424" to="5274,5424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5213;top:5319;width:75;height:105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5827;top:2558;width:315;height:121">
                    <v:line id="shape_0" from="5827,2558" to="6127,2558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2,2678" to="6143,2678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5828;top:2573;width:75;height:105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line id="shape_0" from="5992,2618" to="6322,2618" stroked="t" o:allowincell="f" style="position:absolute;flip:x;mso-position-horizontal-relative:margin;mso-position-vertical-relative:margin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627,5364" to="4957,5364" stroked="t" o:allowincell="f" style="position:absolute;flip:x;mso-position-horizontal-relative:margin;mso-position-vertical-relative:margin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4866;top:5858;width:1361;height:2267">
                  <v:oval id="shape_0" fillcolor="white" stroked="t" o:allowincell="f" style="position:absolute;left:4866;top:6773;width:1360;height:1351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799,5867" to="5838,5905" stroked="t" o:allowincell="f" style="position:absolute;flip:y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5253,5858" to="5292,5896" stroked="t" o:allowincell="f" style="position:absolute;flip:xy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5302,5918" to="5302,6817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5782,5918" to="5782,6817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5318;top:6758;width:465;height:13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line id="shape_0" from="4898,7644" to="6188,764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48;top:7644;width:90;height:8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68;top:7719;width:90;height:8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78;top:7854;width:90;height:9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03;top:7614;width:90;height:9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3;top:7809;width:90;height:9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5408;top:8019;width:104;height:89;mso-wrap-style:none;v-text-anchor:middle;mso-position-horizontal-relative:margin;mso-position-vertical-relative:margin">
                  <v:fill o:detectmouseclick="t" type="solid" color2="#666666"/>
                  <v:stroke color="black" weight="9360" joinstyle="round" endcap="flat"/>
                  <w10:wrap type="none"/>
                </v:shape>
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5693;top:7989;width:104;height:90;mso-wrap-style:none;v-text-anchor:middle;mso-position-horizontal-relative:margin;mso-position-vertical-relative:margin">
                  <v:fill o:detectmouseclick="t" type="solid" color2="#666666"/>
                  <v:stroke color="black" weight="9360" joinstyle="round" endcap="flat"/>
                  <w10:wrap type="none"/>
                </v:shape>
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5302;top:8004;width:105;height:89;mso-wrap-style:none;v-text-anchor:middle;mso-position-horizontal-relative:margin;mso-position-vertical-relative:margin">
                  <v:fill o:detectmouseclick="t" type="solid" color2="#666666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99060</wp:posOffset>
                </wp:positionH>
                <wp:positionV relativeFrom="margin">
                  <wp:posOffset>5920740</wp:posOffset>
                </wp:positionV>
                <wp:extent cx="1200150" cy="1943735"/>
                <wp:effectExtent l="6985" t="635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943640"/>
                          <a:chOff x="0" y="0"/>
                          <a:chExt cx="1200240" cy="1943640"/>
                        </a:xfrm>
                      </wpg:grpSpPr>
                      <wpg:grpSp>
                        <wpg:cNvGrpSpPr/>
                        <wpg:grpSpPr>
                          <a:xfrm>
                            <a:off x="0" y="628560"/>
                            <a:ext cx="1200240" cy="131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0240" cy="1315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44600" y="29880"/>
                                <a:ext cx="1800" cy="45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0" y="41400"/>
                                <a:ext cx="1800" cy="44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0"/>
                                <a:ext cx="331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720"/>
                                <a:ext cx="399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531000"/>
                                <a:ext cx="406440" cy="618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9680" y="530280"/>
                                <a:ext cx="419040" cy="63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5360"/>
                                <a:ext cx="219600" cy="1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0280" y="1125360"/>
                                <a:ext cx="219600" cy="1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314720"/>
                                <a:ext cx="949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5000" y="488880"/>
                                <a:ext cx="140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640" y="477720"/>
                                <a:ext cx="140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095480"/>
                                <a:ext cx="28188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840" y="1095480"/>
                                <a:ext cx="28188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2120" y="333360"/>
                              <a:ext cx="21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81240"/>
                              <a:ext cx="21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333360"/>
                              <a:ext cx="957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0"/>
                            <a:ext cx="620280" cy="86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7840" cy="86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26748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533520"/>
                                <a:ext cx="7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440" y="0"/>
                              <a:ext cx="267840" cy="86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7480" y="0"/>
                                <a:ext cx="7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3360"/>
                                <a:ext cx="2678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520"/>
                                <a:ext cx="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324000"/>
                              <a:ext cx="61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5200"/>
                              <a:ext cx="61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590400"/>
                            <a:ext cx="31572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27684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0"/>
                              <a:ext cx="114840" cy="27684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5200" y="99072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466.2pt;width:94.5pt;height:153.05pt" coordorigin="156,9324" coordsize="1890,3061">
                <v:group id="shape_0" style="position:absolute;left:156;top:10314;width:1890;height:2071">
                  <v:group id="shape_0" style="position:absolute;left:156;top:10314;width:1890;height:2071">
                    <v:line id="shape_0" from="856,10361" to="858,11084" stroked="t" o:allowincell="f" style="position:absolute;flip:x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58,10379" to="1360,11084" stroked="t" o:allowincell="f" style="position:absolute;flip:x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1359;top:10314;width:51;height:75;flip:x;mso-wrap-style:none;v-text-anchor:middle;mso-position-horizontal-relative:margin;mso-position-vertic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795;top:10315;width:62;height:37;mso-wrap-style:none;v-text-anchor:middle;mso-position-horizontal-relative:margin;mso-position-vertic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198,11150" to="837,12123" stroked="t" o:allowincell="f" style="position:absolute;flip:x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68,11149" to="2027,12151" stroked="t" o:allowincell="f" style="position:absolute;flip:xy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56;top:12086;width:345;height:298;mso-wrap-style:none;v-text-anchor:middle;mso-position-horizontal-relative:margin;mso-position-vertic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700;top:12086;width:345;height:298;mso-wrap-style:none;v-text-anchor:middle;mso-position-horizontal-relative:margin;mso-position-vertic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65,12385" to="1859,12385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1361;top:11084;width:21;height:83;flip:xy;mso-wrap-style:none;v-text-anchor:middle;mso-position-horizontal-relative:margin;mso-position-vertic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836;top:11066;width:21;height:83;flip:y;mso-wrap-style:none;v-text-anchor:middle;mso-position-horizontal-relative:margin;mso-position-vertic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208;top:12039;width:443;height:328;mso-wrap-style:none;v-text-anchor:middle;mso-position-horizontal-relative:margin;mso-position-vertical-relative:margin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1570;top:12039;width:443;height:328;mso-wrap-style:none;v-text-anchor:middle;mso-position-horizontal-relative:margin;mso-position-vertical-relative:margin"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  <v:line id="shape_0" from="1356,10839" to="1686,10839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356,10915" to="1686,1091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1237;top:10839;width:150;height:6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21;top:9324;width:976;height:1365">
                  <v:group id="shape_0" style="position:absolute;left:621;top:9324;width:421;height:1365">
                    <v:line id="shape_0" from="621,9324" to="621,9849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,9849" to="1041,10164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2,10164" to="1042,10689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76;top:9324;width:421;height:1365">
                    <v:line id="shape_0" from="1597,9324" to="1597,9849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6,9849" to="1597,10164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6,10164" to="1176,10689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2,9835" to="1582,9835" stroked="t" o:allowincell="f" style="position:absolute;mso-position-horizontal-relative:margin;mso-position-vertical-relative:margin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622,9789" to="1582,9789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62;top:10254;width:497;height:436">
                  <v:rect id="shape_0" fillcolor="#cccccc" stroked="t" o:allowincell="f" style="position:absolute;left:862;top:10254;width:180;height:435;mso-wrap-style:none;v-text-anchor:middle;mso-position-horizontal-relative:margin;mso-position-vertical-relative:margin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78;top:10254;width:180;height:435;mso-wrap-style:none;v-text-anchor:middle;mso-position-horizontal-relative:margin;mso-position-vertical-relative:margin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line id="shape_0" from="1613,10884" to="2003,10884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705485" cy="1315720"/>
                <wp:effectExtent l="635" t="508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1315800"/>
                          <a:chOff x="0" y="0"/>
                          <a:chExt cx="705600" cy="1315800"/>
                        </a:xfrm>
                      </wpg:grpSpPr>
                      <wps:wsp>
                        <wps:cNvSpPr/>
                        <wps:spPr>
                          <a:xfrm>
                            <a:off x="219240" y="876960"/>
                            <a:ext cx="29592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86480"/>
                            <a:ext cx="657720" cy="21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7560"/>
                            <a:ext cx="705600" cy="4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57840"/>
                            <a:ext cx="66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047600"/>
                            <a:ext cx="57960" cy="3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47600"/>
                            <a:ext cx="57960" cy="3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48200"/>
                            <a:ext cx="10548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57920"/>
                            <a:ext cx="10548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7696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62480"/>
                            <a:ext cx="38880" cy="114840"/>
                          </a:xfrm>
                          <a:custGeom>
                            <a:avLst/>
                            <a:gdLst>
                              <a:gd name="textAreaLeft" fmla="*/ 1080 w 21960"/>
                              <a:gd name="textAreaRight" fmla="*/ 20880 w 21960"/>
                              <a:gd name="textAreaTop" fmla="*/ 1080 h 65160"/>
                              <a:gd name="textAreaBottom" fmla="*/ 6408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34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9806"/>
                                </a:lnTo>
                                <a:arcTo wR="3600" hR="3600" stAng="10800000" swAng="-5400000"/>
                                <a:lnTo>
                                  <a:pt x="18000" y="634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62480"/>
                            <a:ext cx="38880" cy="114840"/>
                          </a:xfrm>
                          <a:custGeom>
                            <a:avLst/>
                            <a:gdLst>
                              <a:gd name="textAreaLeft" fmla="*/ 1080 w 21960"/>
                              <a:gd name="textAreaRight" fmla="*/ 20880 w 21960"/>
                              <a:gd name="textAreaTop" fmla="*/ 1080 h 65160"/>
                              <a:gd name="textAreaBottom" fmla="*/ 6408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34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9806"/>
                                </a:lnTo>
                                <a:arcTo wR="3600" hR="3600" stAng="10800000" swAng="-5400000"/>
                                <a:lnTo>
                                  <a:pt x="18000" y="634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483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9360"/>
                            <a:ext cx="133920" cy="81972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"/>
                              <a:ext cx="720" cy="7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7880"/>
                              <a:ext cx="720" cy="7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86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8800"/>
                              <a:ext cx="124560" cy="8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0"/>
                            <a:ext cx="133920" cy="81972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720" cy="7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7520"/>
                              <a:ext cx="720" cy="7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86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8440"/>
                              <a:ext cx="124560" cy="8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440" y="64836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4836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386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48200"/>
                            <a:ext cx="3888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81760"/>
                            <a:ext cx="3888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67440"/>
                            <a:ext cx="2916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57920"/>
                            <a:ext cx="2916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72040"/>
                            <a:ext cx="2916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4080"/>
                            <a:ext cx="2916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1024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8160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95840"/>
                            <a:ext cx="162720" cy="15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100520"/>
                            <a:ext cx="1245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22"/>
                                </a:lnTo>
                                <a:arcTo wR="3600" hR="3600" stAng="10800000" swAng="-5400000"/>
                                <a:lnTo>
                                  <a:pt x="18000" y="24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.6pt;width:55.55pt;height:103.6pt" coordorigin="4860,12" coordsize="1111,2072">
                <v:rect id="shape_0" stroked="t" o:allowincell="f" style="position:absolute;left:5206;top:1393;width:465;height:3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4905;top:1723;width:1035;height:33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f" o:allowincell="f" style="position:absolute;left:4860;top:2008;width:1110;height:75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line id="shape_0" from="4905,1993" to="5955,1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red" stroked="t" o:allowincell="f" style="position:absolute;left:4995;top:1662;width:90;height:59;mso-wrap-style:none;v-text-anchor:middle">
                  <v:fill o:detectmouseclick="t" type="solid" color2="aqua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5775;top:1662;width:90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line id="shape_0" from="4935,718" to="5100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733" to="5926,1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00,1393" to="5775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black" stroked="t" o:allowincell="f" style="position:absolute;left:5295;top:1213;width:60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5520;top:1213;width:60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line id="shape_0" from="5011,1033" to="5206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60;top:27;width:212;height:1290">
                  <v:line id="shape_0" from="5460,102" to="5460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102" to="5670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460;top:27;width:210;height:13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oundrect id="shape_0" fillcolor="white" stroked="f" o:allowincell="f" style="position:absolute;left:5475;top:72;width:195;height:135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group id="shape_0" style="position:absolute;left:5190;top:12;width:212;height:1290">
                  <v:line id="shape_0" from="5190,87" to="5190,1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87" to="5401,1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190;top:12;width:210;height:13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oundrect id="shape_0" fillcolor="white" stroked="f" o:allowincell="f" style="position:absolute;left:5206;top:57;width:195;height:135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line id="shape_0" from="5415,1033" to="5460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5,1033" to="5850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35;top:1018;width:45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65;top:718;width:60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35;top:928;width:60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35;top:1063;width:45;height: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35;top:733;width:45;height: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95;top:913;width:45;height: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5;top:538;width:45;height: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90,343" to="5385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5,613" to="5670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fillcolor="white" stroked="f" o:allowincell="f" style="position:absolute;left:4980;top:1738;width:255;height: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path="l150994944,8388608l655360,557056l5529728,2816xe" coordsize="21600,21600" fillcolor="white" stroked="f" o:allowincell="f" style="position:absolute;left:5700;top:1745;width:195;height:2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1920</wp:posOffset>
                </wp:positionH>
                <wp:positionV relativeFrom="paragraph">
                  <wp:posOffset>-303530</wp:posOffset>
                </wp:positionV>
                <wp:extent cx="1066800" cy="2058035"/>
                <wp:effectExtent l="5080" t="0" r="381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058120"/>
                          <a:chOff x="0" y="0"/>
                          <a:chExt cx="1066680" cy="2058120"/>
                        </a:xfrm>
                      </wpg:grpSpPr>
                      <wpg:grpSp>
                        <wpg:cNvGrpSpPr/>
                        <wpg:grpSpPr>
                          <a:xfrm>
                            <a:off x="513000" y="1461600"/>
                            <a:ext cx="53532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20520" y="33840"/>
                              <a:ext cx="504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87840"/>
                              <a:ext cx="720" cy="48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96520"/>
                              <a:ext cx="391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42520"/>
                              <a:ext cx="5652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0"/>
                              <a:ext cx="59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908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42520"/>
                              <a:ext cx="5652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91040"/>
                              <a:ext cx="13284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99320"/>
                              <a:ext cx="11808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52880"/>
                              <a:ext cx="4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657720"/>
                            <a:ext cx="619200" cy="72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000" y="66960"/>
                              <a:ext cx="26748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6960"/>
                              <a:ext cx="26748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920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0" y="313920"/>
                                <a:ext cx="9576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748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19080"/>
                                <a:ext cx="26748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275760"/>
                                <a:ext cx="11484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480" y="408960"/>
                              <a:ext cx="72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08960"/>
                              <a:ext cx="72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6128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57880" cy="81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" y="38880"/>
                              <a:ext cx="38160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362520"/>
                              <a:ext cx="35316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85640"/>
                              <a:ext cx="22932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3828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90600"/>
                              <a:ext cx="10548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00120"/>
                              <a:ext cx="10548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36252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362520"/>
                              <a:ext cx="59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361440"/>
                              <a:ext cx="14364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371520"/>
                              <a:ext cx="957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-23.9pt;width:83.95pt;height:162.05pt" coordorigin="2192,-478" coordsize="1679,3241">
                <v:group id="shape_0" style="position:absolute;left:3000;top:1824;width:842;height:939">
                  <v:line id="shape_0" from="3032,1877" to="3039,27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50,1962" to="3750,27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90,2763" to="3706,27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62;top:2678;width:88;height: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coordsize="10800,10800" path="l0,21600xee" fillcolor="white" stroked="t" o:allowincell="f" style="position:absolute;left:3750;top:1824;width:92;height:135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000,1843" to="3029,18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030;top:2678;width:88;height: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040;top:2597;width:208;height:141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oval>
                  <v:oval id="shape_0" fillcolor="white" stroked="t" o:allowincell="f" style="position:absolute;left:3554;top:2610;width:185;height:129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oval>
                  <v:line id="shape_0" from="3047,2537" to="3752,2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97;top:558;width:974;height:1139">
                  <v:line id="shape_0" from="3436,663" to="3856,1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6,663" to="3346,1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97;top:558;width:974;height:600">
                    <v:oval id="shape_0" fillcolor="white" stroked="t" o:allowincell="f" style="position:absolute;left:3317;top:1052;width:150;height:1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897,558" to="3317,1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1,588" to="3871,11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3317;top:992;width:180;height:1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line id="shape_0" from="3347,1202" to="3347,1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7,1202" to="3437,1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7,812" to="3707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92;top:-478;width:1351;height:1276">
                  <v:line id="shape_0" from="2206,-417" to="2806,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72,93" to="3227,6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37,287" to="2597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92;top:152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66;top:527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2222;top:137;width:165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66;top:467;width:165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3227,93" to="3362,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2,-478" to="2822,-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5,93" to="3225,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3317;top:91;width:225;height:7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3286;top:107;width:150;height:6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39285</wp:posOffset>
                </wp:positionH>
                <wp:positionV relativeFrom="paragraph">
                  <wp:posOffset>-1876425</wp:posOffset>
                </wp:positionV>
                <wp:extent cx="1296670" cy="2458720"/>
                <wp:effectExtent l="4445" t="5080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2458800"/>
                          <a:chOff x="0" y="0"/>
                          <a:chExt cx="1296720" cy="2458800"/>
                        </a:xfrm>
                      </wpg:grpSpPr>
                      <wps:wsp>
                        <wps:cNvSpPr/>
                        <wps:spPr>
                          <a:xfrm>
                            <a:off x="210240" y="1734120"/>
                            <a:ext cx="88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96720" cy="2458800"/>
                          </a:xfrm>
                        </wpg:grpSpPr>
                        <wps:wsp>
                          <wps:cNvSpPr/>
                          <wps:spPr>
                            <a:xfrm>
                              <a:off x="257760" y="1943280"/>
                              <a:ext cx="753120" cy="27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000160"/>
                              <a:ext cx="67680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048320"/>
                              <a:ext cx="886320" cy="120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8800"/>
                              <a:ext cx="720" cy="16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838800"/>
                              <a:ext cx="720" cy="16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48000"/>
                              <a:ext cx="129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28720"/>
                              <a:ext cx="21024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6480" y="838800"/>
                              <a:ext cx="21024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0360" y="0"/>
                              <a:ext cx="67320" cy="21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880"/>
                                <a:ext cx="67320" cy="2020680"/>
                              </a:xfrm>
                              <a:custGeom>
                                <a:avLst/>
                                <a:gdLst>
                                  <a:gd name="textAreaLeft" fmla="*/ 1800 w 38160"/>
                                  <a:gd name="textAreaRight" fmla="*/ 36360 w 38160"/>
                                  <a:gd name="textAreaTop" fmla="*/ 1800 h 1145520"/>
                                  <a:gd name="textAreaBottom" fmla="*/ 1143720 h 114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25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38950"/>
                                    </a:lnTo>
                                    <a:arcTo wR="3600" hR="3600" stAng="10800000" swAng="-5400000"/>
                                    <a:lnTo>
                                      <a:pt x="18000" y="6425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769040"/>
                                <a:ext cx="45000" cy="32652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185040"/>
                                  <a:gd name="textAreaBottom" fmla="*/ 183960 h 18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45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50900"/>
                                    </a:lnTo>
                                    <a:arcTo wR="3600" hR="3600" stAng="10800000" swAng="-5400000"/>
                                    <a:lnTo>
                                      <a:pt x="18000" y="1545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744840"/>
                                <a:ext cx="720" cy="10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3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6640"/>
                                <a:ext cx="334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5493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4557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700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632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6426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7354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8287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9212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0148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1080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2009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2942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2942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3867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803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5735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6660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771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7480" y="372240"/>
                              <a:ext cx="57240" cy="172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1981080"/>
                              <a:ext cx="856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5pt;margin-top:-147.75pt;width:102.05pt;height:193.55pt" coordorigin="6991,-2955" coordsize="2041,3871">
                <v:line id="shape_0" from="7322,-224" to="8717,-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91;top:-2955;width:2041;height:3871">
                  <v:oval id="shape_0" fillcolor="white" stroked="t" o:allowincell="f" style="position:absolute;left:7397;top:105;width:1185;height:4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32;top:195;width:1065;height:2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t" o:allowincell="f" style="position:absolute;left:7322;top:-1304;width:1395;height:18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992,-1634" to="6992,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32,-1634" to="9032,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2,900" to="9032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1,-1650" to="7321,-13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702,-1634" to="9032,-1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267;top:-2955;width:106;height:3329">
                    <v:roundrect id="shape_0" fillcolor="white" stroked="t" o:allowincell="f" style="position:absolute;left:8267;top:-2809;width:105;height:31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black" stroked="t" o:allowincell="f" style="position:absolute;left:8285;top:-169;width:70;height:5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line id="shape_0" from="8320,-1782" to="8320,-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267;top:-2955;width:99;height:1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93;top:-2913;width:52;height:7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8320,-2090" to="8372,-2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0,-2237" to="8372,-2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0,-2530" to="8372,-2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0,-2383" to="8372,-2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0,-1943" to="8372,-1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0,-1797" to="8372,-1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0,-1650" to="8372,-1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0,-1504" to="8372,-1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0,-1357" to="8372,-1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0,-1210" to="8372,-1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0,-1064" to="8372,-1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0,-917" to="8372,-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0,-917" to="8372,-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0,-771" to="8372,-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0,-624" to="8372,-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0,-477" to="8372,-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0,-331" to="8372,-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0,-2676" to="8372,-2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412;top:-2369;width:89;height:2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8552;top:165;width:134;height:36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800600</wp:posOffset>
                </wp:positionH>
                <wp:positionV relativeFrom="margin">
                  <wp:posOffset>4686300</wp:posOffset>
                </wp:positionV>
                <wp:extent cx="705485" cy="2181860"/>
                <wp:effectExtent l="635" t="6350" r="254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2181960"/>
                          <a:chOff x="0" y="0"/>
                          <a:chExt cx="705600" cy="2181960"/>
                        </a:xfrm>
                      </wpg:grpSpPr>
                      <wps:wsp>
                        <wps:cNvSpPr/>
                        <wps:spPr>
                          <a:xfrm>
                            <a:off x="95400" y="104040"/>
                            <a:ext cx="533880" cy="20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515160" cy="200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00160"/>
                            <a:ext cx="72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37960"/>
                            <a:ext cx="362520" cy="187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066760"/>
                            <a:ext cx="533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1240"/>
                            <a:ext cx="70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143080"/>
                            <a:ext cx="7668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2143080"/>
                            <a:ext cx="7668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19240"/>
                            <a:ext cx="248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9908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5200"/>
                            <a:ext cx="19800" cy="2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200" y="257040"/>
                            <a:ext cx="38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69pt;width:55.5pt;height:171.75pt" coordorigin="7560,7380" coordsize="1110,3435">
                <v:rect id="shape_0" fillcolor="white" stroked="t" o:allowincell="f" style="position:absolute;left:7710;top:7544;width:840;height:3210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#bfbfbf" stroked="t" o:allowincell="f" style="position:absolute;left:7725;top:7380;width:810;height:315;mso-wrap-style:none;v-text-anchor:middle;mso-position-horizontal-relative:margin;mso-position-vertical-relative:margin">
                  <v:fill o:detectmouseclick="t" type="solid" color2="#404040"/>
                  <v:stroke color="black" weight="12600" joinstyle="miter" endcap="flat"/>
                  <w10:wrap type="none"/>
                </v:rect>
                <v:line id="shape_0" from="8130,7695" to="8130,7755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845;top:7755;width:570;height:2955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710,10635" to="8550,10635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560,10815" to="8670,10815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550,10755" to="8670,10800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574,10755" to="7694,10800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920,10560" to="8310,10560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oval id="shape_0" fillcolor="aqua" stroked="t" o:allowincell="f" style="position:absolute;left:8070;top:10515;width:90;height:90;mso-wrap-style:none;v-text-anchor:middle;mso-position-horizontal-relative:margin;mso-position-vertical-relative:margin">
                  <v:fill o:detectmouseclick="t" type="solid" color2="red"/>
                  <v:stroke color="black" weight="12600" joinstyle="miter" endcap="flat"/>
                  <w10:wrap type="none"/>
                </v:oval>
                <v:oval id="shape_0" stroked="t" o:allowincell="f" style="position:absolute;left:8100;top:7845;width:30;height:44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8039;top:7785;width:60;height:105;flip:xy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7965</wp:posOffset>
                </wp:positionH>
                <wp:positionV relativeFrom="paragraph">
                  <wp:posOffset>153035</wp:posOffset>
                </wp:positionV>
                <wp:extent cx="1848485" cy="1305560"/>
                <wp:effectExtent l="0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1305720"/>
                          <a:chOff x="0" y="0"/>
                          <a:chExt cx="1848600" cy="1305720"/>
                        </a:xfrm>
                      </wpg:grpSpPr>
                      <wpg:grpSp>
                        <wpg:cNvGrpSpPr/>
                        <wpg:grpSpPr>
                          <a:xfrm>
                            <a:off x="457920" y="0"/>
                            <a:ext cx="1054080" cy="117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7360" y="26640"/>
                              <a:ext cx="1800" cy="41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920" y="37440"/>
                              <a:ext cx="1800" cy="40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920" y="0"/>
                              <a:ext cx="28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720"/>
                              <a:ext cx="35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474840"/>
                              <a:ext cx="353520" cy="55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9960" y="474840"/>
                              <a:ext cx="365040" cy="57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280"/>
                              <a:ext cx="19116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007280"/>
                              <a:ext cx="19116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176480"/>
                              <a:ext cx="826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0" y="437400"/>
                              <a:ext cx="12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427320"/>
                              <a:ext cx="12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76680"/>
                              <a:ext cx="23868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980280"/>
                              <a:ext cx="24588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440"/>
                            <a:ext cx="184860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1847880" y="8640"/>
                              <a:ext cx="0" cy="78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00"/>
                              <a:ext cx="720" cy="78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0560"/>
                              <a:ext cx="184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40" y="743040"/>
                              <a:ext cx="174960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640" y="7560"/>
                              <a:ext cx="720" cy="73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7560"/>
                              <a:ext cx="720" cy="73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8200" y="180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4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67560"/>
                              <a:ext cx="51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36756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91400"/>
                              <a:ext cx="9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29400"/>
                              <a:ext cx="210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70" y="0"/>
                                  </a:moveTo>
                                  <a:lnTo>
                                    <a:pt x="6344" y="0"/>
                                  </a:lnTo>
                                  <a:lnTo>
                                    <a:pt x="6344" y="1049"/>
                                  </a:lnTo>
                                  <a:lnTo>
                                    <a:pt x="5438" y="1049"/>
                                  </a:lnTo>
                                  <a:lnTo>
                                    <a:pt x="5438" y="2098"/>
                                  </a:lnTo>
                                  <a:lnTo>
                                    <a:pt x="3625" y="2098"/>
                                  </a:lnTo>
                                  <a:lnTo>
                                    <a:pt x="3625" y="3147"/>
                                  </a:lnTo>
                                  <a:lnTo>
                                    <a:pt x="1813" y="3147"/>
                                  </a:lnTo>
                                  <a:lnTo>
                                    <a:pt x="1813" y="4196"/>
                                  </a:lnTo>
                                  <a:lnTo>
                                    <a:pt x="0" y="6294"/>
                                  </a:lnTo>
                                  <a:lnTo>
                                    <a:pt x="0" y="17832"/>
                                  </a:lnTo>
                                  <a:lnTo>
                                    <a:pt x="2719" y="17832"/>
                                  </a:lnTo>
                                  <a:lnTo>
                                    <a:pt x="2719" y="18881"/>
                                  </a:lnTo>
                                  <a:lnTo>
                                    <a:pt x="3625" y="19930"/>
                                  </a:lnTo>
                                  <a:lnTo>
                                    <a:pt x="8157" y="19930"/>
                                  </a:lnTo>
                                  <a:lnTo>
                                    <a:pt x="9970" y="18881"/>
                                  </a:lnTo>
                                  <a:lnTo>
                                    <a:pt x="10876" y="18881"/>
                                  </a:lnTo>
                                  <a:lnTo>
                                    <a:pt x="11782" y="17832"/>
                                  </a:lnTo>
                                  <a:lnTo>
                                    <a:pt x="15408" y="17832"/>
                                  </a:lnTo>
                                  <a:lnTo>
                                    <a:pt x="16314" y="16783"/>
                                  </a:lnTo>
                                  <a:lnTo>
                                    <a:pt x="18127" y="15734"/>
                                  </a:lnTo>
                                  <a:lnTo>
                                    <a:pt x="18127" y="14685"/>
                                  </a:lnTo>
                                  <a:lnTo>
                                    <a:pt x="19033" y="14685"/>
                                  </a:lnTo>
                                  <a:lnTo>
                                    <a:pt x="19940" y="13636"/>
                                  </a:lnTo>
                                  <a:lnTo>
                                    <a:pt x="14502" y="10490"/>
                                  </a:lnTo>
                                  <a:lnTo>
                                    <a:pt x="14502" y="7343"/>
                                  </a:lnTo>
                                  <a:lnTo>
                                    <a:pt x="15408" y="7343"/>
                                  </a:lnTo>
                                  <a:lnTo>
                                    <a:pt x="15408" y="3147"/>
                                  </a:lnTo>
                                  <a:lnTo>
                                    <a:pt x="14502" y="3147"/>
                                  </a:lnTo>
                                  <a:lnTo>
                                    <a:pt x="14502" y="2098"/>
                                  </a:lnTo>
                                  <a:lnTo>
                                    <a:pt x="13595" y="1049"/>
                                  </a:lnTo>
                                  <a:lnTo>
                                    <a:pt x="10876" y="0"/>
                                  </a:lnTo>
                                  <a:lnTo>
                                    <a:pt x="7251" y="0"/>
                                  </a:lnTo>
                                  <a:lnTo>
                                    <a:pt x="99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320040"/>
                              <a:ext cx="1814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490" y="997"/>
                                  </a:moveTo>
                                  <a:lnTo>
                                    <a:pt x="8392" y="997"/>
                                  </a:lnTo>
                                  <a:lnTo>
                                    <a:pt x="7343" y="1993"/>
                                  </a:lnTo>
                                  <a:lnTo>
                                    <a:pt x="6294" y="1993"/>
                                  </a:lnTo>
                                  <a:lnTo>
                                    <a:pt x="5245" y="2990"/>
                                  </a:lnTo>
                                  <a:lnTo>
                                    <a:pt x="5245" y="3987"/>
                                  </a:lnTo>
                                  <a:lnTo>
                                    <a:pt x="4196" y="3987"/>
                                  </a:lnTo>
                                  <a:lnTo>
                                    <a:pt x="1049" y="6977"/>
                                  </a:lnTo>
                                  <a:lnTo>
                                    <a:pt x="1049" y="7973"/>
                                  </a:lnTo>
                                  <a:lnTo>
                                    <a:pt x="0" y="8970"/>
                                  </a:lnTo>
                                  <a:lnTo>
                                    <a:pt x="0" y="15947"/>
                                  </a:lnTo>
                                  <a:lnTo>
                                    <a:pt x="1049" y="17940"/>
                                  </a:lnTo>
                                  <a:lnTo>
                                    <a:pt x="3147" y="18937"/>
                                  </a:lnTo>
                                  <a:lnTo>
                                    <a:pt x="4196" y="19934"/>
                                  </a:lnTo>
                                  <a:lnTo>
                                    <a:pt x="14685" y="19934"/>
                                  </a:lnTo>
                                  <a:lnTo>
                                    <a:pt x="15734" y="17940"/>
                                  </a:lnTo>
                                  <a:lnTo>
                                    <a:pt x="15734" y="16944"/>
                                  </a:lnTo>
                                  <a:lnTo>
                                    <a:pt x="16783" y="16944"/>
                                  </a:lnTo>
                                  <a:lnTo>
                                    <a:pt x="17832" y="14950"/>
                                  </a:lnTo>
                                  <a:lnTo>
                                    <a:pt x="17832" y="12957"/>
                                  </a:lnTo>
                                  <a:lnTo>
                                    <a:pt x="18881" y="11960"/>
                                  </a:lnTo>
                                  <a:lnTo>
                                    <a:pt x="19930" y="9967"/>
                                  </a:lnTo>
                                  <a:lnTo>
                                    <a:pt x="19930" y="2990"/>
                                  </a:lnTo>
                                  <a:lnTo>
                                    <a:pt x="17832" y="1993"/>
                                  </a:lnTo>
                                  <a:lnTo>
                                    <a:pt x="17832" y="997"/>
                                  </a:lnTo>
                                  <a:lnTo>
                                    <a:pt x="16783" y="997"/>
                                  </a:lnTo>
                                  <a:lnTo>
                                    <a:pt x="14685" y="0"/>
                                  </a:lnTo>
                                  <a:lnTo>
                                    <a:pt x="8392" y="0"/>
                                  </a:lnTo>
                                  <a:lnTo>
                                    <a:pt x="8392" y="997"/>
                                  </a:lnTo>
                                  <a:lnTo>
                                    <a:pt x="10490" y="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39120"/>
                              <a:ext cx="2102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13" y="1172"/>
                                  </a:moveTo>
                                  <a:lnTo>
                                    <a:pt x="1813" y="2344"/>
                                  </a:lnTo>
                                  <a:lnTo>
                                    <a:pt x="0" y="3516"/>
                                  </a:lnTo>
                                  <a:lnTo>
                                    <a:pt x="0" y="10547"/>
                                  </a:lnTo>
                                  <a:lnTo>
                                    <a:pt x="906" y="10547"/>
                                  </a:lnTo>
                                  <a:lnTo>
                                    <a:pt x="906" y="11719"/>
                                  </a:lnTo>
                                  <a:lnTo>
                                    <a:pt x="1813" y="11719"/>
                                  </a:lnTo>
                                  <a:lnTo>
                                    <a:pt x="1813" y="12891"/>
                                  </a:lnTo>
                                  <a:lnTo>
                                    <a:pt x="5438" y="12891"/>
                                  </a:lnTo>
                                  <a:lnTo>
                                    <a:pt x="5438" y="17578"/>
                                  </a:lnTo>
                                  <a:lnTo>
                                    <a:pt x="6344" y="19922"/>
                                  </a:lnTo>
                                  <a:lnTo>
                                    <a:pt x="10876" y="19922"/>
                                  </a:lnTo>
                                  <a:lnTo>
                                    <a:pt x="10876" y="18750"/>
                                  </a:lnTo>
                                  <a:lnTo>
                                    <a:pt x="11782" y="18750"/>
                                  </a:lnTo>
                                  <a:lnTo>
                                    <a:pt x="11782" y="17578"/>
                                  </a:lnTo>
                                  <a:lnTo>
                                    <a:pt x="14502" y="17578"/>
                                  </a:lnTo>
                                  <a:lnTo>
                                    <a:pt x="19033" y="16406"/>
                                  </a:lnTo>
                                  <a:lnTo>
                                    <a:pt x="19940" y="15234"/>
                                  </a:lnTo>
                                  <a:lnTo>
                                    <a:pt x="19940" y="3516"/>
                                  </a:lnTo>
                                  <a:lnTo>
                                    <a:pt x="17221" y="2344"/>
                                  </a:lnTo>
                                  <a:lnTo>
                                    <a:pt x="13595" y="2344"/>
                                  </a:lnTo>
                                  <a:lnTo>
                                    <a:pt x="13595" y="1172"/>
                                  </a:lnTo>
                                  <a:lnTo>
                                    <a:pt x="11782" y="0"/>
                                  </a:lnTo>
                                  <a:lnTo>
                                    <a:pt x="3625" y="0"/>
                                  </a:lnTo>
                                  <a:lnTo>
                                    <a:pt x="3625" y="1172"/>
                                  </a:lnTo>
                                  <a:lnTo>
                                    <a:pt x="1813" y="1172"/>
                                  </a:lnTo>
                                  <a:lnTo>
                                    <a:pt x="1813" y="2344"/>
                                  </a:lnTo>
                                  <a:lnTo>
                                    <a:pt x="1813" y="1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338400"/>
                              <a:ext cx="1814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41" y="997"/>
                                  </a:moveTo>
                                  <a:lnTo>
                                    <a:pt x="11538" y="997"/>
                                  </a:lnTo>
                                  <a:lnTo>
                                    <a:pt x="12587" y="1993"/>
                                  </a:lnTo>
                                  <a:lnTo>
                                    <a:pt x="13636" y="1993"/>
                                  </a:lnTo>
                                  <a:lnTo>
                                    <a:pt x="14685" y="2990"/>
                                  </a:lnTo>
                                  <a:lnTo>
                                    <a:pt x="14685" y="3987"/>
                                  </a:lnTo>
                                  <a:lnTo>
                                    <a:pt x="15734" y="3987"/>
                                  </a:lnTo>
                                  <a:lnTo>
                                    <a:pt x="18881" y="6977"/>
                                  </a:lnTo>
                                  <a:lnTo>
                                    <a:pt x="18881" y="7973"/>
                                  </a:lnTo>
                                  <a:lnTo>
                                    <a:pt x="19930" y="8970"/>
                                  </a:lnTo>
                                  <a:lnTo>
                                    <a:pt x="19930" y="15947"/>
                                  </a:lnTo>
                                  <a:lnTo>
                                    <a:pt x="18881" y="17940"/>
                                  </a:lnTo>
                                  <a:lnTo>
                                    <a:pt x="16783" y="18937"/>
                                  </a:lnTo>
                                  <a:lnTo>
                                    <a:pt x="15734" y="19934"/>
                                  </a:lnTo>
                                  <a:lnTo>
                                    <a:pt x="5245" y="19934"/>
                                  </a:lnTo>
                                  <a:lnTo>
                                    <a:pt x="4196" y="17940"/>
                                  </a:lnTo>
                                  <a:lnTo>
                                    <a:pt x="4196" y="16944"/>
                                  </a:lnTo>
                                  <a:lnTo>
                                    <a:pt x="3147" y="16944"/>
                                  </a:lnTo>
                                  <a:lnTo>
                                    <a:pt x="2098" y="14950"/>
                                  </a:lnTo>
                                  <a:lnTo>
                                    <a:pt x="2098" y="12957"/>
                                  </a:lnTo>
                                  <a:lnTo>
                                    <a:pt x="1049" y="11960"/>
                                  </a:lnTo>
                                  <a:lnTo>
                                    <a:pt x="0" y="9967"/>
                                  </a:lnTo>
                                  <a:lnTo>
                                    <a:pt x="0" y="2990"/>
                                  </a:lnTo>
                                  <a:lnTo>
                                    <a:pt x="2098" y="1993"/>
                                  </a:lnTo>
                                  <a:lnTo>
                                    <a:pt x="2098" y="997"/>
                                  </a:lnTo>
                                  <a:lnTo>
                                    <a:pt x="3147" y="997"/>
                                  </a:lnTo>
                                  <a:lnTo>
                                    <a:pt x="5245" y="0"/>
                                  </a:lnTo>
                                  <a:lnTo>
                                    <a:pt x="11538" y="0"/>
                                  </a:lnTo>
                                  <a:lnTo>
                                    <a:pt x="11538" y="997"/>
                                  </a:lnTo>
                                  <a:lnTo>
                                    <a:pt x="9441" y="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2.05pt;width:145.5pt;height:102.75pt" coordorigin="359,241" coordsize="2910,2055">
                <v:group id="shape_0" style="position:absolute;left:1080;top:241;width:1660;height:1854">
                  <v:line id="shape_0" from="1690,283" to="1692,9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27,300" to="2129,9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127;top:241;width:44;height:67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1637;top:242;width:55;height:3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116,989" to="1672,18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35,989" to="2709,188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80;top:1827;width:300;height:2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439;top:1827;width:300;height:2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262,2094" to="2563,20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129;top:930;width:19;height:75;flip:x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1672;top:914;width:18;height:73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1119;top:1779;width:375;height:300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oval>
                  <v:oval id="shape_0" fillcolor="white" stroked="t" o:allowincell="f" style="position:absolute;left:2310;top:1785;width:386;height:294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oval>
                </v:group>
                <v:group id="shape_0" style="position:absolute;left:359;top:1051;width:2910;height:1245">
                  <v:line id="shape_0" from="3269,1065" to="3269,22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3,1054" to="373,2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9,2296" to="3269,22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,2221" to="3186,222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3,1063" to="3193,2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,1063" to="450,2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1,1054" to="3266,10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,1051" to="448,105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57,1630" to="1267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8,1630" to="3203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8,1825" to="2678,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9970,0l6344,0l6344,1049l5438,1049l5438,2098l3625,2098l3625,3147l1813,3147l1813,4196l0,6294l0,17832l2719,17832l2719,18881l3625,19930l8157,19930l9970,18881l10876,18881l11782,17832l15408,17832l16314,16783l18127,15734l18127,14685l19033,14685l19940,13636l14502,10490l14502,7343l15408,7343l15408,3147l14502,3147l14502,2098l13595,1049l10876,0l7251,0l9970,0xe" fillcolor="white" stroked="t" o:allowincell="f" style="position:absolute;left:488;top:1570;width:330;height:2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000,20000" path="m10490,997l8392,997l7343,1993l6294,1993l5245,2990l5245,3987l4196,3987l1049,6977l1049,7973l0,8970l0,15947l1049,17940l3147,18937l4196,19934l14685,19934l15734,17940l15734,16944l16783,16944l17832,14950l17832,12957l18881,11960l19930,9967l19930,2990l17832,1993l17832,997l16783,997l14685,0l8392,0l8392,997l10490,997xe" fillcolor="white" stroked="t" o:allowincell="f" style="position:absolute;left:2858;top:1555;width:285;height:30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000,20000" path="m1813,1172l1813,2344l0,3516l0,10547l906,10547l906,11719l1813,11719l1813,12891l5438,12891l5438,17578l6344,19922l10876,19922l10876,18750l11782,18750l11782,17578l14502,17578l19033,16406l19940,15234l19940,3516l17221,2344l13595,2344l13595,1172l11782,0l3625,0l3625,1172l1813,1172l1813,2344l1813,1172xe" fillcolor="white" stroked="t" o:allowincell="f" style="position:absolute;left:818;top:1585;width:330;height:25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000,20000" path="m9441,997l11538,997l12587,1993l13636,1993l14685,2990l14685,3987l15734,3987l18881,6977l18881,7973l19930,8970l19930,15947l18881,17940l16783,18937l15734,19934l5245,19934l4196,17940l4196,16944l3147,16944l2098,14950l2098,12957l1049,11960l0,9967l0,2990l2098,1993l2098,997l3147,997l5245,0l11538,0l11538,997l9441,997xe" fillcolor="white" stroked="t" o:allowincell="f" style="position:absolute;left:2663;top:1584;width:285;height:30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1585595" cy="1219835"/>
                <wp:effectExtent l="5715" t="5080" r="0" b="14986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219680"/>
                          <a:chOff x="0" y="0"/>
                          <a:chExt cx="1585440" cy="1219680"/>
                        </a:xfrm>
                      </wpg:grpSpPr>
                      <wps:wsp>
                        <wps:cNvSpPr/>
                        <wps:spPr>
                          <a:xfrm>
                            <a:off x="462240" y="152280"/>
                            <a:ext cx="72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52280"/>
                            <a:ext cx="72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7520"/>
                            <a:ext cx="41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41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0"/>
                            <a:ext cx="114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0"/>
                            <a:ext cx="114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47520"/>
                            <a:ext cx="67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7520"/>
                            <a:ext cx="67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142920"/>
                            <a:ext cx="671040" cy="81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20" y="110520"/>
                              <a:ext cx="5040" cy="66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68840"/>
                              <a:ext cx="720" cy="61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815760"/>
                              <a:ext cx="50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748080"/>
                              <a:ext cx="7308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57240"/>
                              <a:ext cx="76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2484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" y="695160"/>
                              <a:ext cx="17604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920"/>
                                <a:ext cx="7128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16776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3080" y="704880"/>
                              <a:ext cx="1530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0040"/>
                              <a:ext cx="5860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76320"/>
                              <a:ext cx="219600" cy="705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9000"/>
                              <a:ext cx="720" cy="70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0" cy="70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36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920" y="1038240"/>
                            <a:ext cx="5720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nt sali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7160" y="84960"/>
                            <a:ext cx="720" cy="9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9440"/>
                            <a:ext cx="67104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471960" y="284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53280"/>
                              <a:ext cx="4320" cy="66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11600"/>
                              <a:ext cx="720" cy="61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758880"/>
                              <a:ext cx="507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90840"/>
                              <a:ext cx="7308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0"/>
                              <a:ext cx="76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2484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" y="638280"/>
                              <a:ext cx="17604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560"/>
                                <a:ext cx="7128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16776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3080" y="647640"/>
                              <a:ext cx="1530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2800"/>
                              <a:ext cx="5860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20" y="209520"/>
                            <a:ext cx="219600" cy="705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1.45pt;width:124.8pt;height:96.05pt" coordorigin="4320,229" coordsize="2496,1921">
                <v:line id="shape_0" from="5048,469" to="5048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3,469" to="5123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3,304" to="5873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3,229" to="5873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047;top:229;width:180;height:22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843;top:229;width:180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123;top:304;width:105;height:16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843;top:304;width:105;height:1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760;top:454;width:1056;height:1286">
                  <v:line id="shape_0" from="5784,628" to="5791,16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696,720" to="6696,16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41,1739" to="6639,17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82;top:1632;width:114;height:1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coordsize="10800,10800" path="l0,21600xee" fillcolor="white" stroked="t" o:allowincell="f" style="position:absolute;left:6696;top:544;width:120;height:172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760,581" to="5798,6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791;top:1549;width:277;height:191">
                    <v:oval id="shape_0" fillcolor="white" stroked="t" o:allowincell="f" style="position:absolute;left:5791;top:1632;width:111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804;top:1549;width:263;height:180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  <v:oval id="shape_0" fillcolor="white" stroked="t" o:allowincell="f" style="position:absolute;left:6442;top:1564;width:240;height:165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oval>
                  <v:line id="shape_0" from="5791,958" to="6713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cccccc" stroked="t" o:allowincell="f" style="position:absolute;left:6203;top:574;width:345;height:1110;mso-wrap-style:none;v-text-anchor:middle">
                    <v:fill o:detectmouseclick="t" type="solid" color2="#333333"/>
                    <v:stroke color="black" weight="9360" joinstyle="miter" endcap="flat"/>
                    <w10:wrap type="none"/>
                  </v:rect>
                  <v:line id="shape_0" from="6023,468" to="6023,1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8,454" to="5948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5963;top:964;width:60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fillcolor="white" stroked="f" o:allowincell="f" style="position:absolute;left:5197;top:1864;width:90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nt sal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28,363" to="5528,186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320;top:543;width:1056;height:1196">
                  <v:oval id="shape_0" fillcolor="white" stroked="f" o:allowincell="f" style="position:absolute;left:5063;top:588;width:60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4343,627" to="4349,16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56,719" to="5256,16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1,1738" to="5199,17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42;top:1631;width:114;height:1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coordsize="10800,10800" path="l0,21600xee" fillcolor="white" stroked="t" o:allowincell="f" style="position:absolute;left:5256;top:543;width:120;height:172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320,580" to="4358,6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351;top:1548;width:277;height:191">
                    <v:oval id="shape_0" fillcolor="white" stroked="t" o:allowincell="f" style="position:absolute;left:4351;top:1631;width:111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364;top:1548;width:263;height:180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  <v:oval id="shape_0" fillcolor="white" stroked="t" o:allowincell="f" style="position:absolute;left:5002;top:1563;width:240;height:165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oval>
                  <v:line id="shape_0" from="4351,957" to="5273,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cccccc" stroked="t" o:allowincell="f" style="position:absolute;left:4463;top:559;width:345;height:1110;mso-wrap-style:none;v-text-anchor:middle">
                  <v:fill o:detectmouseclick="t" type="solid" color2="#3333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01295</wp:posOffset>
                </wp:positionH>
                <wp:positionV relativeFrom="margin">
                  <wp:posOffset>410845</wp:posOffset>
                </wp:positionV>
                <wp:extent cx="680720" cy="1219835"/>
                <wp:effectExtent l="5080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1219680"/>
                          <a:chOff x="0" y="0"/>
                          <a:chExt cx="680760" cy="1219680"/>
                        </a:xfrm>
                      </wpg:grpSpPr>
                      <wpg:grpSp>
                        <wpg:cNvGrpSpPr/>
                        <wpg:grpSpPr>
                          <a:xfrm>
                            <a:off x="0" y="875520"/>
                            <a:ext cx="673200" cy="344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567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0"/>
                              <a:ext cx="3567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875520"/>
                            <a:ext cx="361440" cy="172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911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0"/>
                              <a:ext cx="1911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84600"/>
                            <a:ext cx="15804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0"/>
                              <a:ext cx="720" cy="79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87480"/>
                            <a:ext cx="157320" cy="80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9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760"/>
                              <a:ext cx="720" cy="79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344160"/>
                            <a:ext cx="16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4416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760"/>
                            <a:ext cx="39240" cy="79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39240" cy="79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32.35pt;width:53.55pt;height:96.05pt" coordorigin="317,647" coordsize="1071,1921">
                <v:group id="shape_0" style="position:absolute;left:317;top:2026;width:1059;height:542">
                  <v:rect id="shape_0" coordsize="10800,10800" path="l0,21600xee" fillcolor="white" stroked="t" o:allowincell="f" style="position:absolute;left:317;top:2026;width:561;height:541;flip:x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815;top:2026;width:561;height:541;flip: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71;top:2025;width:570;height:271">
                  <v:rect id="shape_0" coordsize="10800,10800" path="l0,21600xee" fillcolor="white" stroked="t" o:allowincell="f" style="position:absolute;left:572;top:2026;width:300;height:270;flip:x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840;top:2026;width:300;height:270;flip: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18;top:780;width:248;height:1264">
                  <v:line id="shape_0" from="318,780" to="318,203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566,790" to="566,204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41;top:785;width:247;height:1264">
                  <v:line id="shape_0" from="1141,785" to="1141,2040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388,794" to="1388,2049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8,1189" to="575,118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152,1189" to="1388,118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rect id="shape_0" fillcolor="#cccccc" stroked="t" o:allowincell="f" style="position:absolute;left:411;top:656;width:61;height:1246;mso-wrap-style:none;v-text-anchor:middle;mso-position-horizontal-relative:margin;mso-position-vertical-relative:margin">
                  <v:fill o:detectmouseclick="t" type="solid" color2="#333333"/>
                  <v:stroke color="black" weight="9360" joinstyle="miter" endcap="flat"/>
                  <w10:wrap type="none"/>
                </v:rect>
                <v:rect id="shape_0" fillcolor="#cccccc" stroked="t" o:allowincell="f" style="position:absolute;left:1234;top:647;width:61;height:1246;mso-wrap-style:none;v-text-anchor:middle;mso-position-horizontal-relative:margin;mso-position-vertical-relative:margin">
                  <v:fill o:detectmouseclick="t" type="solid" color2="#333333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5465</wp:posOffset>
                </wp:positionH>
                <wp:positionV relativeFrom="paragraph">
                  <wp:posOffset>-80010</wp:posOffset>
                </wp:positionV>
                <wp:extent cx="1115060" cy="2924810"/>
                <wp:effectExtent l="5080" t="0" r="5080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2924640"/>
                          <a:chOff x="0" y="0"/>
                          <a:chExt cx="1114920" cy="29246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219320"/>
                            <a:ext cx="31500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219320"/>
                            <a:ext cx="31500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771560"/>
                            <a:ext cx="52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680" y="2212200"/>
                            <a:ext cx="619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267840" y="0"/>
                              <a:ext cx="10368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31000"/>
                              <a:ext cx="61668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0"/>
                              <a:ext cx="61668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26400"/>
                              <a:ext cx="61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0480"/>
                              <a:ext cx="1328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477000"/>
                              <a:ext cx="17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379080"/>
                              <a:ext cx="3672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800" y="1771560"/>
                            <a:ext cx="48636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867" y="19972"/>
                                </a:moveTo>
                                <a:lnTo>
                                  <a:pt x="6867" y="19547"/>
                                </a:lnTo>
                                <a:lnTo>
                                  <a:pt x="6554" y="19547"/>
                                </a:lnTo>
                                <a:lnTo>
                                  <a:pt x="6554" y="19122"/>
                                </a:lnTo>
                                <a:lnTo>
                                  <a:pt x="6266" y="19122"/>
                                </a:lnTo>
                                <a:lnTo>
                                  <a:pt x="6266" y="16147"/>
                                </a:lnTo>
                                <a:lnTo>
                                  <a:pt x="5927" y="15722"/>
                                </a:lnTo>
                                <a:lnTo>
                                  <a:pt x="5927" y="10198"/>
                                </a:lnTo>
                                <a:lnTo>
                                  <a:pt x="5614" y="8499"/>
                                </a:lnTo>
                                <a:lnTo>
                                  <a:pt x="5300" y="7224"/>
                                </a:lnTo>
                                <a:lnTo>
                                  <a:pt x="5300" y="6374"/>
                                </a:lnTo>
                                <a:lnTo>
                                  <a:pt x="4987" y="5524"/>
                                </a:lnTo>
                                <a:lnTo>
                                  <a:pt x="4987" y="5099"/>
                                </a:lnTo>
                                <a:lnTo>
                                  <a:pt x="4674" y="5099"/>
                                </a:lnTo>
                                <a:lnTo>
                                  <a:pt x="4674" y="4674"/>
                                </a:lnTo>
                                <a:lnTo>
                                  <a:pt x="4386" y="4674"/>
                                </a:lnTo>
                                <a:lnTo>
                                  <a:pt x="4386" y="4249"/>
                                </a:lnTo>
                                <a:lnTo>
                                  <a:pt x="4073" y="4249"/>
                                </a:lnTo>
                                <a:lnTo>
                                  <a:pt x="4073" y="3824"/>
                                </a:lnTo>
                                <a:lnTo>
                                  <a:pt x="3420" y="2975"/>
                                </a:lnTo>
                                <a:lnTo>
                                  <a:pt x="2193" y="2125"/>
                                </a:lnTo>
                                <a:lnTo>
                                  <a:pt x="1253" y="2125"/>
                                </a:lnTo>
                                <a:lnTo>
                                  <a:pt x="940" y="170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275"/>
                                </a:lnTo>
                                <a:lnTo>
                                  <a:pt x="0" y="1275"/>
                                </a:lnTo>
                                <a:lnTo>
                                  <a:pt x="0" y="850"/>
                                </a:lnTo>
                                <a:lnTo>
                                  <a:pt x="4674" y="850"/>
                                </a:lnTo>
                                <a:lnTo>
                                  <a:pt x="4674" y="1275"/>
                                </a:lnTo>
                                <a:lnTo>
                                  <a:pt x="12167" y="1275"/>
                                </a:lnTo>
                                <a:lnTo>
                                  <a:pt x="12167" y="0"/>
                                </a:lnTo>
                                <a:lnTo>
                                  <a:pt x="12794" y="0"/>
                                </a:lnTo>
                                <a:lnTo>
                                  <a:pt x="12794" y="425"/>
                                </a:lnTo>
                                <a:lnTo>
                                  <a:pt x="14674" y="425"/>
                                </a:lnTo>
                                <a:lnTo>
                                  <a:pt x="14674" y="850"/>
                                </a:lnTo>
                                <a:lnTo>
                                  <a:pt x="14987" y="1275"/>
                                </a:lnTo>
                                <a:lnTo>
                                  <a:pt x="19974" y="1275"/>
                                </a:lnTo>
                                <a:lnTo>
                                  <a:pt x="17180" y="1275"/>
                                </a:lnTo>
                                <a:lnTo>
                                  <a:pt x="16554" y="2125"/>
                                </a:lnTo>
                                <a:lnTo>
                                  <a:pt x="15901" y="2125"/>
                                </a:lnTo>
                                <a:lnTo>
                                  <a:pt x="15901" y="2975"/>
                                </a:lnTo>
                                <a:lnTo>
                                  <a:pt x="14047" y="2975"/>
                                </a:lnTo>
                                <a:lnTo>
                                  <a:pt x="14047" y="3824"/>
                                </a:lnTo>
                                <a:lnTo>
                                  <a:pt x="13734" y="3824"/>
                                </a:lnTo>
                                <a:lnTo>
                                  <a:pt x="13734" y="4249"/>
                                </a:lnTo>
                                <a:lnTo>
                                  <a:pt x="13420" y="4249"/>
                                </a:lnTo>
                                <a:lnTo>
                                  <a:pt x="13420" y="5099"/>
                                </a:lnTo>
                                <a:lnTo>
                                  <a:pt x="13107" y="5524"/>
                                </a:lnTo>
                                <a:lnTo>
                                  <a:pt x="12794" y="5524"/>
                                </a:lnTo>
                                <a:lnTo>
                                  <a:pt x="12794" y="6374"/>
                                </a:lnTo>
                                <a:lnTo>
                                  <a:pt x="12480" y="6374"/>
                                </a:lnTo>
                                <a:lnTo>
                                  <a:pt x="12480" y="9348"/>
                                </a:lnTo>
                                <a:lnTo>
                                  <a:pt x="12167" y="9348"/>
                                </a:lnTo>
                                <a:lnTo>
                                  <a:pt x="12167" y="14023"/>
                                </a:lnTo>
                                <a:lnTo>
                                  <a:pt x="11854" y="14448"/>
                                </a:lnTo>
                                <a:lnTo>
                                  <a:pt x="11854" y="15722"/>
                                </a:lnTo>
                                <a:lnTo>
                                  <a:pt x="11567" y="15722"/>
                                </a:lnTo>
                                <a:lnTo>
                                  <a:pt x="11567" y="16572"/>
                                </a:lnTo>
                                <a:lnTo>
                                  <a:pt x="11253" y="16572"/>
                                </a:lnTo>
                                <a:lnTo>
                                  <a:pt x="11253" y="19122"/>
                                </a:lnTo>
                                <a:lnTo>
                                  <a:pt x="10914" y="19122"/>
                                </a:lnTo>
                                <a:lnTo>
                                  <a:pt x="10914" y="19547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781280"/>
                            <a:ext cx="9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240" y="647640"/>
                            <a:ext cx="64836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435600"/>
                              <a:ext cx="648360" cy="64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8360"/>
                              <a:ext cx="236880" cy="43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00" y="3240"/>
                              <a:ext cx="19800" cy="1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320" y="0"/>
                              <a:ext cx="1980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22032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428760"/>
                              <a:ext cx="21636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" y="139068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3906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05520"/>
                            <a:ext cx="6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22012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81760"/>
                            <a:ext cx="219600" cy="1911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8240"/>
                            <a:ext cx="7668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8568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81200"/>
                            <a:ext cx="8568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504720"/>
                            <a:ext cx="76680" cy="1067400"/>
                          </a:xfrm>
                        </wpg:grpSpPr>
                        <wps:wsp>
                          <wps:cNvSpPr/>
                          <wps:spPr>
                            <a:xfrm>
                              <a:off x="9360" y="67320"/>
                              <a:ext cx="0" cy="98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0" cy="98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14400"/>
                              <a:ext cx="57960" cy="153000"/>
                            </a:xfrm>
                            <a:custGeom>
                              <a:avLst/>
                              <a:gdLst>
                                <a:gd name="textAreaLeft" fmla="*/ 1440 w 32760"/>
                                <a:gd name="textAreaRight" fmla="*/ 31320 w 32760"/>
                                <a:gd name="textAreaTop" fmla="*/ 1440 h 86760"/>
                                <a:gd name="textAreaBottom" fmla="*/ 85320 h 8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8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3217"/>
                                  </a:lnTo>
                                  <a:arcTo wR="3600" hR="3600" stAng="10800000" swAng="-5400000"/>
                                  <a:lnTo>
                                    <a:pt x="18000" y="568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71520"/>
                              <a:ext cx="0" cy="5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440"/>
                              <a:ext cx="100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5320" y="139068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95pt;margin-top:-6.3pt;width:87.8pt;height:230.3pt" coordorigin="8859,-126" coordsize="1756,4606">
                <v:rect id="shape_0" coordsize="10800,10800" path="l0,21600xee" fillcolor="white" stroked="t" o:allowincell="f" style="position:absolute;left:8859;top:1794;width:495;height:870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10119;top:1794;width:495;height:8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54,2664" to="10179,2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263;top:3358;width:975;height:1122">
                  <v:rect id="shape_0" fillcolor="white" stroked="t" o:allowincell="f" style="position:absolute;left:9685;top:3358;width:162;height:83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268;top:4194;width:970;height:2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9263;top:4350;width:970;height:129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line id="shape_0" from="9268,4344" to="10238,43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661;top:3878;width:208;height:2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9626,4109" to="9903,41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752;top:3955;width:57;height:9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shape id="shape_0" coordsize="20000,20000" path="m6867,19972l6867,19547l6554,19547l6554,19122l6266,19122l6266,16147l5927,15722l5927,10198l5614,8499l5300,7224l5300,6374l4987,5524l4987,5099l4674,5099l4674,4674l4386,4674l4386,4249l4073,4249l4073,3824l3420,2975l2193,2125l1253,2125l940,1700l313,1700l313,1275l0,1275l0,850l4674,850l4674,1275l12167,1275l12167,0l12794,0l12794,425l14674,425l14674,850l14987,1275l19974,1275l17180,1275l16554,2125l15901,2125l15901,2975l14047,2975l14047,3824l13734,3824l13734,4249l13420,4249l13420,5099l13107,5524l12794,5524l12794,6374l12480,6374l12480,9348l12167,9348l12167,14023l11854,14448l11854,15722l11567,15722l11567,16572l11253,16572l11253,19122l10914,19122l10914,19547e" fillcolor="#cccccc" stroked="t" o:allowincell="f" style="position:absolute;left:9429;top:2664;width:765;height:705;mso-wrap-style:none;v-text-anchor:middle">
                  <v:fill o:detectmouseclick="t" type="solid" color2="#333333"/>
                  <v:stroke color="black" weight="9360" joinstyle="round" endcap="flat"/>
                  <w10:wrap type="none"/>
                </v:shape>
                <v:line id="shape_0" from="8994,2679" to="10524,2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247;top:894;width:1021;height:1701">
                  <v:oval id="shape_0" fillcolor="white" stroked="t" o:allowincell="f" style="position:absolute;left:9247;top:1580;width:1020;height:101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9575;top:923;width:372;height:68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9947,899" to="9977,9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37,894" to="9567,92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594;top:894;width:346;height:75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rect id="shape_0" fillcolor="white" stroked="t" o:allowincell="f" style="position:absolute;left:9598;top:1569;width:340;height:76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</v:group>
                <v:line id="shape_0" from="8904,2064" to="9234,2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9,2064" to="10599,2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9,2245" to="10269,2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4,3370" to="9849,3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bfbfbf" stroked="t" o:allowincell="f" style="position:absolute;left:9594;top:790;width:345;height:300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4;top:-50;width:120;height:11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f" o:allowincell="f" style="position:absolute;left:9714;top:-126;width:134;height: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714;top:1104;width:134;height: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group id="shape_0" style="position:absolute;left:10329;top:669;width:121;height:1681">
                  <v:line id="shape_0" from="10344,775" to="10344,2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4,775" to="10434,2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black" stroked="t" o:allowincell="f" style="position:absolute;left:10344;top:2109;width:90;height:2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line id="shape_0" from="10389,1254" to="10389,2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329;top:669;width:120;height: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74;top:728;width:15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10269,2064" to="10329,2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47320</wp:posOffset>
                </wp:positionH>
                <wp:positionV relativeFrom="margin">
                  <wp:posOffset>1948815</wp:posOffset>
                </wp:positionV>
                <wp:extent cx="724535" cy="1677035"/>
                <wp:effectExtent l="6350" t="6350" r="6350" b="69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1676880"/>
                          <a:chOff x="0" y="0"/>
                          <a:chExt cx="724680" cy="1676880"/>
                        </a:xfrm>
                      </wpg:grpSpPr>
                      <wps:wsp>
                        <wps:cNvSpPr/>
                        <wps:spPr>
                          <a:xfrm>
                            <a:off x="0" y="295200"/>
                            <a:ext cx="714960" cy="1381680"/>
                          </a:xfrm>
                          <a:custGeom>
                            <a:avLst/>
                            <a:gdLst>
                              <a:gd name="textAreaLeft" fmla="*/ 19800 w 405360"/>
                              <a:gd name="textAreaRight" fmla="*/ 385560 w 405360"/>
                              <a:gd name="textAreaTop" fmla="*/ 19800 h 783360"/>
                              <a:gd name="textAreaBottom" fmla="*/ 763560 h 78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7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124"/>
                                </a:lnTo>
                                <a:arcTo wR="3600" hR="3600" stAng="10800000" swAng="-5400000"/>
                                <a:lnTo>
                                  <a:pt x="18000" y="417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4760"/>
                            <a:ext cx="362520" cy="19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14960" cy="105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47680"/>
                            <a:ext cx="3531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4760"/>
                            <a:ext cx="72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360" y="866880"/>
                            <a:ext cx="2196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75960"/>
                              <a:ext cx="21024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4824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160" y="257040"/>
                              <a:ext cx="134640" cy="19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630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0"/>
                                <a:ext cx="630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1720" y="123840"/>
                              <a:ext cx="4824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655" y="16575"/>
                                  </a:moveTo>
                                  <a:lnTo>
                                    <a:pt x="1327" y="16575"/>
                                  </a:lnTo>
                                  <a:lnTo>
                                    <a:pt x="1327" y="9945"/>
                                  </a:lnTo>
                                  <a:lnTo>
                                    <a:pt x="0" y="82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57"/>
                                  </a:lnTo>
                                  <a:lnTo>
                                    <a:pt x="1327" y="1657"/>
                                  </a:lnTo>
                                  <a:lnTo>
                                    <a:pt x="1327" y="3315"/>
                                  </a:lnTo>
                                  <a:lnTo>
                                    <a:pt x="2655" y="4972"/>
                                  </a:lnTo>
                                  <a:lnTo>
                                    <a:pt x="3982" y="4972"/>
                                  </a:lnTo>
                                  <a:lnTo>
                                    <a:pt x="3982" y="6630"/>
                                  </a:lnTo>
                                  <a:lnTo>
                                    <a:pt x="5310" y="4972"/>
                                  </a:lnTo>
                                  <a:lnTo>
                                    <a:pt x="5310" y="1657"/>
                                  </a:lnTo>
                                  <a:lnTo>
                                    <a:pt x="6637" y="1657"/>
                                  </a:lnTo>
                                  <a:lnTo>
                                    <a:pt x="6637" y="0"/>
                                  </a:lnTo>
                                  <a:lnTo>
                                    <a:pt x="7965" y="0"/>
                                  </a:lnTo>
                                  <a:lnTo>
                                    <a:pt x="7965" y="6630"/>
                                  </a:lnTo>
                                  <a:lnTo>
                                    <a:pt x="9292" y="6630"/>
                                  </a:lnTo>
                                  <a:lnTo>
                                    <a:pt x="11947" y="8287"/>
                                  </a:lnTo>
                                  <a:lnTo>
                                    <a:pt x="15929" y="8287"/>
                                  </a:lnTo>
                                  <a:lnTo>
                                    <a:pt x="15929" y="6630"/>
                                  </a:lnTo>
                                  <a:lnTo>
                                    <a:pt x="18584" y="6630"/>
                                  </a:lnTo>
                                  <a:lnTo>
                                    <a:pt x="18584" y="4972"/>
                                  </a:lnTo>
                                  <a:lnTo>
                                    <a:pt x="19912" y="4972"/>
                                  </a:lnTo>
                                  <a:lnTo>
                                    <a:pt x="19912" y="13260"/>
                                  </a:lnTo>
                                  <a:lnTo>
                                    <a:pt x="18584" y="13260"/>
                                  </a:lnTo>
                                  <a:lnTo>
                                    <a:pt x="18584" y="14917"/>
                                  </a:lnTo>
                                  <a:lnTo>
                                    <a:pt x="17257" y="16575"/>
                                  </a:lnTo>
                                  <a:lnTo>
                                    <a:pt x="17257" y="18232"/>
                                  </a:lnTo>
                                  <a:lnTo>
                                    <a:pt x="15929" y="18232"/>
                                  </a:lnTo>
                                  <a:lnTo>
                                    <a:pt x="15929" y="19890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568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153.45pt;width:57pt;height:132.05pt" coordorigin="232,3069" coordsize="1140,2641">
                <v:roundrect id="shape_0" stroked="t" o:allowincell="f" style="position:absolute;left:232;top:3534;width:1125;height:2175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oundrect>
                <v:rect id="shape_0" stroked="t" o:allowincell="f" style="position:absolute;left:517;top:3234;width:570;height:300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47;top:3069;width:1125;height:165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oval id="shape_0" fillcolor="white" stroked="f" o:allowincell="f" style="position:absolute;left:532;top:3459;width:555;height:13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oval>
                <v:line id="shape_0" from="817,3234" to="817,468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3;top:4434;width:345;height:434">
                  <v:oval id="shape_0" fillcolor="white" stroked="t" o:allowincell="f" style="position:absolute;left:743;top:4554;width:330;height:12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43,4629" to="818,485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16;top:4839;width:213;height:30">
                    <v:rect id="shape_0" coordsize="10800,10800" path="l0,21600xee" fillcolor="white" stroked="t" o:allowincell="f" style="position:absolute;left:817;top:4839;width:98;height:29;flip:xy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930;top:4839;width:98;height:29;flip:y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1013,4629" to="1088,4854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2655,16575l1327,16575l1327,9945l0,8287l0,0l0,1657l1327,1657l1327,3315l2655,4972l3982,4972l3982,6630l5310,4972l5310,1657l6637,1657l6637,0l7965,0l7965,6630l9292,6630l11947,8287l15929,8287l15929,6630l18584,6630l18584,4972l19912,4972l19912,13260l18584,13260l18584,14917l17257,16575l17257,18232l15929,18232l15929,19890e" fillcolor="yellow" stroked="t" o:allowincell="f" style="position:absolute;left:818;top:4434;width:225;height:180;mso-wrap-style:none;v-text-anchor:middle;mso-position-horizontal-relative:margin;mso-position-vertical-relative:margin">
                    <v:fill o:detectmouseclick="t" type="solid" color2="blue"/>
                    <v:stroke color="black" weight="9360" joinstyle="round" endcap="flat"/>
                    <w10:wrap type="none"/>
                  </v:shape>
                  <v:oval id="shape_0" fillcolor="yellow" stroked="t" o:allowincell="f" style="position:absolute;left:863;top:4569;width:105;height:105;mso-wrap-style:none;v-text-anchor:middle;mso-position-horizontal-relative:margin;mso-position-vertical-relative:margin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424305</wp:posOffset>
                </wp:positionH>
                <wp:positionV relativeFrom="margin">
                  <wp:posOffset>2101215</wp:posOffset>
                </wp:positionV>
                <wp:extent cx="686435" cy="147701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477080"/>
                          <a:chOff x="0" y="0"/>
                          <a:chExt cx="686520" cy="1477080"/>
                        </a:xfrm>
                      </wpg:grpSpPr>
                      <wps:wsp>
                        <wps:cNvSpPr/>
                        <wps:spPr>
                          <a:xfrm flipH="1" flipV="1">
                            <a:off x="17640" y="781200"/>
                            <a:ext cx="17208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781200"/>
                            <a:ext cx="17208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76360"/>
                            <a:ext cx="1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781200"/>
                            <a:ext cx="17208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781200"/>
                            <a:ext cx="17208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8120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8120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3820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390600"/>
                            <a:ext cx="13392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390600"/>
                            <a:ext cx="13392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09800"/>
                            <a:ext cx="362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491"/>
                                </a:moveTo>
                                <a:lnTo>
                                  <a:pt x="6305" y="8491"/>
                                </a:lnTo>
                                <a:lnTo>
                                  <a:pt x="6305" y="0"/>
                                </a:lnTo>
                                <a:lnTo>
                                  <a:pt x="8406" y="0"/>
                                </a:lnTo>
                                <a:lnTo>
                                  <a:pt x="9457" y="8491"/>
                                </a:lnTo>
                                <a:lnTo>
                                  <a:pt x="11559" y="8491"/>
                                </a:lnTo>
                                <a:lnTo>
                                  <a:pt x="11559" y="14151"/>
                                </a:lnTo>
                                <a:lnTo>
                                  <a:pt x="12609" y="14151"/>
                                </a:lnTo>
                                <a:lnTo>
                                  <a:pt x="12609" y="19811"/>
                                </a:lnTo>
                                <a:lnTo>
                                  <a:pt x="15762" y="19811"/>
                                </a:lnTo>
                                <a:lnTo>
                                  <a:pt x="15762" y="16981"/>
                                </a:lnTo>
                                <a:lnTo>
                                  <a:pt x="18914" y="16981"/>
                                </a:lnTo>
                                <a:lnTo>
                                  <a:pt x="18914" y="19811"/>
                                </a:lnTo>
                                <a:lnTo>
                                  <a:pt x="19965" y="19811"/>
                                </a:lnTo>
                                <a:lnTo>
                                  <a:pt x="18914" y="141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409680"/>
                            <a:ext cx="191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530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0160"/>
                            <a:ext cx="2865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05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33200"/>
                            <a:ext cx="343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95200"/>
                            <a:ext cx="324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5pt;margin-top:165.45pt;width:54pt;height:116.3pt" coordorigin="2243,3309" coordsize="1080,2326">
                <v:rect id="shape_0" coordsize="10800,10800" path="l0,21600xee" fillcolor="white" stroked="t" o:allowincell="f" style="position:absolute;left:2271;top:4539;width:270;height:1095;flip:x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2723;top:4539;width:270;height:1095;flip: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43,5634" to="2753,563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2332;top:4539;width:270;height:1035;flip:x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2663;top:4539;width:270;height:1035;flip: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33,4539" to="3023,453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257,4539" to="2347,453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603,5574" to="2693,557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2542;top:3924;width:210;height:1020;flip:x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2617;top:3924;width:210;height:1020;flip:x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0000,20000" path="m0,8491l6305,8491l6305,0l8406,0l9457,8491l11559,8491l11559,14151l12609,14151l12609,19811l15762,19811l15762,16981l18914,16981l18914,19811l19965,19811l18914,14151e" fillcolor="white" stroked="t" o:allowincell="f" style="position:absolute;left:2348;top:4899;width:570;height:104;mso-wrap-style:none;v-text-anchor:middle;mso-position-horizontal-relative:margin;mso-position-vertical-relative:margin">
                  <v:fill o:detectmouseclick="t" type="solid" color2="black"/>
                  <v:stroke color="black" weight="9360" joinstyle="round" endcap="flat"/>
                  <w10:wrap type="none"/>
                </v:shape>
                <v:rect id="shape_0" coordsize="10800,10800" path="l0,21600xee" fillcolor="white" stroked="t" o:allowincell="f" style="position:absolute;left:2782;top:3954;width:300;height:44;flip:x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2528;top:3309;width:240;height:615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2303;top:3624;width:450;height:30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2243;top:3849;width:480;height:75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2783;top:3519;width:540;height:420;flip:x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2782;top:3774;width:510;height:150;flip:x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47320</wp:posOffset>
                </wp:positionH>
                <wp:positionV relativeFrom="margin">
                  <wp:posOffset>4920615</wp:posOffset>
                </wp:positionV>
                <wp:extent cx="1057910" cy="1143635"/>
                <wp:effectExtent l="6985" t="6350" r="6350" b="698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1143720"/>
                          <a:chOff x="0" y="0"/>
                          <a:chExt cx="1058040" cy="1143720"/>
                        </a:xfrm>
                      </wpg:grpSpPr>
                      <wps:wsp>
                        <wps:cNvSpPr/>
                        <wps:spPr>
                          <a:xfrm flipH="1">
                            <a:off x="391680" y="25560"/>
                            <a:ext cx="180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480" y="36360"/>
                            <a:ext cx="1800" cy="38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461520"/>
                            <a:ext cx="358200" cy="53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8240" y="461520"/>
                            <a:ext cx="369720" cy="55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8480"/>
                            <a:ext cx="193680" cy="16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978480"/>
                            <a:ext cx="193680" cy="16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43000"/>
                            <a:ext cx="83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4280" y="425520"/>
                            <a:ext cx="12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414720"/>
                            <a:ext cx="12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52560"/>
                            <a:ext cx="24840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952560"/>
                            <a:ext cx="24840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387.45pt;width:83.3pt;height:90.05pt" coordorigin="232,7749" coordsize="1666,1801">
                <v:line id="shape_0" from="849,7789" to="851,8418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291,7806" to="1293,8419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92;top:7749;width:45;height:65;flip:x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795;top:7749;width:55;height:33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69,8476" to="832,9322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300,8476" to="1881,9347" stroked="t" o:allowincell="f" style="position:absolute;flip:xy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2;top:9290;width:304;height:259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593;top:9290;width:304;height:259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16,9549" to="1733,9549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94;top:8419;width:19;height:73;flip:xy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831;top:8402;width:19;height:72;flip:y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278;top:9249;width:390;height:285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oval>
                <v:oval id="shape_0" fillcolor="white" stroked="t" o:allowincell="f" style="position:absolute;left:1478;top:9249;width:390;height:285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52805</wp:posOffset>
                </wp:positionH>
                <wp:positionV relativeFrom="margin">
                  <wp:posOffset>4672965</wp:posOffset>
                </wp:positionV>
                <wp:extent cx="905510" cy="635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367.95pt" to="138.4pt,367.9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71855</wp:posOffset>
                </wp:positionH>
                <wp:positionV relativeFrom="margin">
                  <wp:posOffset>4625340</wp:posOffset>
                </wp:positionV>
                <wp:extent cx="905510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364.2pt" to="139.9pt,364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843405</wp:posOffset>
                </wp:positionH>
                <wp:positionV relativeFrom="margin">
                  <wp:posOffset>4711065</wp:posOffset>
                </wp:positionV>
                <wp:extent cx="886460" cy="1267460"/>
                <wp:effectExtent l="5715" t="3810" r="571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126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370.95pt" to="214.9pt,470.7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891030</wp:posOffset>
                </wp:positionH>
                <wp:positionV relativeFrom="margin">
                  <wp:posOffset>4692015</wp:posOffset>
                </wp:positionV>
                <wp:extent cx="886460" cy="1267460"/>
                <wp:effectExtent l="5715" t="3810" r="571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126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369.45pt" to="218.65pt,469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757680</wp:posOffset>
                </wp:positionH>
                <wp:positionV relativeFrom="margin">
                  <wp:posOffset>4634865</wp:posOffset>
                </wp:positionV>
                <wp:extent cx="124460" cy="48260"/>
                <wp:effectExtent l="635" t="6350" r="635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38.4pt;margin-top:364.95pt;width:9.75pt;height:3.75pt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691005</wp:posOffset>
                </wp:positionH>
                <wp:positionV relativeFrom="margin">
                  <wp:posOffset>4672965</wp:posOffset>
                </wp:positionV>
                <wp:extent cx="172085" cy="67310"/>
                <wp:effectExtent l="1270" t="6350" r="571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33.15pt;margin-top:367.95pt;width:13.5pt;height:5.25pt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157730</wp:posOffset>
                </wp:positionH>
                <wp:positionV relativeFrom="margin">
                  <wp:posOffset>5387340</wp:posOffset>
                </wp:positionV>
                <wp:extent cx="635" cy="648335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424.2pt" to="169.9pt,475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691255</wp:posOffset>
                </wp:positionH>
                <wp:positionV relativeFrom="margin">
                  <wp:posOffset>5387340</wp:posOffset>
                </wp:positionV>
                <wp:extent cx="635" cy="648335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424.2pt" to="290.65pt,475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148205</wp:posOffset>
                </wp:positionH>
                <wp:positionV relativeFrom="margin">
                  <wp:posOffset>6025515</wp:posOffset>
                </wp:positionV>
                <wp:extent cx="1543685" cy="635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474.45pt" to="290.65pt,474.4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167255</wp:posOffset>
                </wp:positionH>
                <wp:positionV relativeFrom="margin">
                  <wp:posOffset>5615940</wp:posOffset>
                </wp:positionV>
                <wp:extent cx="610235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442.2pt" to="218.65pt,44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76855</wp:posOffset>
                </wp:positionH>
                <wp:positionV relativeFrom="margin">
                  <wp:posOffset>4434840</wp:posOffset>
                </wp:positionV>
                <wp:extent cx="314960" cy="267335"/>
                <wp:effectExtent l="6350" t="6985" r="698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5pt;margin-top:349.2pt;width:24.75pt;height:21pt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86380</wp:posOffset>
                </wp:positionH>
                <wp:positionV relativeFrom="margin">
                  <wp:posOffset>4577715</wp:posOffset>
                </wp:positionV>
                <wp:extent cx="295910" cy="14351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pt;margin-top:360.45pt;width:23.25pt;height:11.25pt;mso-wrap-style:none;v-text-anchor:middle;mso-position-horizontal-relative:margin;mso-position-vertical-relative:margin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100705</wp:posOffset>
                </wp:positionH>
                <wp:positionV relativeFrom="margin">
                  <wp:posOffset>5606415</wp:posOffset>
                </wp:positionV>
                <wp:extent cx="591185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441.45pt" to="290.65pt,441.4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719705</wp:posOffset>
                </wp:positionH>
                <wp:positionV relativeFrom="margin">
                  <wp:posOffset>5863590</wp:posOffset>
                </wp:positionV>
                <wp:extent cx="200660" cy="143510"/>
                <wp:effectExtent l="6350" t="6350" r="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14.15pt;margin-top:461.7pt;width:15.75pt;height:11.25pt;flip:x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938780</wp:posOffset>
                </wp:positionH>
                <wp:positionV relativeFrom="margin">
                  <wp:posOffset>5863590</wp:posOffset>
                </wp:positionV>
                <wp:extent cx="200660" cy="143510"/>
                <wp:effectExtent l="0" t="6350" r="635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31.4pt;margin-top:461.7pt;width:15.75pt;height:11.25pt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776855</wp:posOffset>
                </wp:positionH>
                <wp:positionV relativeFrom="margin">
                  <wp:posOffset>4606290</wp:posOffset>
                </wp:positionV>
                <wp:extent cx="635" cy="1286510"/>
                <wp:effectExtent l="6350" t="635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362.7pt" to="218.65pt,463.9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091180</wp:posOffset>
                </wp:positionH>
                <wp:positionV relativeFrom="margin">
                  <wp:posOffset>4568190</wp:posOffset>
                </wp:positionV>
                <wp:extent cx="635" cy="1324610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359.7pt" to="243.4pt,463.9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2776855</wp:posOffset>
                </wp:positionH>
                <wp:positionV relativeFrom="margin">
                  <wp:posOffset>5073015</wp:posOffset>
                </wp:positionV>
                <wp:extent cx="314960" cy="635"/>
                <wp:effectExtent l="635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399.45pt" to="243.4pt,399.4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2919730</wp:posOffset>
                </wp:positionH>
                <wp:positionV relativeFrom="margin">
                  <wp:posOffset>5244465</wp:posOffset>
                </wp:positionV>
                <wp:extent cx="76835" cy="67310"/>
                <wp:effectExtent l="6985" t="6350" r="635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9pt;margin-top:412.95pt;width:6pt;height:5.25pt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862580</wp:posOffset>
                </wp:positionH>
                <wp:positionV relativeFrom="margin">
                  <wp:posOffset>5606415</wp:posOffset>
                </wp:positionV>
                <wp:extent cx="95885" cy="86360"/>
                <wp:effectExtent l="7620" t="6350" r="635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pt;margin-top:441.45pt;width:7.5pt;height:6.75pt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2853690</wp:posOffset>
                </wp:positionH>
                <wp:positionV relativeFrom="margin">
                  <wp:posOffset>5053965</wp:posOffset>
                </wp:positionV>
                <wp:extent cx="95885" cy="76835"/>
                <wp:effectExtent l="7620" t="6985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7pt;margin-top:397.95pt;width:7.5pt;height:6pt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433705</wp:posOffset>
                </wp:positionH>
                <wp:positionV relativeFrom="margin">
                  <wp:posOffset>3882390</wp:posOffset>
                </wp:positionV>
                <wp:extent cx="438785" cy="1724660"/>
                <wp:effectExtent l="635" t="698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1724760"/>
                          <a:chOff x="0" y="0"/>
                          <a:chExt cx="438840" cy="1724760"/>
                        </a:xfrm>
                      </wpg:grpSpPr>
                      <wps:wsp>
                        <wps:cNvSpPr/>
                        <wps:spPr>
                          <a:xfrm>
                            <a:off x="114480" y="971640"/>
                            <a:ext cx="267480" cy="2102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28720"/>
                            <a:ext cx="720" cy="41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47800"/>
                            <a:ext cx="720" cy="41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743040"/>
                            <a:ext cx="133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790560"/>
                            <a:ext cx="86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66720"/>
                            <a:ext cx="720" cy="104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76440"/>
                            <a:ext cx="720" cy="104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1900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14240"/>
                            <a:ext cx="9576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720" cy="53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6520"/>
                            <a:ext cx="720" cy="53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880" y="55260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5260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67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7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19240"/>
                            <a:ext cx="27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52560"/>
                            <a:ext cx="291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942840"/>
                            <a:ext cx="291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305.7pt;width:34.55pt;height:135.8pt" coordorigin="683,6114" coordsize="691,2716">
                <v:rect id="shape_0" fillcolor="#cccccc" stroked="t" o:allowincell="f" style="position:absolute;left:863;top:7644;width:420;height:330;mso-wrap-style:none;v-text-anchor:middle;mso-position-horizontal-relative:margin;mso-position-vertical-relative:margin">
                  <v:fill o:detectmouseclick="t" type="solid" color2="#333333"/>
                  <v:stroke color="black" weight="12600" joinstyle="miter" endcap="flat"/>
                  <w10:wrap type="none"/>
                </v:rect>
                <v:line id="shape_0" from="1163,7419" to="1163,8079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238,7449" to="1238,8094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162;top:7284;width:210;height:135;flip:x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1238;top:7359;width:135;height:105;flip:x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968,7164" to="968,8814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043,7179" to="1043,8829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48,7404" to="1088,7404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8;top:7239;width:150;height:330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88,6189" to="788,7029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223,6203" to="1223,7043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787;top:6984;width:180;height:195;flip:xy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1043;top:6984;width:180;height:195;flip:y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1223;top:6114;width:105;height:90;flip:x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683;top:6128;width:105;height:60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88,6459" to="1223,6459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83;top:7614;width:45;height:40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78;top:7599;width:45;height:45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576580</wp:posOffset>
                </wp:positionH>
                <wp:positionV relativeFrom="margin">
                  <wp:posOffset>6015990</wp:posOffset>
                </wp:positionV>
                <wp:extent cx="86360" cy="48260"/>
                <wp:effectExtent l="5080" t="5080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1842"/>
                              </a:moveTo>
                              <a:lnTo>
                                <a:pt x="4412" y="11842"/>
                              </a:lnTo>
                              <a:lnTo>
                                <a:pt x="4412" y="19737"/>
                              </a:lnTo>
                              <a:lnTo>
                                <a:pt x="13235" y="19737"/>
                              </a:lnTo>
                              <a:lnTo>
                                <a:pt x="13235" y="15789"/>
                              </a:lnTo>
                              <a:lnTo>
                                <a:pt x="17647" y="15789"/>
                              </a:lnTo>
                              <a:lnTo>
                                <a:pt x="17647" y="11842"/>
                              </a:lnTo>
                              <a:lnTo>
                                <a:pt x="19853" y="11842"/>
                              </a:lnTo>
                              <a:lnTo>
                                <a:pt x="19853" y="7895"/>
                              </a:lnTo>
                              <a:lnTo>
                                <a:pt x="11029" y="7895"/>
                              </a:lnTo>
                              <a:lnTo>
                                <a:pt x="11029" y="0"/>
                              </a:lnTo>
                              <a:lnTo>
                                <a:pt x="2206" y="0"/>
                              </a:lnTo>
                              <a:lnTo>
                                <a:pt x="2206" y="3947"/>
                              </a:lnTo>
                              <a:lnTo>
                                <a:pt x="0" y="3947"/>
                              </a:lnTo>
                              <a:lnTo>
                                <a:pt x="0" y="11842"/>
                              </a:lnTo>
                              <a:lnTo>
                                <a:pt x="0" y="11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1842l4412,11842l4412,19737l13235,19737l13235,15789l17647,15789l17647,11842l19853,11842l19853,7895l11029,7895l11029,0l2206,0l2206,3947l0,3947l0,11842l0,11842xe" fillcolor="#cccccc" stroked="t" o:allowincell="f" style="position:absolute;margin-left:45.4pt;margin-top:473.7pt;width:6.75pt;height:3.75pt;mso-wrap-style:none;v-text-anchor:middle;mso-position-horizontal-relative:margin;mso-position-vertical-relative:margin">
                <v:fill o:detectmouseclick="t" type="solid" color2="#333333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57480</wp:posOffset>
                </wp:positionH>
                <wp:positionV relativeFrom="margin">
                  <wp:posOffset>6025515</wp:posOffset>
                </wp:positionV>
                <wp:extent cx="1038860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74.45pt" to="94.15pt,474.4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319405</wp:posOffset>
                </wp:positionH>
                <wp:positionV relativeFrom="margin">
                  <wp:posOffset>5987415</wp:posOffset>
                </wp:positionV>
                <wp:extent cx="143510" cy="76835"/>
                <wp:effectExtent l="5080" t="5715" r="508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292" y="2479"/>
                              </a:moveTo>
                              <a:lnTo>
                                <a:pt x="10619" y="2479"/>
                              </a:lnTo>
                              <a:lnTo>
                                <a:pt x="7965" y="2479"/>
                              </a:lnTo>
                              <a:lnTo>
                                <a:pt x="7965" y="0"/>
                              </a:lnTo>
                              <a:lnTo>
                                <a:pt x="5310" y="0"/>
                              </a:lnTo>
                              <a:lnTo>
                                <a:pt x="5310" y="2479"/>
                              </a:lnTo>
                              <a:lnTo>
                                <a:pt x="2655" y="2479"/>
                              </a:lnTo>
                              <a:lnTo>
                                <a:pt x="2655" y="7438"/>
                              </a:lnTo>
                              <a:lnTo>
                                <a:pt x="1327" y="7438"/>
                              </a:lnTo>
                              <a:lnTo>
                                <a:pt x="1327" y="9917"/>
                              </a:lnTo>
                              <a:lnTo>
                                <a:pt x="0" y="12397"/>
                              </a:lnTo>
                              <a:lnTo>
                                <a:pt x="0" y="14876"/>
                              </a:lnTo>
                              <a:lnTo>
                                <a:pt x="1327" y="14876"/>
                              </a:lnTo>
                              <a:lnTo>
                                <a:pt x="1327" y="17355"/>
                              </a:lnTo>
                              <a:lnTo>
                                <a:pt x="6637" y="17355"/>
                              </a:lnTo>
                              <a:lnTo>
                                <a:pt x="6637" y="19835"/>
                              </a:lnTo>
                              <a:lnTo>
                                <a:pt x="14602" y="19835"/>
                              </a:lnTo>
                              <a:lnTo>
                                <a:pt x="14602" y="17355"/>
                              </a:lnTo>
                              <a:lnTo>
                                <a:pt x="18584" y="17355"/>
                              </a:lnTo>
                              <a:lnTo>
                                <a:pt x="18584" y="12397"/>
                              </a:lnTo>
                              <a:lnTo>
                                <a:pt x="19912" y="9917"/>
                              </a:lnTo>
                              <a:lnTo>
                                <a:pt x="19912" y="7438"/>
                              </a:lnTo>
                              <a:lnTo>
                                <a:pt x="18584" y="7438"/>
                              </a:lnTo>
                              <a:lnTo>
                                <a:pt x="18584" y="2479"/>
                              </a:lnTo>
                              <a:lnTo>
                                <a:pt x="13274" y="2479"/>
                              </a:lnTo>
                              <a:lnTo>
                                <a:pt x="13274" y="0"/>
                              </a:lnTo>
                              <a:lnTo>
                                <a:pt x="7965" y="0"/>
                              </a:lnTo>
                              <a:lnTo>
                                <a:pt x="7965" y="2479"/>
                              </a:lnTo>
                              <a:lnTo>
                                <a:pt x="9292" y="2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292,2479l10619,2479l7965,2479l7965,0l5310,0l5310,2479l2655,2479l2655,7438l1327,7438l1327,9917l0,12397l0,14876l1327,14876l1327,17355l6637,17355l6637,19835l14602,19835l14602,17355l18584,17355l18584,12397l19912,9917l19912,7438l18584,7438l18584,2479l13274,2479l13274,0l7965,0l7965,2479l9292,2479xe" fillcolor="#cccccc" stroked="t" o:allowincell="f" style="position:absolute;margin-left:25.15pt;margin-top:471.45pt;width:11.25pt;height:6pt;mso-wrap-style:none;v-text-anchor:middle;mso-position-horizontal-relative:margin;mso-position-vertical-relative:margin">
                <v:fill o:detectmouseclick="t" type="solid" color2="#3333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605155</wp:posOffset>
                </wp:positionH>
                <wp:positionV relativeFrom="margin">
                  <wp:posOffset>5987415</wp:posOffset>
                </wp:positionV>
                <wp:extent cx="114935" cy="67310"/>
                <wp:effectExtent l="6985" t="6350" r="508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1321"/>
                              </a:moveTo>
                              <a:lnTo>
                                <a:pt x="1657" y="11321"/>
                              </a:lnTo>
                              <a:lnTo>
                                <a:pt x="1657" y="5660"/>
                              </a:lnTo>
                              <a:lnTo>
                                <a:pt x="3315" y="5660"/>
                              </a:lnTo>
                              <a:lnTo>
                                <a:pt x="3315" y="2830"/>
                              </a:lnTo>
                              <a:lnTo>
                                <a:pt x="8287" y="2830"/>
                              </a:lnTo>
                              <a:lnTo>
                                <a:pt x="8287" y="0"/>
                              </a:lnTo>
                              <a:lnTo>
                                <a:pt x="14917" y="0"/>
                              </a:lnTo>
                              <a:lnTo>
                                <a:pt x="14917" y="5660"/>
                              </a:lnTo>
                              <a:lnTo>
                                <a:pt x="19890" y="5660"/>
                              </a:lnTo>
                              <a:lnTo>
                                <a:pt x="19890" y="19811"/>
                              </a:lnTo>
                              <a:lnTo>
                                <a:pt x="18232" y="19811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1321l1657,11321l1657,5660l3315,5660l3315,2830l8287,2830l8287,0l14917,0l14917,5660l19890,5660l19890,19811l18232,19811e" fillcolor="#cccccc" stroked="t" o:allowincell="f" style="position:absolute;margin-left:47.65pt;margin-top:471.45pt;width:9pt;height:5.25pt;mso-wrap-style:none;v-text-anchor:middle;mso-position-horizontal-relative:margin;mso-position-vertical-relative:margin">
                <v:fill o:detectmouseclick="t" type="solid" color2="#333333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900430</wp:posOffset>
                </wp:positionH>
                <wp:positionV relativeFrom="margin">
                  <wp:posOffset>5968365</wp:posOffset>
                </wp:positionV>
                <wp:extent cx="95885" cy="95885"/>
                <wp:effectExtent l="6985" t="698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974"/>
                              </a:moveTo>
                              <a:lnTo>
                                <a:pt x="0" y="1987"/>
                              </a:lnTo>
                              <a:lnTo>
                                <a:pt x="1987" y="1987"/>
                              </a:lnTo>
                              <a:lnTo>
                                <a:pt x="1987" y="0"/>
                              </a:lnTo>
                              <a:lnTo>
                                <a:pt x="7947" y="0"/>
                              </a:lnTo>
                              <a:lnTo>
                                <a:pt x="7947" y="3974"/>
                              </a:lnTo>
                              <a:lnTo>
                                <a:pt x="15894" y="3974"/>
                              </a:lnTo>
                              <a:lnTo>
                                <a:pt x="15894" y="5960"/>
                              </a:lnTo>
                              <a:lnTo>
                                <a:pt x="17881" y="5960"/>
                              </a:lnTo>
                              <a:lnTo>
                                <a:pt x="17881" y="11921"/>
                              </a:lnTo>
                              <a:lnTo>
                                <a:pt x="19868" y="11921"/>
                              </a:lnTo>
                              <a:lnTo>
                                <a:pt x="19868" y="19868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3974l0,1987l1987,1987l1987,0l7947,0l7947,3974l15894,3974l15894,5960l17881,5960l17881,11921l19868,11921l19868,19868e" fillcolor="#cccccc" stroked="t" o:allowincell="f" style="position:absolute;margin-left:70.9pt;margin-top:469.95pt;width:7.5pt;height:7.5pt;mso-wrap-style:none;v-text-anchor:middle;mso-position-horizontal-relative:margin;mso-position-vertical-relative:margin">
                <v:fill o:detectmouseclick="t" type="solid" color2="#333333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776605</wp:posOffset>
                </wp:positionH>
                <wp:positionV relativeFrom="margin">
                  <wp:posOffset>5987415</wp:posOffset>
                </wp:positionV>
                <wp:extent cx="153035" cy="76835"/>
                <wp:effectExtent l="5715" t="5715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90" y="2479"/>
                              </a:moveTo>
                              <a:lnTo>
                                <a:pt x="0" y="2479"/>
                              </a:lnTo>
                              <a:lnTo>
                                <a:pt x="0" y="7438"/>
                              </a:lnTo>
                              <a:lnTo>
                                <a:pt x="1245" y="9917"/>
                              </a:lnTo>
                              <a:lnTo>
                                <a:pt x="2490" y="9917"/>
                              </a:lnTo>
                              <a:lnTo>
                                <a:pt x="2490" y="12397"/>
                              </a:lnTo>
                              <a:lnTo>
                                <a:pt x="6224" y="12397"/>
                              </a:lnTo>
                              <a:lnTo>
                                <a:pt x="7469" y="14876"/>
                              </a:lnTo>
                              <a:lnTo>
                                <a:pt x="7469" y="17355"/>
                              </a:lnTo>
                              <a:lnTo>
                                <a:pt x="8714" y="17355"/>
                              </a:lnTo>
                              <a:lnTo>
                                <a:pt x="8714" y="19835"/>
                              </a:lnTo>
                              <a:lnTo>
                                <a:pt x="16183" y="19835"/>
                              </a:lnTo>
                              <a:lnTo>
                                <a:pt x="16183" y="17355"/>
                              </a:lnTo>
                              <a:lnTo>
                                <a:pt x="18672" y="17355"/>
                              </a:lnTo>
                              <a:lnTo>
                                <a:pt x="19917" y="14876"/>
                              </a:lnTo>
                              <a:lnTo>
                                <a:pt x="19917" y="7438"/>
                              </a:lnTo>
                              <a:lnTo>
                                <a:pt x="18672" y="7438"/>
                              </a:lnTo>
                              <a:lnTo>
                                <a:pt x="18672" y="4959"/>
                              </a:lnTo>
                              <a:lnTo>
                                <a:pt x="17427" y="2479"/>
                              </a:lnTo>
                              <a:lnTo>
                                <a:pt x="14938" y="2479"/>
                              </a:lnTo>
                              <a:lnTo>
                                <a:pt x="14938" y="0"/>
                              </a:lnTo>
                              <a:lnTo>
                                <a:pt x="3734" y="0"/>
                              </a:lnTo>
                              <a:lnTo>
                                <a:pt x="3734" y="2479"/>
                              </a:lnTo>
                              <a:lnTo>
                                <a:pt x="1245" y="2479"/>
                              </a:lnTo>
                              <a:lnTo>
                                <a:pt x="2490" y="2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90,2479l0,2479l0,7438l1245,9917l2490,9917l2490,12397l6224,12397l7469,14876l7469,17355l8714,17355l8714,19835l16183,19835l16183,17355l18672,17355l19917,14876l19917,7438l18672,7438l18672,4959l17427,2479l14938,2479l14938,0l3734,0l3734,2479l1245,2479l2490,2479xe" fillcolor="#cccccc" stroked="t" o:allowincell="f" style="position:absolute;margin-left:61.15pt;margin-top:471.45pt;width:12pt;height:6pt;mso-wrap-style:none;v-text-anchor:middle;mso-position-horizontal-relative:margin;mso-position-vertical-relative:margin">
                <v:fill o:detectmouseclick="t" type="solid" color2="#333333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9700" cy="1727200"/>
            <wp:effectExtent l="0" t="0" r="0" b="0"/>
            <wp:docPr id="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0" cy="1752600"/>
            <wp:effectExtent l="0" t="0" r="0" b="0"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3403600"/>
            <wp:effectExtent l="0" t="0" r="0" b="0"/>
            <wp:docPr id="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1" r="-6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600" cy="1244600"/>
            <wp:effectExtent l="0" t="0" r="0" b="0"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0" cy="1562100"/>
            <wp:effectExtent l="0" t="0" r="0" b="0"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6500" cy="1816100"/>
            <wp:effectExtent l="0" t="0" r="0" b="0"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029200</wp:posOffset>
            </wp:positionH>
            <wp:positionV relativeFrom="paragraph">
              <wp:posOffset>-2725420</wp:posOffset>
            </wp:positionV>
            <wp:extent cx="1052195" cy="1828800"/>
            <wp:effectExtent l="0" t="0" r="0" b="0"/>
            <wp:wrapTight wrapText="bothSides">
              <wp:wrapPolygon edited="0">
                <wp:start x="-166" y="0"/>
                <wp:lineTo x="-166" y="21501"/>
                <wp:lineTo x="21600" y="21501"/>
                <wp:lineTo x="21600" y="0"/>
                <wp:lineTo x="-166" y="0"/>
              </wp:wrapPolygon>
            </wp:wrapTight>
            <wp:docPr id="9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28090" cy="1476375"/>
            <wp:effectExtent l="0" t="0" r="0" b="0"/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57225" cy="1715135"/>
            <wp:effectExtent l="0" t="0" r="0" b="0"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5" t="-21" r="-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00050" cy="504825"/>
            <wp:effectExtent l="0" t="0" r="0" b="0"/>
            <wp:docPr id="1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9410" cy="2555875"/>
            <wp:effectExtent l="0" t="0" r="0" b="0"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9900" cy="2067560"/>
            <wp:effectExtent l="0" t="0" r="0" b="0"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3425190" cy="4180205"/>
            <wp:effectExtent l="0" t="0" r="0" b="0"/>
            <wp:docPr id="1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23:00Z</dcterms:created>
  <dc:creator>Laurent</dc:creator>
  <dc:description/>
  <cp:keywords/>
  <dc:language>en-US</dc:language>
  <cp:lastModifiedBy>Julien Geandrot</cp:lastModifiedBy>
  <dcterms:modified xsi:type="dcterms:W3CDTF">2006-11-29T17:52:00Z</dcterms:modified>
  <cp:revision>10</cp:revision>
  <dc:subject>Schémas de verrerie</dc:subject>
  <dc:title>La verrerie</dc:title>
</cp:coreProperties>
</file>