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bdr w:val="single" w:sz="4" w:space="0" w:color="000000"/>
        </w:rPr>
        <w:t>BILAN MI-TRIMESTRE 2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  <w:u w:val="thick"/>
        </w:rPr>
      </w:pPr>
      <w:r>
        <w:rPr>
          <w:sz w:val="36"/>
          <w:szCs w:val="36"/>
          <w:u w:val="thick"/>
        </w:rPr>
        <w:t>Matière :</w:t>
      </w:r>
    </w:p>
    <w:p>
      <w:pPr>
        <w:pStyle w:val="Normal"/>
        <w:rPr>
          <w:sz w:val="36"/>
          <w:szCs w:val="36"/>
          <w:u w:val="thick"/>
        </w:rPr>
      </w:pPr>
      <w:r>
        <w:rPr>
          <w:sz w:val="36"/>
          <w:szCs w:val="36"/>
          <w:u w:val="thick"/>
        </w:rPr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996"/>
        <w:gridCol w:w="908"/>
        <w:gridCol w:w="878"/>
        <w:gridCol w:w="4893"/>
      </w:tblGrid>
      <w:tr>
        <w:trPr/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 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 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 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ppréciations ou remarques</w:t>
            </w:r>
          </w:p>
        </w:tc>
      </w:tr>
      <w:tr>
        <w:trPr>
          <w:trHeight w:val="48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4445</wp:posOffset>
                      </wp:positionV>
                      <wp:extent cx="1845945" cy="34671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08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0.35pt" to="139.8pt,2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Coefficient :</w:t>
              <w:br/>
              <w:t>NOM Prénom 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851" w:right="758" w:gutter="0" w:header="425" w:top="481" w:footer="0" w:bottom="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8630</wp:posOffset>
          </wp:positionH>
          <wp:positionV relativeFrom="paragraph">
            <wp:posOffset>-200025</wp:posOffset>
          </wp:positionV>
          <wp:extent cx="578485" cy="555625"/>
          <wp:effectExtent l="0" t="0" r="0" b="0"/>
          <wp:wrapTight wrapText="bothSides">
            <wp:wrapPolygon edited="0">
              <wp:start x="15669" y="0"/>
              <wp:lineTo x="10586" y="0"/>
              <wp:lineTo x="5504" y="3965"/>
              <wp:lineTo x="5504" y="7050"/>
              <wp:lineTo x="-2" y="8814"/>
              <wp:lineTo x="-421" y="13662"/>
              <wp:lineTo x="1269" y="14103"/>
              <wp:lineTo x="8892" y="21157"/>
              <wp:lineTo x="9315" y="21157"/>
              <wp:lineTo x="21597" y="21157"/>
              <wp:lineTo x="21597" y="17190"/>
              <wp:lineTo x="21174" y="16307"/>
              <wp:lineTo x="16515" y="14103"/>
              <wp:lineTo x="19056" y="14103"/>
              <wp:lineTo x="20751" y="10578"/>
              <wp:lineTo x="19480" y="0"/>
              <wp:lineTo x="1566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7:38:00Z</dcterms:created>
  <dc:creator>Julien Geandrot</dc:creator>
  <dc:description/>
  <cp:keywords/>
  <dc:language>en-US</dc:language>
  <cp:lastModifiedBy>julien</cp:lastModifiedBy>
  <cp:lastPrinted>2005-10-03T22:04:00Z</cp:lastPrinted>
  <dcterms:modified xsi:type="dcterms:W3CDTF">2011-10-10T09:23:00Z</dcterms:modified>
  <cp:revision>3</cp:revision>
  <dc:subject/>
  <dc:title>BILAN MI-TRIMESTRE 220</dc:title>
</cp:coreProperties>
</file>