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8615</wp:posOffset>
                </wp:positionH>
                <wp:positionV relativeFrom="paragraph">
                  <wp:posOffset>307975</wp:posOffset>
                </wp:positionV>
                <wp:extent cx="2687320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Equipe pédag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46.3pt;mso-wrap-distance-left:9.05pt;mso-wrap-distance-right:9.05pt;mso-wrap-distance-top:0pt;mso-wrap-distance-bottom:0pt;margin-top:24.25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Equipe pédagogi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  <w:vertAlign w:val="superscript"/>
                        </w:rPr>
                        <w:t>nde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303"/>
        <w:gridCol w:w="1800"/>
        <w:gridCol w:w="3420"/>
      </w:tblGrid>
      <w:tr>
        <w:trPr/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M Prénom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ER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br/>
        <w:t>CPE :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Proviseur adjoint 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élégués de classe sont :</w:t>
        <w:tab/>
      </w:r>
    </w:p>
    <w:sectPr>
      <w:headerReference w:type="default" r:id="rId2"/>
      <w:type w:val="nextPage"/>
      <w:pgSz w:w="11906" w:h="16838"/>
      <w:pgMar w:left="1418" w:right="1418" w:gutter="0" w:header="279" w:top="335" w:footer="0" w:bottom="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9310</wp:posOffset>
          </wp:positionH>
          <wp:positionV relativeFrom="paragraph">
            <wp:posOffset>-100965</wp:posOffset>
          </wp:positionV>
          <wp:extent cx="514350" cy="485775"/>
          <wp:effectExtent l="0" t="0" r="0" b="0"/>
          <wp:wrapTight wrapText="bothSides">
            <wp:wrapPolygon edited="0">
              <wp:start x="15598" y="0"/>
              <wp:lineTo x="10798" y="0"/>
              <wp:lineTo x="5597" y="3810"/>
              <wp:lineTo x="5597" y="6774"/>
              <wp:lineTo x="-2" y="9316"/>
              <wp:lineTo x="-398" y="13550"/>
              <wp:lineTo x="1197" y="14397"/>
              <wp:lineTo x="9598" y="21173"/>
              <wp:lineTo x="21597" y="21173"/>
              <wp:lineTo x="21597" y="16938"/>
              <wp:lineTo x="17197" y="13550"/>
              <wp:lineTo x="19597" y="13550"/>
              <wp:lineTo x="20798" y="10586"/>
              <wp:lineTo x="19197" y="0"/>
              <wp:lineTo x="155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7:47:00Z</dcterms:created>
  <dc:creator>Julien Geandrot</dc:creator>
  <dc:description/>
  <cp:keywords/>
  <dc:language>en-US</dc:language>
  <cp:lastModifiedBy>julien</cp:lastModifiedBy>
  <dcterms:modified xsi:type="dcterms:W3CDTF">2011-10-10T09:24:00Z</dcterms:modified>
  <cp:revision>6</cp:revision>
  <dc:subject/>
  <dc:title/>
</cp:coreProperties>
</file>