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ycée de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060</wp:posOffset>
                </wp:positionH>
                <wp:positionV relativeFrom="paragraph">
                  <wp:posOffset>14605</wp:posOffset>
                </wp:positionV>
                <wp:extent cx="279400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XCLUSION DE 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28pt;mso-wrap-distance-left:9.05pt;mso-wrap-distance-right:9.05pt;mso-wrap-distance-top:0pt;mso-wrap-distance-bottom:0pt;margin-top:1.1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XCLUSION DE C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élève …………………………………………………….  de la classe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été exclu(e) du cours de PHYSIQUE-CHIMIE le …………………………………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à ………………   pour le(s) motif(s) suivant(s)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guise de sanction, le travail suivant lui a été confié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 travail est à rendre pour le ………………….. à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462915</wp:posOffset>
                </wp:positionV>
                <wp:extent cx="1918335" cy="1040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36.45pt;width:151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180</wp:posOffset>
                </wp:positionH>
                <wp:positionV relativeFrom="paragraph">
                  <wp:posOffset>462915</wp:posOffset>
                </wp:positionV>
                <wp:extent cx="1918335" cy="1040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36.45pt;width:151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achet du CPE de la classe concernée :</w:t>
        <w:tab/>
        <w:tab/>
        <w:tab/>
        <w:tab/>
        <w:tab/>
        <w:t>M. Z</w:t>
      </w:r>
    </w:p>
    <w:sectPr>
      <w:headerReference w:type="default" r:id="rId2"/>
      <w:type w:val="nextPage"/>
      <w:pgSz w:w="12240" w:h="15840"/>
      <w:pgMar w:left="851" w:right="758" w:gutter="0" w:header="425" w:top="1105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3710</wp:posOffset>
          </wp:positionH>
          <wp:positionV relativeFrom="paragraph">
            <wp:posOffset>-202565</wp:posOffset>
          </wp:positionV>
          <wp:extent cx="600075" cy="571500"/>
          <wp:effectExtent l="0" t="0" r="0" b="0"/>
          <wp:wrapTight wrapText="bothSides">
            <wp:wrapPolygon edited="0">
              <wp:start x="16111" y="0"/>
              <wp:lineTo x="10627" y="0"/>
              <wp:lineTo x="8569" y="1437"/>
              <wp:lineTo x="8569" y="5758"/>
              <wp:lineTo x="3426" y="7198"/>
              <wp:lineTo x="-340" y="9718"/>
              <wp:lineTo x="-340" y="13318"/>
              <wp:lineTo x="6512" y="17277"/>
              <wp:lineTo x="9598" y="17277"/>
              <wp:lineTo x="9598" y="21237"/>
              <wp:lineTo x="21255" y="21237"/>
              <wp:lineTo x="21597" y="17277"/>
              <wp:lineTo x="19197" y="0"/>
              <wp:lineTo x="1611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02:00Z</dcterms:created>
  <dc:creator>Julien Geandrot</dc:creator>
  <dc:description/>
  <cp:keywords/>
  <dc:language>en-US</dc:language>
  <cp:lastModifiedBy>julien</cp:lastModifiedBy>
  <dcterms:modified xsi:type="dcterms:W3CDTF">2011-10-10T09:25:00Z</dcterms:modified>
  <cp:revision>3</cp:revision>
  <dc:subject/>
  <dc:title>Lycée de Montgeron</dc:title>
</cp:coreProperties>
</file>