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48590</wp:posOffset>
                </wp:positionV>
                <wp:extent cx="2026920" cy="619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1.7pt;width:159.6pt;height:48.75pt" coordorigin="-342,234" coordsize="3192,975">
                <v:rect id="shape_0" fillcolor="white" stroked="t" o:allowincell="f" style="position:absolute;left:-342;top:234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4;top:234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173355</wp:posOffset>
                </wp:positionV>
                <wp:extent cx="2026920" cy="619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13.65pt;width:159.6pt;height:48.75pt" coordorigin="3135,273" coordsize="3192,975">
                <v:rect id="shape_0" fillcolor="white" stroked="t" o:allowincell="f" style="position:absolute;left:3135;top:27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1;top:27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173355</wp:posOffset>
                </wp:positionV>
                <wp:extent cx="2026920" cy="619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13.65pt;width:159.6pt;height:48.75pt" coordorigin="7125,273" coordsize="3192,975">
                <v:rect id="shape_0" fillcolor="white" stroked="t" o:allowincell="f" style="position:absolute;left:7125;top:27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1;top:27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2270</wp:posOffset>
                </wp:positionH>
                <wp:positionV relativeFrom="paragraph">
                  <wp:posOffset>173355</wp:posOffset>
                </wp:positionV>
                <wp:extent cx="2026920" cy="619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1pt;margin-top:13.65pt;width:159.6pt;height:48.75pt" coordorigin="10602,273" coordsize="3192,975">
                <v:rect id="shape_0" fillcolor="white" stroked="t" o:allowincell="f" style="position:absolute;left:10602;top:27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98;top:27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1139190</wp:posOffset>
                </wp:positionV>
                <wp:extent cx="2026920" cy="619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89.7pt;width:159.6pt;height:48.75pt" coordorigin="-342,1794" coordsize="3192,975">
                <v:rect id="shape_0" fillcolor="white" stroked="t" o:allowincell="f" style="position:absolute;left:-342;top:1794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4;top:1794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1163955</wp:posOffset>
                </wp:positionV>
                <wp:extent cx="2026920" cy="619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91.65pt;width:159.6pt;height:48.75pt" coordorigin="3135,1833" coordsize="3192,975">
                <v:rect id="shape_0" fillcolor="white" stroked="t" o:allowincell="f" style="position:absolute;left:3135;top:183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1;top:183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4375</wp:posOffset>
                </wp:positionH>
                <wp:positionV relativeFrom="paragraph">
                  <wp:posOffset>1163955</wp:posOffset>
                </wp:positionV>
                <wp:extent cx="2026920" cy="619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91.65pt;width:159.6pt;height:48.75pt" coordorigin="7125,1833" coordsize="3192,975">
                <v:rect id="shape_0" fillcolor="white" stroked="t" o:allowincell="f" style="position:absolute;left:7125;top:183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1;top:183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2270</wp:posOffset>
                </wp:positionH>
                <wp:positionV relativeFrom="paragraph">
                  <wp:posOffset>1163955</wp:posOffset>
                </wp:positionV>
                <wp:extent cx="2026920" cy="6191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1pt;margin-top:91.65pt;width:159.6pt;height:48.75pt" coordorigin="10602,1833" coordsize="3192,975">
                <v:rect id="shape_0" fillcolor="white" stroked="t" o:allowincell="f" style="position:absolute;left:10602;top:183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98;top:1833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2179320</wp:posOffset>
                </wp:positionV>
                <wp:extent cx="2026920" cy="6191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171.6pt;width:159.6pt;height:48.75pt" coordorigin="-285,3432" coordsize="3192,975">
                <v:rect id="shape_0" fillcolor="white" stroked="t" o:allowincell="f" style="position:absolute;left:-285;top:3432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11;top:3432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6920</wp:posOffset>
                </wp:positionH>
                <wp:positionV relativeFrom="paragraph">
                  <wp:posOffset>2204085</wp:posOffset>
                </wp:positionV>
                <wp:extent cx="2026920" cy="619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6pt;margin-top:173.55pt;width:159.55pt;height:48.75pt" coordorigin="3192,3471" coordsize="3191,975">
                <v:rect id="shape_0" fillcolor="white" stroked="t" o:allowincell="f" style="position:absolute;left:3192;top:347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88;top:347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0570</wp:posOffset>
                </wp:positionH>
                <wp:positionV relativeFrom="paragraph">
                  <wp:posOffset>2204085</wp:posOffset>
                </wp:positionV>
                <wp:extent cx="2026920" cy="619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173.55pt;width:159.6pt;height:48.75pt" coordorigin="7182,3471" coordsize="3192,975">
                <v:rect id="shape_0" fillcolor="white" stroked="t" o:allowincell="f" style="position:absolute;left:7182;top:347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8;top:347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8465</wp:posOffset>
                </wp:positionH>
                <wp:positionV relativeFrom="paragraph">
                  <wp:posOffset>2204085</wp:posOffset>
                </wp:positionV>
                <wp:extent cx="2026920" cy="6191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2.95pt;margin-top:173.55pt;width:159.6pt;height:48.75pt" coordorigin="10659,3471" coordsize="3192,975">
                <v:rect id="shape_0" fillcolor="white" stroked="t" o:allowincell="f" style="position:absolute;left:10659;top:347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55;top:347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7170</wp:posOffset>
                </wp:positionH>
                <wp:positionV relativeFrom="paragraph">
                  <wp:posOffset>3268980</wp:posOffset>
                </wp:positionV>
                <wp:extent cx="2026920" cy="6191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257.4pt;width:159.6pt;height:48.75pt" coordorigin="-342,5148" coordsize="3192,975">
                <v:rect id="shape_0" fillcolor="white" stroked="t" o:allowincell="f" style="position:absolute;left:-342;top:5148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4;top:5148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0725</wp:posOffset>
                </wp:positionH>
                <wp:positionV relativeFrom="paragraph">
                  <wp:posOffset>3293745</wp:posOffset>
                </wp:positionV>
                <wp:extent cx="2026920" cy="619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259.35pt;width:159.6pt;height:48.75pt" coordorigin="3135,5187" coordsize="3192,975">
                <v:rect id="shape_0" fillcolor="white" stroked="t" o:allowincell="f" style="position:absolute;left:3135;top:5187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1;top:5187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4375</wp:posOffset>
                </wp:positionH>
                <wp:positionV relativeFrom="paragraph">
                  <wp:posOffset>3293745</wp:posOffset>
                </wp:positionV>
                <wp:extent cx="2026920" cy="619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59.35pt;width:159.6pt;height:48.75pt" coordorigin="7125,5187" coordsize="3192,975">
                <v:rect id="shape_0" fillcolor="white" stroked="t" o:allowincell="f" style="position:absolute;left:7125;top:5187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1;top:5187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2270</wp:posOffset>
                </wp:positionH>
                <wp:positionV relativeFrom="paragraph">
                  <wp:posOffset>3293745</wp:posOffset>
                </wp:positionV>
                <wp:extent cx="2026920" cy="619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1pt;margin-top:259.35pt;width:159.6pt;height:48.75pt" coordorigin="10602,5187" coordsize="3192,975">
                <v:rect id="shape_0" fillcolor="white" stroked="t" o:allowincell="f" style="position:absolute;left:10602;top:5187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98;top:5187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7170</wp:posOffset>
                </wp:positionH>
                <wp:positionV relativeFrom="paragraph">
                  <wp:posOffset>4408170</wp:posOffset>
                </wp:positionV>
                <wp:extent cx="2026920" cy="619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347.1pt;width:159.6pt;height:48.75pt" coordorigin="-342,6942" coordsize="3192,975">
                <v:rect id="shape_0" fillcolor="white" stroked="t" o:allowincell="f" style="position:absolute;left:-342;top:6942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4;top:6942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0725</wp:posOffset>
                </wp:positionH>
                <wp:positionV relativeFrom="paragraph">
                  <wp:posOffset>4432935</wp:posOffset>
                </wp:positionV>
                <wp:extent cx="2026920" cy="6191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349.05pt;width:159.6pt;height:48.75pt" coordorigin="3135,6981" coordsize="3192,975">
                <v:rect id="shape_0" fillcolor="white" stroked="t" o:allowincell="f" style="position:absolute;left:3135;top:698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1;top:698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4375</wp:posOffset>
                </wp:positionH>
                <wp:positionV relativeFrom="paragraph">
                  <wp:posOffset>4432935</wp:posOffset>
                </wp:positionV>
                <wp:extent cx="2026920" cy="6191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349.05pt;width:159.6pt;height:48.75pt" coordorigin="7125,6981" coordsize="3192,975">
                <v:rect id="shape_0" fillcolor="white" stroked="t" o:allowincell="f" style="position:absolute;left:7125;top:698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21;top:698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2270</wp:posOffset>
                </wp:positionH>
                <wp:positionV relativeFrom="paragraph">
                  <wp:posOffset>4432935</wp:posOffset>
                </wp:positionV>
                <wp:extent cx="2026920" cy="6191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619200"/>
                          <a:chOff x="0" y="0"/>
                          <a:chExt cx="2026800" cy="61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01340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1pt;margin-top:349.05pt;width:159.6pt;height:48.75pt" coordorigin="10602,6981" coordsize="3192,975">
                <v:rect id="shape_0" fillcolor="white" stroked="t" o:allowincell="f" style="position:absolute;left:10602;top:698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198;top:6981;width:1595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1795</wp:posOffset>
                </wp:positionH>
                <wp:positionV relativeFrom="paragraph">
                  <wp:posOffset>5621655</wp:posOffset>
                </wp:positionV>
                <wp:extent cx="3040380" cy="5695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85pt;margin-top:442.65pt;width:239.3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106" w:right="1418" w:gutter="0" w:header="425" w:top="1134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7535</wp:posOffset>
          </wp:positionH>
          <wp:positionV relativeFrom="paragraph">
            <wp:posOffset>-136525</wp:posOffset>
          </wp:positionV>
          <wp:extent cx="592455" cy="558800"/>
          <wp:effectExtent l="0" t="0" r="0" b="0"/>
          <wp:wrapTight wrapText="bothSides">
            <wp:wrapPolygon edited="0">
              <wp:start x="16122" y="0"/>
              <wp:lineTo x="10645" y="0"/>
              <wp:lineTo x="9732" y="643"/>
              <wp:lineTo x="9732" y="5155"/>
              <wp:lineTo x="3343" y="7734"/>
              <wp:lineTo x="-2" y="9347"/>
              <wp:lineTo x="-302" y="12570"/>
              <wp:lineTo x="-2" y="14827"/>
              <wp:lineTo x="6083" y="15473"/>
              <wp:lineTo x="9732" y="21275"/>
              <wp:lineTo x="21294" y="21275"/>
              <wp:lineTo x="21597" y="17085"/>
              <wp:lineTo x="20989" y="16762"/>
              <wp:lineTo x="16425" y="15473"/>
              <wp:lineTo x="17643" y="15473"/>
              <wp:lineTo x="20381" y="11603"/>
              <wp:lineTo x="19468" y="643"/>
              <wp:lineTo x="18860" y="0"/>
              <wp:lineTo x="16122" y="0"/>
            </wp:wrapPolygon>
          </wp:wrapTight>
          <wp:docPr id="22" name="a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a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9:15:00Z</dcterms:created>
  <dc:creator>Julien Geandrot</dc:creator>
  <dc:description/>
  <cp:keywords/>
  <dc:language>en-US</dc:language>
  <cp:lastModifiedBy>julien</cp:lastModifiedBy>
  <dcterms:modified xsi:type="dcterms:W3CDTF">2011-10-10T09:27:00Z</dcterms:modified>
  <cp:revision>2</cp:revision>
  <dc:subject/>
  <dc:title/>
</cp:coreProperties>
</file>