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/>
        <w:t>Classe :  …………….</w:t>
        <w:tab/>
        <w:tab/>
        <w:tab/>
        <w:tab/>
        <w:tab/>
        <w:tab/>
        <w:tab/>
        <w:t>Matière :  ……………………………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Chers collègues ,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Le pré - conseil du premier trimestre aura lieu le   ……………………………..……………   à   ……………… en salle   ……………. . Si vous ne pouvez y assister , auriez – vous l’obligeance de remplir ce document et de le mettre dans le casier de  ……………………………………………….  avant le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Merci de respecter ce délai pour le suivi de la classe .</w:t>
      </w:r>
    </w:p>
    <w:p>
      <w:pPr>
        <w:pStyle w:val="Normal"/>
        <w:spacing w:before="119" w:after="544"/>
        <w:rPr>
          <w:sz w:val="24"/>
        </w:rPr>
      </w:pPr>
      <w:r>
        <w:rPr>
          <w:sz w:val="24"/>
        </w:rPr>
        <w:t>Cordialement ,</w:t>
      </w:r>
    </w:p>
    <w:p>
      <w:pPr>
        <w:pStyle w:val="TextBody"/>
        <w:rPr/>
      </w:pPr>
      <w:r>
        <w:rPr/>
        <w:t>Bilan de la classe 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665"/>
        <w:gridCol w:w="2665"/>
        <w:gridCol w:w="2680"/>
      </w:tblGrid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m de l'élè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yenne ou nivea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portement ( retards, absences, bavardages, insolence …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ravail ( en classe, à la maison )</w:t>
            </w:r>
          </w:p>
        </w:tc>
      </w:tr>
      <w:tr>
        <w:trPr>
          <w:trHeight w:val="140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0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0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0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0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00" w:hRule="exact"/>
        </w:trPr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00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m de l'élèv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yenne ou niveau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portement ( retards, absences, bavardages, insolence …)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ravail ( en classe, à la maison )</w:t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m de l'élè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yenne ou nivea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portement ( retards, absences, bavardages, insolence …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ravail ( en classe, à la maison )</w:t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900" w:hRule="exac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Nom de l'élèv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Moyenne ou nivea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Comportement ( retards, absences, bavardages, insolence …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  <w:t>Travail ( en classe, à la maison )</w:t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1460" w:hRule="exac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fr-FR"/>
              </w:rPr>
            </w:pPr>
            <w:r>
              <w:rPr>
                <w:rFonts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09880</wp:posOffset>
          </wp:positionH>
          <wp:positionV relativeFrom="paragraph">
            <wp:posOffset>-396240</wp:posOffset>
          </wp:positionV>
          <wp:extent cx="592455" cy="558800"/>
          <wp:effectExtent l="0" t="0" r="0" b="0"/>
          <wp:wrapTight wrapText="bothSides">
            <wp:wrapPolygon edited="0">
              <wp:start x="16122" y="0"/>
              <wp:lineTo x="10645" y="0"/>
              <wp:lineTo x="9732" y="643"/>
              <wp:lineTo x="9732" y="5155"/>
              <wp:lineTo x="3343" y="7734"/>
              <wp:lineTo x="-2" y="9347"/>
              <wp:lineTo x="-302" y="12570"/>
              <wp:lineTo x="-2" y="14827"/>
              <wp:lineTo x="6083" y="15473"/>
              <wp:lineTo x="9732" y="21275"/>
              <wp:lineTo x="21294" y="21275"/>
              <wp:lineTo x="21597" y="17085"/>
              <wp:lineTo x="20989" y="16762"/>
              <wp:lineTo x="16425" y="15473"/>
              <wp:lineTo x="17643" y="15473"/>
              <wp:lineTo x="20381" y="11603"/>
              <wp:lineTo x="19468" y="643"/>
              <wp:lineTo x="18860" y="0"/>
              <wp:lineTo x="16122" y="0"/>
            </wp:wrapPolygon>
          </wp:wrapTight>
          <wp:docPr id="1" name="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 w:val="24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MS Mincho;ＭＳ 明朝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15:00Z</dcterms:created>
  <dc:creator>FT</dc:creator>
  <dc:description/>
  <cp:keywords/>
  <dc:language>en-US</dc:language>
  <cp:lastModifiedBy>julien</cp:lastModifiedBy>
  <cp:lastPrinted>2006-06-18T22:36:00Z</cp:lastPrinted>
  <dcterms:modified xsi:type="dcterms:W3CDTF">2011-10-10T09:29:00Z</dcterms:modified>
  <cp:revision>3</cp:revision>
  <dc:subject/>
  <dc:title>Classe :  ……………</dc:title>
</cp:coreProperties>
</file>