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Classe :  …………….</w:t>
        <w:tab/>
        <w:tab/>
        <w:tab/>
        <w:tab/>
        <w:tab/>
        <w:tab/>
        <w:tab/>
        <w:t>Matière :  ……………………………</w:t>
      </w:r>
    </w:p>
    <w:p>
      <w:pPr>
        <w:pStyle w:val="Normal"/>
        <w:spacing w:before="240" w:after="240"/>
        <w:jc w:val="center"/>
        <w:rPr>
          <w:sz w:val="24"/>
        </w:rPr>
      </w:pPr>
      <w:r>
        <w:rPr>
          <w:sz w:val="24"/>
        </w:rPr>
        <w:t>Chers collègues ,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Le pré - conseil du second trimestre aura lieu le   ……………………………..……………   à   ……………… en salle   ……………. . Si vous ne pouvez y assister , auriez – vous l’obligeance de remplir ce document et de le mettre dans le casier de  ……………………………………………….  avant le 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Merci de respecter ce délai pour le suivi de la classe .</w:t>
      </w:r>
    </w:p>
    <w:p>
      <w:pPr>
        <w:pStyle w:val="Normal"/>
        <w:spacing w:before="119" w:after="544"/>
        <w:rPr>
          <w:sz w:val="24"/>
        </w:rPr>
      </w:pPr>
      <w:r>
        <w:rPr>
          <w:sz w:val="24"/>
        </w:rPr>
        <w:t>Cordialement ,</w:t>
      </w:r>
    </w:p>
    <w:p>
      <w:pPr>
        <w:pStyle w:val="TextBody"/>
        <w:rPr/>
      </w:pPr>
      <w:r>
        <w:rPr/>
        <w:t>Bilan de la classe 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tbl>
      <w:tblPr>
        <w:tblW w:w="10718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1136"/>
        <w:gridCol w:w="1135"/>
        <w:gridCol w:w="1135"/>
        <w:gridCol w:w="2331"/>
        <w:gridCol w:w="2318"/>
      </w:tblGrid>
      <w:tr>
        <w:trPr>
          <w:tblHeader w:val="true"/>
          <w:trHeight w:val="900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m de l'élèv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Voeux provisoi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v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oyenn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mportement ( retards, absences, bavardages, insolence …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ravail ( en classe, à la maison )</w:t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02895</wp:posOffset>
          </wp:positionH>
          <wp:positionV relativeFrom="paragraph">
            <wp:posOffset>-400050</wp:posOffset>
          </wp:positionV>
          <wp:extent cx="552450" cy="528320"/>
          <wp:effectExtent l="0" t="0" r="0" b="0"/>
          <wp:wrapTight wrapText="bothSides">
            <wp:wrapPolygon edited="0">
              <wp:start x="15963" y="0"/>
              <wp:lineTo x="10641" y="0"/>
              <wp:lineTo x="8763" y="1307"/>
              <wp:lineTo x="8763" y="5233"/>
              <wp:lineTo x="3128" y="7853"/>
              <wp:lineTo x="-2" y="9489"/>
              <wp:lineTo x="-311" y="13415"/>
              <wp:lineTo x="936" y="15053"/>
              <wp:lineTo x="6259" y="15706"/>
              <wp:lineTo x="9701" y="21271"/>
              <wp:lineTo x="21285" y="21271"/>
              <wp:lineTo x="21597" y="17015"/>
              <wp:lineTo x="21285" y="16689"/>
              <wp:lineTo x="17528" y="15706"/>
              <wp:lineTo x="20658" y="11452"/>
              <wp:lineTo x="19407" y="325"/>
              <wp:lineTo x="19094" y="0"/>
              <wp:lineTo x="159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sz w:val="24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MS Mincho;ＭＳ 明朝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20:00Z</dcterms:created>
  <dc:creator>FT</dc:creator>
  <dc:description/>
  <cp:keywords/>
  <dc:language>en-US</dc:language>
  <cp:lastModifiedBy>julien</cp:lastModifiedBy>
  <cp:lastPrinted>2006-06-18T22:50:00Z</cp:lastPrinted>
  <dcterms:modified xsi:type="dcterms:W3CDTF">2011-10-10T09:30:00Z</dcterms:modified>
  <cp:revision>3</cp:revision>
  <dc:subject/>
  <dc:title>Classe :  ……………</dc:title>
</cp:coreProperties>
</file>