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569595</wp:posOffset>
            </wp:positionV>
            <wp:extent cx="6900545" cy="9757410"/>
            <wp:effectExtent l="0" t="0" r="0" b="0"/>
            <wp:wrapTight wrapText="bothSides">
              <wp:wrapPolygon edited="0">
                <wp:start x="-34" y="0"/>
                <wp:lineTo x="-34" y="21574"/>
                <wp:lineTo x="21600" y="2157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9740</wp:posOffset>
            </wp:positionH>
            <wp:positionV relativeFrom="paragraph">
              <wp:posOffset>-640080</wp:posOffset>
            </wp:positionV>
            <wp:extent cx="750570" cy="709930"/>
            <wp:effectExtent l="0" t="0" r="0" b="0"/>
            <wp:wrapTight wrapText="bothSides">
              <wp:wrapPolygon edited="0">
                <wp:start x="16129" y="0"/>
                <wp:lineTo x="11208" y="0"/>
                <wp:lineTo x="10113" y="862"/>
                <wp:lineTo x="10661" y="4605"/>
                <wp:lineTo x="271" y="9214"/>
                <wp:lineTo x="-270" y="12669"/>
                <wp:lineTo x="-2" y="13822"/>
                <wp:lineTo x="10388" y="18429"/>
                <wp:lineTo x="9840" y="18429"/>
                <wp:lineTo x="10113" y="21309"/>
                <wp:lineTo x="18316" y="21309"/>
                <wp:lineTo x="21325" y="21309"/>
                <wp:lineTo x="21597" y="16990"/>
                <wp:lineTo x="16950" y="13822"/>
                <wp:lineTo x="19957" y="12382"/>
                <wp:lineTo x="20503" y="10654"/>
                <wp:lineTo x="19410" y="9214"/>
                <wp:lineTo x="20230" y="6334"/>
                <wp:lineTo x="19410" y="862"/>
                <wp:lineTo x="18864" y="0"/>
                <wp:lineTo x="16129" y="0"/>
              </wp:wrapPolygon>
            </wp:wrapTight>
            <wp:docPr id="2" name="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51" w:right="758" w:gutter="0" w:header="0" w:top="1105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10:00Z</dcterms:created>
  <dc:creator>Julien Geandrot</dc:creator>
  <dc:description/>
  <cp:keywords/>
  <dc:language>en-US</dc:language>
  <cp:lastModifiedBy>julien</cp:lastModifiedBy>
  <dcterms:modified xsi:type="dcterms:W3CDTF">2011-10-10T09:33:00Z</dcterms:modified>
  <cp:revision>2</cp:revision>
  <dc:subject/>
  <dc:title/>
</cp:coreProperties>
</file>