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  <w:bdr w:val="single" w:sz="12" w:space="0" w:color="000000"/>
        </w:rPr>
        <w:t>Classe 210 : Vœux d’orientation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11001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995"/>
        <w:gridCol w:w="2022"/>
        <w:gridCol w:w="2025"/>
        <w:gridCol w:w="2223"/>
      </w:tblGrid>
      <w:tr>
        <w:trPr>
          <w:trHeight w:val="227" w:hRule="atLeast"/>
        </w:trPr>
        <w:tc>
          <w:tcPr>
            <w:tcW w:w="27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TRIMESTRE</w:t>
            </w:r>
          </w:p>
        </w:tc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TRIMESTRE</w:t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Prénom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œux famille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ition conseil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œux famill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ition conseil</w:t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SVT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-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T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SV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S-S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 ES ou 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-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S-S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S-SV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-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-A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G-GES ou CO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-S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-SV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G-CO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-SV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-SI ou SV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-SV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ES-A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Re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ES-A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STG-CO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-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-ANG ou AL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-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SV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A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-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SV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/ S / 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G-CO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G-G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S-ANG /M/S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SV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-SV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ES-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851" w:right="758" w:gutter="0" w:header="425" w:top="481" w:footer="0" w:bottom="42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2590</wp:posOffset>
          </wp:positionH>
          <wp:positionV relativeFrom="paragraph">
            <wp:posOffset>-211455</wp:posOffset>
          </wp:positionV>
          <wp:extent cx="750570" cy="709930"/>
          <wp:effectExtent l="0" t="0" r="0" b="0"/>
          <wp:wrapTight wrapText="bothSides">
            <wp:wrapPolygon edited="0">
              <wp:start x="16129" y="0"/>
              <wp:lineTo x="11208" y="0"/>
              <wp:lineTo x="10113" y="862"/>
              <wp:lineTo x="10661" y="4605"/>
              <wp:lineTo x="271" y="9214"/>
              <wp:lineTo x="-270" y="12669"/>
              <wp:lineTo x="-2" y="13822"/>
              <wp:lineTo x="10388" y="18429"/>
              <wp:lineTo x="9840" y="18429"/>
              <wp:lineTo x="10113" y="21309"/>
              <wp:lineTo x="18316" y="21309"/>
              <wp:lineTo x="21325" y="21309"/>
              <wp:lineTo x="21597" y="16990"/>
              <wp:lineTo x="16950" y="13822"/>
              <wp:lineTo x="19957" y="12382"/>
              <wp:lineTo x="20503" y="10654"/>
              <wp:lineTo x="19410" y="9214"/>
              <wp:lineTo x="20230" y="6334"/>
              <wp:lineTo x="19410" y="862"/>
              <wp:lineTo x="18864" y="0"/>
              <wp:lineTo x="16129" y="0"/>
            </wp:wrapPolygon>
          </wp:wrapTight>
          <wp:docPr id="1" name="a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51:00Z</dcterms:created>
  <dc:creator>Julien Geandrot</dc:creator>
  <dc:description/>
  <cp:keywords/>
  <dc:language>en-US</dc:language>
  <cp:lastModifiedBy>julien</cp:lastModifiedBy>
  <dcterms:modified xsi:type="dcterms:W3CDTF">2011-10-10T09:34:00Z</dcterms:modified>
  <cp:revision>4</cp:revision>
  <dc:subject/>
  <dc:title>Classe 220 Vœux d’orientation</dc:title>
</cp:coreProperties>
</file>