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'a les bandes blanches qui défil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la vie qui s'accroche à son fil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'es dans la zone rouge du compteu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s tu ne t'occupes plus des couleu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l faut surtout pas que tes mains trembl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'a les troncs des arbres qui t'attend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ême dans les passages diffici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'a les bandes blanches qui défil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'a le vent qui siffle sous les tô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les cris des pneus quand tu déco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derrière toi la nuit qui retomb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r le sillage étroit de ta bomb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st-ce que c'est ton cœur qui fait hurler la machi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 bien le moteur qui bat dans ta poitrin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i propulse ton projecti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tre les bandes blanches qui défil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 vois le monde autour dans des brumes liquid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c'est pour ça que tu cours toujours sur la voie rapid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 pousses la musique jusqu'au plus for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ur pas sentir les doigts de la mor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ni les chiens qui aboient dans leur sommeil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i les hommes de lois que tu réveill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 vois quelques tâches claires sur le dos des camion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lques mots de travers sur des panneaux bidon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ton sang fait monter les aigui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usqu'au rouge des feux que tu gri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 vois le monde autour dans des brumes liquid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c'est pour ça que tu cours toujours sur la voie rapid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uffar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 dis que tu connais ton nom par cœu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e tu préfères le son de ton moteu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si personne ne t'arrêt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u iras te crasher sur le pont de la planèt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tu vibres quand les virages s'avanc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e la vitesse te laisse ta chanc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e t'es jamais aussi tranquil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quand les bandes blanches défil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Courier New"/>
      <w:caps/>
      <w:sz w:val="22"/>
      <w:u w:val="thick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28:00Z</dcterms:created>
  <dc:creator>CLIENT 8)</dc:creator>
  <dc:description/>
  <dc:language>en-US</dc:language>
  <cp:lastModifiedBy>JULIEN</cp:lastModifiedBy>
  <dcterms:modified xsi:type="dcterms:W3CDTF">2001-01-13T18:42:00Z</dcterms:modified>
  <cp:revision>6</cp:revision>
  <dc:subject/>
  <dc:title>                                           </dc:title>
</cp:coreProperties>
</file>