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 place dans le trafic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apo 2ème case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#m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 jour se lève à pei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suis déjà debou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déjà je promène u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rme sur mes jou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'a le café qui fum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'ascenseur qui m'atten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le moteur que j'allume m'aid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rendre lentement</w:t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#m               E        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rendre ma place dans le trafic</w:t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#m               E        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rendre ma place dans le trafic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'aimerais que quelqu'un vienne et me délivre mai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ui que je viens de choisir m'a donné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7                          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ste assez pour sourire et trop peu pour m'enfuir et je rest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sonnier de mes promess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tous ces marchands de tapis qui me fo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rmir sur de la laine épaiss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i m'obligent au bout de chaque nuit</w:t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#m               E        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rendre ma place dans le trafic</w:t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#m               E        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rendre ma place dans le trafic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                       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and je veux parler à person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 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d j'ai le blues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                         D                   C#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vais décrocher mon téléphone et je fais le douz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suis un mutant, un nouvel homm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ne possède même pas mes désir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me parfume aux oxydes de carbo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j'ai peur de savoir comment je vais fini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regarde s'éloigner les rebe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me sens à l'étroit dans ma peau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s j'ai juré sur la loi des éche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 un jour je veux mourir tout en hau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ut que je prenne ma place dans le trafic (bis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and je veux parler à person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d j'ai le blu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vais décrocher mon téléphone et je fais le douz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#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ce qu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oique je dis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oique je fasse</w:t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D                       F#m             E   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faut que passent les voitures noir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#m   E   D   F#   E   D   F#   E   D</w:t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suis un mutant, un nouvel homm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ne possède même pas mes désir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me parfume auc oxydes de carbo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j'ai peur de savoir comment je vais fini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y a tellement de choses grav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i se passent dans mes ru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 déjà mes enfants sav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'il faudra qu'ils s'habitu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rendre ma place dans le trafic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Courier New"/>
      <w:caps/>
      <w:sz w:val="22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6:26:00Z</dcterms:created>
  <dc:creator>CLIENT 8)</dc:creator>
  <dc:description/>
  <dc:language>en-US</dc:language>
  <cp:lastModifiedBy>JULIEN</cp:lastModifiedBy>
  <dcterms:modified xsi:type="dcterms:W3CDTF">2001-01-13T18:42:00Z</dcterms:modified>
  <cp:revision>6</cp:revision>
  <dc:subject/>
  <dc:title>Ma place dans le trafic</dc:title>
</cp:coreProperties>
</file>