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Courier New"/>
          <w:caps/>
          <w:szCs w:val="20"/>
          <w:u w:val="thick"/>
        </w:rPr>
      </w:pPr>
      <w:r>
        <w:rPr>
          <w:rFonts w:cs="Courier New" w:ascii="Arial Black" w:hAnsi="Arial Black"/>
          <w:caps/>
          <w:szCs w:val="20"/>
          <w:u w:val="thick"/>
        </w:rPr>
        <w:t>De l'autre côté de toi</w:t>
      </w:r>
    </w:p>
    <w:p>
      <w:pPr>
        <w:pStyle w:val="Normal"/>
        <w:autoSpaceDE w:val="false"/>
        <w:jc w:val="center"/>
        <w:rPr>
          <w:rFonts w:ascii="Arial Black" w:hAnsi="Arial Black" w:cs="Courier New"/>
          <w:caps/>
          <w:szCs w:val="20"/>
          <w:u w:val="thick"/>
        </w:rPr>
      </w:pPr>
      <w:r>
        <w:rPr>
          <w:rFonts w:cs="Courier New" w:ascii="Arial Black" w:hAnsi="Arial Black"/>
          <w:caps/>
          <w:szCs w:val="20"/>
          <w:u w:val="thick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aps/>
          <w:sz w:val="20"/>
          <w:szCs w:val="20"/>
          <w:u w:val="thick"/>
        </w:rPr>
      </w:pPr>
      <w:r>
        <w:rPr>
          <w:rFonts w:cs="Courier New" w:ascii="Courier New" w:hAnsi="Courier New"/>
          <w:caps/>
          <w:sz w:val="20"/>
          <w:szCs w:val="20"/>
          <w:u w:val="thick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C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     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sais que tu vis là-bas au bout de l'autorou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                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pourrais pas me tromper c'est allumé la nui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'il te reste un instant faudra que tu m'écout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                    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udra que tu m'attendes faut pas que tu m'oubli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              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'autre côté de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suis presque sûr qu'il n'y a plus rie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                      A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'autre côté de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ésert commence où finit ta mai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ute l'eau qui ruissell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 fil de tes chev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ai encore besoin d'ell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rafraîchir mes yeux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-ce qu'au moins tu m'entend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nd j'appelle au secour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'suis jaloux des collier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diamants qui t'entourent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'autre côté de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suis presque sûr qu'il n'y a plus rie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'autre côté de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ésert commence où finit ta mai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sse-moi t'endormi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e nuit boréal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un lit de pétal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x reflets de saphi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isse-moi me blotti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 ta peau quatre étoile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ns ton corps cathédral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ne plus revenir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'autre côté de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suis presque sûr qu'il n'y a plus rie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 l'autre côté de toi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désert commence où finit ta main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     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sais que tu vis là ba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 bout de l'autorou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 tu vis là-ba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G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 bout de l'autorou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 sais que tu vis là bas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   G   D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 bout de l'autoroute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continuous"/>
      <w:pgSz w:w="12240" w:h="15840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18:09:00Z</dcterms:created>
  <dc:creator>CLIENT 8)</dc:creator>
  <dc:description/>
  <dc:language>en-US</dc:language>
  <cp:lastModifiedBy>CLIENT 8)</cp:lastModifiedBy>
  <dcterms:modified xsi:type="dcterms:W3CDTF">2000-11-17T07:08:00Z</dcterms:modified>
  <cp:revision>2</cp:revision>
  <dc:subject/>
  <dc:title>                                  De l'autre côté de toi</dc:title>
</cp:coreProperties>
</file>