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 pense encore à toi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   D   D   D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   D   D   D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'suis entré dans l'églis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m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 je n'y ai vu personn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le regard éteint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 plâtre des statues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 connais un endroit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ù y'a rien au dessus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m                    G   F#m   A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 pense encore à toi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'aurais dû me méfier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 vents qui tourbillonnent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es pierres qui taillent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chées sous l'eau qui dort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ces bouts de ruisseaux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 deviennent des ports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 pense encore à toi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                    D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m'avait dit que tout s'effac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m                      C      C/G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ureusement que le temps pass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                      D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'aurais appris qu'il faut longtemps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Bm                        C       C/G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is le temps passe, heureusement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ureusement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'ai croisé le mendiant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i a perdu sa rout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s mon manteau de plui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 lui ressemble un peu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 puis j'ai ton imag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tée dans les yeux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 pense encore à toi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alentir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F#m   A   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Black" w:hAnsi="Arial Black" w:cs="Courier New"/>
      <w:caps/>
      <w:szCs w:val="20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8:10:00Z</dcterms:created>
  <dc:creator>CLIENT 8)</dc:creator>
  <dc:description/>
  <dc:language>en-US</dc:language>
  <cp:lastModifiedBy>CLIENT 8)</cp:lastModifiedBy>
  <dcterms:modified xsi:type="dcterms:W3CDTF">2000-11-17T07:14:00Z</dcterms:modified>
  <cp:revision>2</cp:revision>
  <dc:subject/>
  <dc:title>       Je pense encore à toi</dc:title>
</cp:coreProperties>
</file>