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Courier New"/>
          <w:caps/>
          <w:szCs w:val="20"/>
          <w:u w:val="thick"/>
        </w:rPr>
      </w:pPr>
      <w:r>
        <w:rPr>
          <w:rFonts w:cs="Courier New" w:ascii="Arial Black" w:hAnsi="Arial Black"/>
          <w:caps/>
          <w:szCs w:val="20"/>
          <w:u w:val="thick"/>
        </w:rPr>
        <w:t>L'encre de tes yeux</w:t>
      </w:r>
    </w:p>
    <w:p>
      <w:pPr>
        <w:pStyle w:val="Normal"/>
        <w:autoSpaceDE w:val="false"/>
        <w:jc w:val="center"/>
        <w:rPr>
          <w:rFonts w:ascii="Courier New" w:hAnsi="Courier New" w:cs="Courier New"/>
          <w:caps/>
          <w:sz w:val="20"/>
          <w:szCs w:val="20"/>
          <w:u w:val="thick"/>
        </w:rPr>
      </w:pPr>
      <w:r>
        <w:rPr>
          <w:rFonts w:cs="Courier New" w:ascii="Courier New" w:hAnsi="Courier New"/>
          <w:caps/>
          <w:sz w:val="20"/>
          <w:szCs w:val="20"/>
          <w:u w:val="thick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intro :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E   B   C#m   A   E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B   E   B   C#m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E            B            C#m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isqu'on ne vivra jamais tout les deux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                  E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isqu'on est fous, puisqu'on est seuls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isqu'ils sont si nombreux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E       B         C#m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ême la morale parle pour eux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                       E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'aimerais quand même te dire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t ce que j'ai pu écrire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 l'ai puisé à l'encre de tes yeux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E   Esus4   E   F#m11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 n'avais pas vu que tu portais des chaines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rop vouloir tout oublier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'en oubliais l'hymen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rêvait de Venise et de liberté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'aimerais quand même te dire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t ce que j'ai pu écrire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'est ton sourir qui me l'a dicté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E   B   C#m   A   E   B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E   B   C#m   A   E   B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A   E   Esus4   E   F#m11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 viendras longtemps marcher dans mes rêves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 viendras toujours du côté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ù le soleil se lève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 si malgré ça j'arrive à t'oublier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'aimerais quand même te dire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t ce que j'ai pu écrire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ra longtemps le parfum des regrets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 puisqu'on ne vivra jamais tous les deux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isqu'on est fous, puisqu'on est seuls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isqu'ils sont si nombreux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ême la morale parle pour eux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'aimerais quand même te dire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t ce que j'ai pu écrire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 l'ai puisé dans l'encre de tes yeux..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E   Esus4   E   F#m11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18:08:00Z</dcterms:created>
  <dc:creator>CLIENT 8)</dc:creator>
  <dc:description/>
  <dc:language>en-US</dc:language>
  <cp:lastModifiedBy>CLIENT 8)</cp:lastModifiedBy>
  <dcterms:modified xsi:type="dcterms:W3CDTF">2000-11-17T07:17:00Z</dcterms:modified>
  <cp:revision>2</cp:revision>
  <dc:subject/>
  <dc:title>  </dc:title>
</cp:coreProperties>
</file>