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Courier New"/>
          <w:caps/>
          <w:szCs w:val="20"/>
          <w:u w:val="thick"/>
        </w:rPr>
      </w:pPr>
      <w:r>
        <w:rPr>
          <w:rFonts w:cs="Courier New" w:ascii="Arial Black" w:hAnsi="Arial Black"/>
          <w:caps/>
          <w:szCs w:val="20"/>
          <w:u w:val="thick"/>
        </w:rPr>
        <w:t>Plus personne</w:t>
      </w:r>
    </w:p>
    <w:p>
      <w:pPr>
        <w:pStyle w:val="Normal"/>
        <w:autoSpaceDE w:val="false"/>
        <w:jc w:val="center"/>
        <w:rPr>
          <w:rFonts w:ascii="Courier New" w:hAnsi="Courier New" w:cs="Courier New"/>
          <w:caps/>
          <w:sz w:val="20"/>
          <w:szCs w:val="20"/>
          <w:u w:val="thick"/>
        </w:rPr>
      </w:pPr>
      <w:r>
        <w:rPr>
          <w:rFonts w:cs="Courier New" w:ascii="Courier New" w:hAnsi="Courier New"/>
          <w:caps/>
          <w:sz w:val="20"/>
          <w:szCs w:val="20"/>
          <w:u w:val="thick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                                  D   Dadd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'il n'y a que mes pas qui résonn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                             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'est qu'il ne reste plus personn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sus4             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même les murs sont froid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     D    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n'ai plus personne à m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       B7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ques vieux souvenir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              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des cachets pour dormi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lques images qui revienn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place avec une scèn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des tréteaux de boi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milliers de gens sont là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s j'ai dû trop longtemps sourir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ne t'ai pas vu parti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                                 Am   D   Dsus4   Dadd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y'a) plus que mes pas qui résonn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                                 Am   D   D   Dadd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ne reste plus personn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oserai jamais te demand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revenir me relev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vais rester là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 milieu des papiers gra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 un Dieu prisonni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'une toile d'araigné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                                    Am   D   Dsus4   Dadd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y'a) plus que mes pas qui résonn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E                         Am   D   Dsus4   D   Dsus4   D  Dadd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ne reste plus personn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Am   D   Dadd9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croyais pouvoir jouer comme un homme (mais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 pis pour moi s'il ne reste plus personn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                                      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goût de ta peau sur l'écho de ma voi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croyais pouvoir jouer comme un homme (mais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                                        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t pis pour moi s'il ne reste plus personn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12:00Z</dcterms:created>
  <dc:creator>CLIENT 8)</dc:creator>
  <dc:description/>
  <dc:language>en-US</dc:language>
  <cp:lastModifiedBy>CLIENT 8)</cp:lastModifiedBy>
  <dcterms:modified xsi:type="dcterms:W3CDTF">2000-11-17T07:20:00Z</dcterms:modified>
  <cp:revision>2</cp:revision>
  <dc:subject/>
  <dc:title>               Plus personne</dc:title>
</cp:coreProperties>
</file>