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Si tu la croises un jour</w:t>
      </w:r>
    </w:p>
    <w:p>
      <w:pPr>
        <w:pStyle w:val="Normal"/>
        <w:autoSpaceDE w:val="false"/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   C   G   Dadd9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 n'aimait pa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mon deux pièces séjou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             D                         Em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i qui voyage si tu la croises un jou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              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ns me dir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               G   C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ns me dir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 moi un peu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elle porte toujour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s les cheveux ses essences d'amou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 tous mes rêve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ses lèvre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s promets mo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 t'approche pas trop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        G                 G/F# Em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tu poses tes doigts au bronze de sa peau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  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 délire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   C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 délire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s me méfie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l'ai serrée très for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          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jourd'hui encor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/F#   Em                    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'en ai les yeux qui brûlen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 brûlen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1-----3-1-1-------------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0-----4-2-0---0-0-------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0-2---0-2-------2-0-2-------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0-2---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--------------------|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, elle a l'âge des voyages au long cour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 princes arabes et mariages d'amou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 esclaves libres, des histoires à suivr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i, je ne rentrais souvent qu'un soir sur deux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 mes amis étaient des gens curieux</w:t>
      </w:r>
    </w:p>
    <w:p>
      <w:pPr>
        <w:pStyle w:val="TextBody"/>
        <w:rPr/>
      </w:pPr>
      <w:r>
        <w:rPr/>
        <w:t>Difficiles à suivre, (mais) dis-lui, je réapprends à vivr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s promets mo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 t'approche pas trop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 tu poses tes doigts au bronze de sa peau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 délire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 délire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ns me méfie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l'ai serrée très for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jourd'hui encor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'en ai les yeux qui brûlen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 brûlen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le n'aimait pas mon deux pièces séjou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s toi qui voyage si tu la croises un jou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ns me dir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ens me dir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 lui que pour elle je donnerai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 dernier souffle et même celui d'aprè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Em   C   G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D   G   C   G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Black" w:hAnsi="Arial Black" w:cs="Courier New"/>
      <w:caps/>
      <w:szCs w:val="20"/>
      <w:u w:val="thick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8:11:00Z</dcterms:created>
  <dc:creator>CLIENT 8)</dc:creator>
  <dc:description/>
  <dc:language>en-US</dc:language>
  <cp:lastModifiedBy>CLIENT 8)</cp:lastModifiedBy>
  <dcterms:modified xsi:type="dcterms:W3CDTF">2000-11-22T10:04:00Z</dcterms:modified>
  <cp:revision>3</cp:revision>
  <dc:subject/>
  <dc:title>  Si tu la croises un jour</dc:title>
</cp:coreProperties>
</file>