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360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  <w:t>cent ans de plus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nt ans dans la peau de l'esclav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juste après cent ans de pl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hercher des miettes sous les tab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vant que les blancs ne marchent dess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       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ormir sur des paquets de planche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hanter seulement le dimanch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, tu vois la femme no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 rôle de la bonn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vec tout à côté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tordu, son bonhomm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                       C#m....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près ça, faut pas que tu t'étonnes: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Eux qui ont fai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ux qui ont fai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        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on House et Charlie Patton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B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Howlin' wolf et Blind Lem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(E    A     B     E      A     B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ien rouge le sang de l'Afriqu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a jolie fleur du cot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toute nouvelle Amériqu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belle démocratie, "Welcome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ateaux déportant les villag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bout de l'immense voyage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ravés dans la mémoir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des années-lumièr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haque larme d'ivoir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chaque collier de fer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près ça, faut pas que tu t'étonnes: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Eux qui ont fai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ux qui ont fai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on House et Charlie Patton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Howlin' wolf et Blind Lem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spacing w:before="360" w:after="0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spacing w:before="480" w:after="0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(E    A     B     C#m     A     B)</w:t>
      </w:r>
    </w:p>
    <w:p>
      <w:pPr>
        <w:pStyle w:val="Textebrut"/>
        <w:spacing w:before="240" w:after="0"/>
        <w:jc w:val="center"/>
        <w:rPr>
          <w:rFonts w:eastAsia="MS Mincho;ＭＳ 明朝"/>
        </w:rPr>
      </w:pPr>
      <w:r>
        <w:rPr>
          <w:rFonts w:eastAsia="MS Mincho;ＭＳ 明朝"/>
        </w:rPr>
        <w:t>E       A               B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jours plaire aux marchands de fantôm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B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qu'on achète et lui que l'on donn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    B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Naître avec la peine maximu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B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jours vivant dans ce que nous sommes,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    B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euple interdit du reste des homm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B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herchant le bleu de l'ancien royaum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    B        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ux qui ont fait, faut pas que ça t'étonne!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B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on House et Charlie Patton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lind Blake et Willie Dixon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B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 Rainey et Robert Jonhson,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#m             A 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Howlin' wolf et Blind Lemo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A       B       C#m etc.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on House et Charlie Patton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66" w:gutter="0" w:header="0" w:top="71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0:01:00Z</dcterms:created>
  <dc:creator>CLIENT 8)</dc:creator>
  <dc:description/>
  <dc:language>en-US</dc:language>
  <cp:lastModifiedBy>CLIENT 8)</cp:lastModifiedBy>
  <dcterms:modified xsi:type="dcterms:W3CDTF">2000-11-08T08:57:00Z</dcterms:modified>
  <cp:revision>2</cp:revision>
  <dc:subject/>
  <dc:title>cent ans de plus</dc:title>
</cp:coreProperties>
</file>