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8"/>
          <w:u w:val="thick"/>
        </w:rPr>
      </w:pPr>
      <w:r>
        <w:rPr>
          <w:rFonts w:eastAsia="MS Mincho;ＭＳ 明朝" w:cs="Arial Black" w:ascii="Arial Black" w:hAnsi="Arial Black"/>
          <w:caps/>
          <w:sz w:val="28"/>
          <w:u w:val="thick"/>
        </w:rPr>
        <w:t>Depuis Toujours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8"/>
          <w:u w:val="thick"/>
        </w:rPr>
      </w:pPr>
      <w:r>
        <w:rPr>
          <w:rFonts w:eastAsia="MS Mincho;ＭＳ 明朝" w:cs="Arial Black" w:ascii="Arial Black" w:hAnsi="Arial Black"/>
          <w:caps/>
          <w:sz w:val="28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                    A7                                    D       A7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t'aime depuis toujours et je viens seulement te dire : Je t'aime pour longtemps encore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D                       A7                            D               A7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es mots de velours, ta peau jusqu'à en éblouir mes yeux de chercheur d'o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     F#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es ces nuits d'hiver, ces longues longues journées de plui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en entends parler chez les aut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b                                     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oi, quel que soit le ciel, t'es mon éternelle éclaircie depuis toujo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7                              D               A7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je viens seulement te dire, pour longtemps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D                       A7                           D               A7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monde autour n'est rien qu'un brumeux souvenir, rien qu'un lointain déco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     F#                                      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sur les horloges, les mêmes aiguilles, jour et nuit s'en retournent l'une vers l'aut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b                                          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oi comme tu vois, je retourne vers celle que j'aime depuis toujo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7              D                       A7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seulement lui dire, pour longtemps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             F#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ême au bout du monde, c'est le même ciel, le même li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                               B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même chaleur qui m'entoure, les mêmes parfum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ux qui enveloppent mes nuits depuis toujo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7                              D                       B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je viens seulement te dire, pour longtemps enco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             B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retourne vers celle que j'aime depuis toujo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             B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 je retourne vers celle que j'aime depuis toujo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Bb         D         B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puis toujo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0:04:00Z</dcterms:created>
  <dc:creator>CLIENT 8)</dc:creator>
  <dc:description/>
  <dc:language>en-US</dc:language>
  <cp:lastModifiedBy>JULIEN</cp:lastModifiedBy>
  <dcterms:modified xsi:type="dcterms:W3CDTF">2001-01-12T13:13:00Z</dcterms:modified>
  <cp:revision>3</cp:revision>
  <dc:subject/>
  <dc:title>                                       Depuis Toujours</dc:title>
</cp:coreProperties>
</file>