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ind w:left="2832" w:firstLine="708"/>
        <w:rPr>
          <w:rFonts w:ascii="Arial Black" w:hAnsi="Arial Black" w:eastAsia="MS Mincho;ＭＳ 明朝" w:cs="Arial Black"/>
          <w:caps/>
          <w:sz w:val="28"/>
          <w:u w:val="thick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571500</wp:posOffset>
            </wp:positionV>
            <wp:extent cx="1835785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 Black" w:ascii="Arial Black" w:hAnsi="Arial Black"/>
          <w:caps/>
          <w:sz w:val="28"/>
          <w:u w:val="thick"/>
          <w:lang w:val="en-GB"/>
        </w:rPr>
        <w:t>Hors Saison</w:t>
      </w:r>
    </w:p>
    <w:p>
      <w:pPr>
        <w:pStyle w:val="Textebrut"/>
        <w:jc w:val="center"/>
        <w:rPr>
          <w:rFonts w:ascii="Arial Black" w:hAnsi="Arial Black" w:eastAsia="MS Mincho;ＭＳ 明朝" w:cs="Arial Black"/>
          <w:caps/>
          <w:sz w:val="28"/>
          <w:u w:val="thick"/>
          <w:lang w:val="en-GB"/>
        </w:rPr>
      </w:pPr>
      <w:r>
        <w:rPr>
          <w:rFonts w:eastAsia="MS Mincho;ＭＳ 明朝" w:cs="Arial Black" w:ascii="Arial Black" w:hAnsi="Arial Black"/>
          <w:caps/>
          <w:sz w:val="28"/>
          <w:u w:val="thick"/>
          <w:lang w:val="en-GB"/>
        </w:rPr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m              A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est le silence qui se remarque le plu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                       E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es volets roulants tous descendu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                       A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e l'herbe ancienne dans les bacs à fleurs sur les balcon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       B7              A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n doit être hors saison.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a mer quand même dans ses rouleaux continu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e même thème, sa chanson vide et têtu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our quelques ombres perdues sous des capuchon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n doit être hors saison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e vent transperce ces trop longues avenu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Quelqu'un cherche une adresse inconnu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le courrier déborde au seuil des pavillon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n doit être hors saison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Une ville se fa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ans des brouillards salé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h la colère océa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Em              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st trop prè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es tourments la condamne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ux écrans de fumé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               B7      C........E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personne ne s'éloigne du quai.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n pourrait tout prendre : les murs, les jardins et les ru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n pourrait mettre aux boîtes aux lettres nos prénoms dessu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u bien peut-être un jour les gens reviendro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n doit être hors saison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a mer quand même dans ses rouleaux continu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e même thème, sa chanson vide, oh où es-tu ?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out mon courrier déborde au seuil de ton pavillon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n doit être hors saison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Une ville se fa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ans des brouillards salé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h la colère océa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st trop prè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es tourments la condamne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ux écrans de fumé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personne ne s'éloigne du quai.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07:00Z</dcterms:created>
  <dc:creator>CLIENT 8)</dc:creator>
  <dc:description/>
  <cp:keywords/>
  <dc:language>en-US</dc:language>
  <cp:lastModifiedBy>Julien geandrot</cp:lastModifiedBy>
  <cp:lastPrinted>2001-04-27T22:55:00Z</cp:lastPrinted>
  <dcterms:modified xsi:type="dcterms:W3CDTF">2007-02-22T17:07:00Z</dcterms:modified>
  <cp:revision>2</cp:revision>
  <dc:subject/>
  <dc:title>                                          Hors Saison</dc:title>
</cp:coreProperties>
</file>