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  <w:lang w:val="en-GB"/>
        </w:rPr>
      </w:pPr>
      <w:r>
        <w:rPr>
          <w:rFonts w:eastAsia="MS Mincho;ＭＳ 明朝" w:cs="Arial Black" w:ascii="Arial Black" w:hAnsi="Arial Black"/>
          <w:caps/>
          <w:sz w:val="28"/>
          <w:u w:val="thick"/>
          <w:lang w:val="en-GB"/>
        </w:rPr>
        <w:t>Madame X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8"/>
          <w:u w:val="thick"/>
          <w:lang w:val="en-GB"/>
        </w:rPr>
      </w:pPr>
      <w:r>
        <w:rPr>
          <w:rFonts w:eastAsia="MS Mincho;ＭＳ 明朝" w:cs="Arial Black" w:ascii="Arial Black" w:hAnsi="Arial Black"/>
          <w:caps/>
          <w:sz w:val="28"/>
          <w:u w:val="thick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tro :  G   C9  (2x)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dame X et ses enfant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l'hiver sans chauffa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aravane pour des gen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ême pas du voya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ourtant comme elle d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pas elle la plus mal loti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                  D   Dsus4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en connaît qui couchent dehors dans les parag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                      D   Dsus4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y a toutes ces voitures de sport dans les garag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dame à savoir comm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it deux fois plus que son â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s'endort avec des gant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fond d'un sac de coucha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ourtant comme elle d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pas elle la plus mal loti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                  D   Dsus4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en connaît qui restent accrochés au grilla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            D   Dsus4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espérant qu'un camion manque le virag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était un pays charma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était un pays comme il fau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dit, elle dit mainten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ntenant on prend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s photos des mourant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                      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lieu de leur donner de l'eau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dit pas ça méchamm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l'inst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dame et ces enfants, toujours pas de chauffage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(Ad lib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06:00Z</dcterms:created>
  <dc:creator>CLIENT 8)</dc:creator>
  <dc:description/>
  <dc:language>en-US</dc:language>
  <cp:lastModifiedBy>JULIEN</cp:lastModifiedBy>
  <dcterms:modified xsi:type="dcterms:W3CDTF">2001-01-12T13:13:00Z</dcterms:modified>
  <cp:revision>5</cp:revision>
  <dc:subject/>
  <dc:title>                                            Madame X</dc:title>
</cp:coreProperties>
</file>