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Arial Black" w:hAnsi="Arial Black" w:eastAsia="MS Mincho;ＭＳ 明朝" w:cs="Arial Black"/>
          <w:caps/>
          <w:sz w:val="28"/>
          <w:u w:val="thick"/>
        </w:rPr>
      </w:pPr>
      <w:r>
        <w:rPr>
          <w:rFonts w:eastAsia="MS Mincho;ＭＳ 明朝" w:cs="Arial Black" w:ascii="Arial Black" w:hAnsi="Arial Black"/>
          <w:caps/>
          <w:sz w:val="28"/>
          <w:u w:val="thick"/>
        </w:rPr>
        <w:t>Presque Rien</w:t>
      </w:r>
    </w:p>
    <w:p>
      <w:pPr>
        <w:pStyle w:val="Textebrut"/>
        <w:jc w:val="center"/>
        <w:rPr>
          <w:rFonts w:ascii="Arial Black" w:hAnsi="Arial Black" w:eastAsia="MS Mincho;ＭＳ 明朝" w:cs="Arial Black"/>
          <w:caps/>
          <w:sz w:val="28"/>
          <w:u w:val="thick"/>
        </w:rPr>
      </w:pPr>
      <w:r>
        <w:rPr>
          <w:rFonts w:eastAsia="MS Mincho;ＭＳ 明朝" w:cs="Arial Black" w:ascii="Arial Black" w:hAnsi="Arial Black"/>
          <w:caps/>
          <w:sz w:val="28"/>
          <w:u w:val="thick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F             C     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voilà tout ce que je sais fai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F                     C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u vent dans des coffres en bambou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Gm                C    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es pans de ciel pour mettre à tes paupières</w:t>
      </w:r>
    </w:p>
    <w:p>
      <w:pPr>
        <w:pStyle w:val="Textebrut"/>
        <w:jc w:val="center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                         F        C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d'autres pour pendre à ton cou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F             C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'est rien que du ciel ordinai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F                     C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u bleu comme on en voit partou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Gm                    C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Mais j'y ai mis tout mon savoir-faire</w:t>
      </w:r>
    </w:p>
    <w:p>
      <w:pPr>
        <w:pStyle w:val="Textebrut"/>
        <w:jc w:val="center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C                      F     C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toute notre histoire en dessous.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             G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frain :</w:t>
        <w:tab/>
        <w:tab/>
        <w:tab/>
        <w:t>Tu vois, c'est presque rien</w:t>
      </w:r>
    </w:p>
    <w:p>
      <w:pPr>
        <w:pStyle w:val="Textebrut"/>
        <w:jc w:val="center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'est tellement peu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             F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'est comme du ver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F             C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'est à peine mieux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(C)             G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u vois c'est presque rien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             F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'est comme un rêv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F          C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omme un jeu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Gm                            C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des pensées prises dans des perles d'eau clair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F                     C     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e t'envoie des journées entièr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F                      C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es chats posés sur les genoux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Gm                            C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es murs couverts de fleurs que tu préfères</w:t>
      </w:r>
    </w:p>
    <w:p>
      <w:pPr>
        <w:pStyle w:val="Textebrut"/>
        <w:jc w:val="center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 xml:space="preserve">C                     F    C    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de la lumière sur tout.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F                   C     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Rien que des musiques légèr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F                    C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Une source entre deux cailloux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Gm                    C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u linge blanc sur des années de guerre</w:t>
      </w:r>
    </w:p>
    <w:p>
      <w:pPr>
        <w:pStyle w:val="Textebrut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                     F     C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'est tout ce que je sais faire, c'est tout.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frain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             G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u vois, c'est presque rien</w:t>
      </w:r>
    </w:p>
    <w:p>
      <w:pPr>
        <w:pStyle w:val="Textebrut"/>
        <w:jc w:val="center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'est tellement peu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             F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'est comme du ver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F             C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'est à peine mieux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             G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u vois c'est presque rien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              F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'est comme un rêv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F         C 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omme un jeu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Gm                            C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des pensées prises dans des perles d'eau clair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(couplet fredonné)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0:02:00Z</dcterms:created>
  <dc:creator>CLIENT 8)</dc:creator>
  <dc:description/>
  <dc:language>en-US</dc:language>
  <cp:lastModifiedBy>JULIEN</cp:lastModifiedBy>
  <dcterms:modified xsi:type="dcterms:W3CDTF">2001-01-12T13:08:00Z</dcterms:modified>
  <cp:revision>4</cp:revision>
  <dc:subject/>
  <dc:title>                                         Presque Rien</dc:title>
</cp:coreProperties>
</file>