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</w:rPr>
      </w:pPr>
      <w:r>
        <w:rPr>
          <w:rFonts w:eastAsia="MS Mincho;ＭＳ 明朝" w:cs="Arial Black" w:ascii="Arial Black" w:hAnsi="Arial Black"/>
          <w:caps/>
          <w:sz w:val="28"/>
          <w:u w:val="thick"/>
        </w:rPr>
        <w:t>Encore et encore</w:t>
      </w:r>
    </w:p>
    <w:p>
      <w:pPr>
        <w:pStyle w:val="Textebrut"/>
        <w:rPr>
          <w:rFonts w:ascii="Arial Black" w:hAnsi="Arial Black" w:eastAsia="MS Mincho;ＭＳ 明朝" w:cs="Arial Black"/>
          <w:caps/>
          <w:sz w:val="28"/>
          <w:u w:val="thick"/>
        </w:rPr>
      </w:pPr>
      <w:r>
        <w:rPr>
          <w:rFonts w:eastAsia="MS Mincho;ＭＳ 明朝" w:cs="Arial Black" w:ascii="Arial Black" w:hAnsi="Arial Black"/>
          <w:caps/>
          <w:sz w:val="28"/>
          <w:u w:val="thick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'abord vos corps qui se sépar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s seule dans la lumière des pha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t'entends à chaque fois que tu respi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un bout de tissu qui se déch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ça continue encore e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que le début d'accord d'acco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instant après le vent se déchaî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heures s'allonges comme des sem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te retrouves seule assise par t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bondir à chaque bruit de portiè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ça continue encore e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quele début d'accord d'acco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 chose vient de tomb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es lames de ton planch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Em                        C                   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oujours le même film qui pa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G                              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s toute seule au fond de l'esp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               A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personne dev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même nuit que la nuit d'av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mêmes endroits deux fois trop grand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vances comme dans les couloi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t'arranges pour éviter les miroi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ça continue encore e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que le début d'accord d'acco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 chose vient de tomb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es lames de ton planch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oujours le même film qui pa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s toute seule au fond de l'esp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personne dev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G         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audrait qu't'arrives à en parler au passé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   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m                      Db</w:t>
      </w:r>
    </w:p>
    <w:p>
      <w:pPr>
        <w:pStyle w:val="Textebrut"/>
        <w:jc w:val="center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enser à ç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audrait que tu l’oublies</w:t>
      </w:r>
    </w:p>
    <w:p>
      <w:pPr>
        <w:pStyle w:val="Textebrut"/>
        <w:jc w:val="center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m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longueur de journé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Dis toi qu’il est de l’autre côté du pôle                  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is-toi qu'il est de l'autre côté du pôl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is-toi surtout qu'il ne reviendra pa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D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et ça fait marrer les oiseaux qui s'envol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oiseaux qui s'envol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oiseaux qui s'envol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bsus   Eb   Ebsus   Eb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 peu de son parfum sur ta ves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avais dû confondre les lumiè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'une étoile et d'un réverbè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ça continue encore e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que le début d'accord d'acco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ça continue encore e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que le début d'accord d'acco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des couples qui se défon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es lames de ton plafon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oujours le même film qui pa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s toute seule au fond de l'esp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personne dev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erson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 chose vient de tomb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es lames de ton planch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toujours le même film qui pa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s toute seule au fond de l'esp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personne dev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ersonne</w:t>
      </w:r>
    </w:p>
    <w:sectPr>
      <w:type w:val="continuous"/>
      <w:pgSz w:w="11906" w:h="16838"/>
      <w:pgMar w:left="1417" w:right="1417" w:gutter="0" w:header="0" w:top="360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00:00Z</dcterms:created>
  <dc:creator>CLIENT 8)</dc:creator>
  <dc:description/>
  <dc:language>en-US</dc:language>
  <cp:lastModifiedBy>JULIEN</cp:lastModifiedBy>
  <dcterms:modified xsi:type="dcterms:W3CDTF">2001-01-14T19:00:00Z</dcterms:modified>
  <cp:revision>5</cp:revision>
  <dc:subject/>
  <dc:title>Encore et encore</dc:title>
</cp:coreProperties>
</file>