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rial Black" w:hAnsi="Arial Black" w:eastAsia="MS Mincho;ＭＳ 明朝" w:cs="Arial Black"/>
          <w:caps/>
          <w:sz w:val="22"/>
          <w:u w:val="thick"/>
        </w:rPr>
      </w:pPr>
      <w:r>
        <w:rPr>
          <w:rFonts w:eastAsia="MS Mincho;ＭＳ 明朝" w:cs="Arial Black" w:ascii="Arial Black" w:hAnsi="Arial Black"/>
          <w:caps/>
          <w:sz w:val="22"/>
          <w:u w:val="thick"/>
        </w:rPr>
        <w:t>Gitans</w:t>
      </w:r>
    </w:p>
    <w:p>
      <w:pPr>
        <w:pStyle w:val="Textebrut"/>
        <w:jc w:val="center"/>
        <w:rPr>
          <w:rFonts w:ascii="Arial Black" w:hAnsi="Arial Black" w:eastAsia="MS Mincho;ＭＳ 明朝" w:cs="Arial Black"/>
          <w:caps/>
          <w:sz w:val="22"/>
          <w:u w:val="thick"/>
        </w:rPr>
      </w:pPr>
      <w:r>
        <w:rPr>
          <w:rFonts w:eastAsia="MS Mincho;ＭＳ 明朝" w:cs="Arial Black" w:ascii="Arial Black" w:hAnsi="Arial Black"/>
          <w:caps/>
          <w:sz w:val="22"/>
          <w:u w:val="thick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   Dm4/A   Cadd9</w:t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Quand t'es parti gitan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m4/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u as laissé seulemen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add9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Une voiture en morceaux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'as pris des chaises de bambou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m4/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a guitare de rien du tou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add9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'as mis le vent sous ta peau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m                       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'as caressé les oiseaux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#m9                     B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'as caressé les oiseaux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'as mis des pierres sur le feu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es femmes aux longs cheveux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n tout lavé dans des seaux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Séché le linge sur des buisson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Rentré les gosses dans les camion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Sur les paniers de roseaux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caressé les oiseaux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aressé les oiseaux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add9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m9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ù allais-tu ?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À part les flaques de bou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quelques traces de rou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u n'as rien voulu laisse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'as mis ta fierté gitan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ux rideaux des caravan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omme des drapeaux plié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'as caressé les oiseaux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aressé les oiseaux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ù allais-tu?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m7/11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'ai peur des lumières des vill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6/9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es grandes maisons immobil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                             Gadd9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es jardins bâtis tout autou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add9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'ai peur qu'on emmène d'offic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u bout du fusil des milic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add9                      Em9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es enfants de notre amou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Ils traitent nos filles de voleus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u fond de leurs maisons peureus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Pleines de chiens de comba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Ils attachent leurs volaill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Ils surveillent leurs ferraill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n ne se ressemble pa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Y'a un panneau depui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mplacement interdi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omme s'il y avait eu la pest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'as plus qu'à chercher ailleur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es gens qui auront moins peu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n espérant qu'il en rest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caresser les oiseaux...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add9   Em9   Em9 (ralentir...)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7:59:00Z</dcterms:created>
  <dc:creator>CLIENT 8)</dc:creator>
  <dc:description/>
  <dc:language>en-US</dc:language>
  <cp:lastModifiedBy>CLIENT 8)</cp:lastModifiedBy>
  <dcterms:modified xsi:type="dcterms:W3CDTF">2000-11-13T10:22:00Z</dcterms:modified>
  <cp:revision>2</cp:revision>
  <dc:subject/>
  <dc:title>                                              Gitans</dc:title>
</cp:coreProperties>
</file>