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u w:val="thick"/>
        </w:rPr>
      </w:pPr>
      <w:r>
        <w:rPr>
          <w:rFonts w:eastAsia="MS Mincho;ＭＳ 明朝" w:cs="Arial Black" w:ascii="Arial Black" w:hAnsi="Arial Black"/>
          <w:caps/>
          <w:u w:val="thick"/>
        </w:rPr>
        <w:t>Je te suivrai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u w:val="thick"/>
        </w:rPr>
      </w:pPr>
      <w:r>
        <w:rPr>
          <w:rFonts w:eastAsia="MS Mincho;ＭＳ 明朝" w:cs="Arial Black" w:ascii="Arial Black" w:hAnsi="Arial Black"/>
          <w:caps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                  G/B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 plusieurs mètres d'eau dans les rues de ma pe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                                                   D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usieurs tonnes de boue dans le flot de mes veines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                           G            Am   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rivière charrie les fils du télépho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m                G                         Fadd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vec encore dedans mes appels qui résonn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pluie a délavé tous les mots que j'inven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oiseaux ont crié pour pas que tu m'entend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x endroits où tu étais y'a des morcaux de gla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m                      G             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s arbres en travers pour pas que je pas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Am    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ù tu iras je te suivrai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add9   G/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te suivrai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b   F   E   D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ême quand tu auras fermé ta centaine de port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ême quand tu auras pleuré pour les enfants d'un aut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ême quand tu auras éteint ce qui brûlait le mie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ême si tu pars plus loin que ne portent mes ye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ù tu iras Je te suivrai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te suivrai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E/G#               Dadd9/F#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ême au plus profond du silen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t'entends encore me d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dd9/F#  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s'approche du ciel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/G#                Dadd9/F#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Nos livres fermés se balanc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veux pas tomber tout seu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mber tout seu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veux pas tomber tout seu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i tu veux j'aimerai même ceux qui te touch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ux qui ont le goût de toi encore plein la bouch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ême ceux que tu haie même ceux que tu aim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Il y a tellement d'eau dans les rues de ma pe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ù tu iras je te suivrai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te suivrai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t'entends encore me d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s'approche du cie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veux pas tomber tout seu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mber tout seu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veux pas tomber tout seu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Il a neigé partout aux rebords des fenêt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 cette ville floue de ne plus te connaît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ncore combien d'hivers passeront sous ma por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vant qu'un jour j'ose dire que j'aime quelqu'un d'autre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58:00Z</dcterms:created>
  <dc:creator>CLIENT 8)</dc:creator>
  <dc:description/>
  <dc:language>en-US</dc:language>
  <cp:lastModifiedBy>CLIENT 8)</cp:lastModifiedBy>
  <dcterms:modified xsi:type="dcterms:W3CDTF">2000-11-13T10:23:00Z</dcterms:modified>
  <cp:revision>4</cp:revision>
  <dc:subject/>
  <dc:title>                                         Je te suivrai</dc:title>
</cp:coreProperties>
</file>