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  <w:t>Qu'est-ce que je viens de dire ? (Ailleurs)</w:t>
      </w:r>
    </w:p>
    <w:p>
      <w:pPr>
        <w:pStyle w:val="Textebrut"/>
        <w:jc w:val="center"/>
        <w:rPr>
          <w:rFonts w:ascii="Arial Black" w:hAnsi="Arial Black" w:eastAsia="MS Mincho;ＭＳ 明朝" w:cs="Arial Black"/>
          <w:caps/>
          <w:sz w:val="22"/>
          <w:u w:val="thick"/>
        </w:rPr>
      </w:pPr>
      <w:r>
        <w:rPr>
          <w:rFonts w:eastAsia="MS Mincho;ＭＳ 明朝" w:cs="Arial Black" w:ascii="Arial Black" w:hAnsi="Arial Black"/>
          <w:caps/>
          <w:sz w:val="22"/>
          <w:u w:val="thick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7   Fadd9  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Am7   Fadd9  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(m)            F                   G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a salle de classe personne ne murmu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(m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uste le morceau de craie sur le morceau de m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F                      C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étais mieux chez moi que dans ces livres d'histo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                    Dm               F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la voix dedans me dit: "Tout va bien...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Dans les rangées du haut, on conjugue le futur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moi j'apprends la géo sur les plaques des voitu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bien fait de m'asseoir a côté des fenêtre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la voix dedans me dit: "Tout va bien, t'as la tête ailleurs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m7                        Fadd9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usqu'à ce que ce fou vienne hurler dans les haut-par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G</w:t>
      </w:r>
    </w:p>
    <w:p>
      <w:pPr>
        <w:pStyle w:val="Textebrut"/>
        <w:jc w:val="center"/>
        <w:rPr/>
      </w:pPr>
      <w:r>
        <w:rPr>
          <w:rFonts w:eastAsia="MS Mincho;ＭＳ 明朝"/>
        </w:rPr>
        <w:t xml:space="preserve">Rêveur, qu'est-ce que je viens de dire ? </w:t>
      </w:r>
      <w:r>
        <w:rPr>
          <w:rFonts w:eastAsia="MS Mincho;ＭＳ 明朝"/>
          <w:lang w:val="de-DE"/>
        </w:rPr>
        <w:t>(2 fois)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Bb      Bbaddp          Am7/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étais ailleurs,  (ailleurs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voue que j'étais ail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il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Nettoyer la boue dans les trous des vestes kaki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viter les coups et less balles au bout des fusil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i les mains glacées dans la cour immens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la voix dedans me dit: "Tout va bien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is y'a quelqu'un qui appelle entre les tourelles des cha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Y'a le doigt qui vise une tête prise au hasard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e dormais mieux chez moi que sur ces paquets de sabl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la voix dedans me dit: "Tout va bien t'as la tête ailleurs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usqu'à ce que ce fou vienne hurler dans les haut-par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"Rêveur, qu'est-ce que je viens de dire ?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"Rêveur, qu'est-ce que je viens de dire ?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étais ailleurs, j'étais ailleurs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avoue que j'étais ailleurs... ailleurs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Aujourd'hui encore j'ai les yeux qui voyagent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Mais personne ne me dérange, on dit "il cherche des images"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Et comment voulez-vous qu'il arrive à écrire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Si vous faites tout ce bruit autour 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Tout ce bruit, tout ce bruit autour...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Dm   Am7   Fadd9   G</w:t>
      </w:r>
    </w:p>
    <w:p>
      <w:pPr>
        <w:pStyle w:val="Textebrut"/>
        <w:jc w:val="center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Hey, qu'est-ce que je viens de dire 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- (Ailleurs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'est-ce que je viens de dire 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- (Ailleurs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Qu'est-ce que je viens de dire ?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- (Ailleurs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  <w:t>j'étais ailleurs, ailleurs, ailleurs... (6 fois)</w:t>
      </w:r>
    </w:p>
    <w:p>
      <w:pPr>
        <w:pStyle w:val="Textebrut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17:54:00Z</dcterms:created>
  <dc:creator>CLIENT 8)</dc:creator>
  <dc:description/>
  <dc:language>en-US</dc:language>
  <cp:lastModifiedBy>CLIENT 8)</cp:lastModifiedBy>
  <dcterms:modified xsi:type="dcterms:W3CDTF">2000-11-13T10:29:00Z</dcterms:modified>
  <cp:revision>6</cp:revision>
  <dc:subject/>
  <dc:title>                  Qu'est-ce que je viens de dire </dc:title>
</cp:coreProperties>
</file>