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Tourner les hélicos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m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i tu passes ton temps à planquer dans tes tiroi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es paquets de papiers blancs tes morceaux d'idées noi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près tu défiles pour trois tickets de resto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          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puis tu pars tranquille dans ton wagon de métro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#m         C#m                C#m   D   D#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elle entend, elle enten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and on te parle du diable, tu balance un peu de se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n bel imperméable ne passe pas sous les éche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le chien qui bouge la tête à l'arrière de l'auto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deux fois plus d'appétit à l'heure des info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and elle, elle entend, elle entend tourner les hélico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facile de baisser les cils tu sais que même le sang s'eff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s pauvres gens en exil j'aimerais pas être à leur pla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des villes qui se réveillent sous les coups de roquett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sirotes ton whisky le cul sur ta moquet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même si quelquefois t'as de l'eau dans le rega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la première pub qui passe tout le monde se ma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, elle entend, elle entend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- refrain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des villes qui se réveillent sous les coups de roquett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sirotes ton whisky le cul sur ta moquet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redemandes en colère un peu de glace en morcea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endant qu'à l'autre bout de la t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 fond de Soweto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, elle entend tourner les hélicos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2:00Z</dcterms:created>
  <dc:creator>CLIENT 8)</dc:creator>
  <dc:description/>
  <dc:language>en-US</dc:language>
  <cp:lastModifiedBy>CLIENT 8)</cp:lastModifiedBy>
  <dcterms:modified xsi:type="dcterms:W3CDTF">2000-11-17T07:40:00Z</dcterms:modified>
  <cp:revision>6</cp:revision>
  <dc:subject/>
  <dc:title>                                    Tourner les hélicos</dc:title>
</cp:coreProperties>
</file>