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Le temps s'en allai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alm mute A(m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~~~~~~~~~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 matin j'ai joué aux bi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/G        G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'ai couru les fi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                  G/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j'ai pris tout mon temps</w:t>
      </w:r>
    </w:p>
    <w:p>
      <w:pPr>
        <w:pStyle w:val="Normal"/>
        <w:jc w:val="center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Am     G7/F        F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'ai accroché mon coeu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x épines des fleur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/A    A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j'ai gagné souv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         C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 soir je pousse de ma canne les feuilles des platan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            C/G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us les bancs de cim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        A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ns les odeurs de cigar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                  F7M             F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le bruit des guitares de mes petits enfant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6          F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courais, je courais, je courai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                 Am                A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crourais et le temps s'en allai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/A         F7M                    Esus4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courais, je courais, je courai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tout le temps que je pass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is à la même plac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ste à bouger les yeux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ec mes vieilles rengain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n écharpe de lain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ême quand le ciel est tout bleu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ujours la voix qui s'embrum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crainte du rhum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 le bruit des avion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dans le froid qui s'approch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'ai peur que les cloch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ntent bientôt mon préno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courais (4 fois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le temps s'en allai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courais (3 fois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         C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i mon enfant que j'aim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         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i qui a tant de peine</w:t>
      </w:r>
    </w:p>
    <w:p>
      <w:pPr>
        <w:pStyle w:val="Normal"/>
        <w:jc w:val="center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E                       Am   G/A   A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ieds toi un mom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/A              C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ls que soient ceux qui te quitt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 toi que le temps passe vit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que la poussière t'atten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 vois ces bras de misèr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t fait le tour de la Terr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ur une fille de chez nou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s ont fait sauter les tab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des plages de sabl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des hordes de loup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était tellement bie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était tellement loi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'on était presque perdu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était tellement hau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tellement beaux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'on ne se reconnaît plu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 courait (3 fois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le temps s'en allai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 matin j'ai joué aux billes,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'ai couru les fi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'ai pris tout mon temp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'ai accroché mon coeu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x épines des fleur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j'ai gagné souv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e soir j'ai plus de problèm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ut le monde m'aim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is c'est pas pareil qu'ava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ce qu'il y a l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               G/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ut de ma canne</w:t>
      </w:r>
    </w:p>
    <w:p>
      <w:pPr>
        <w:pStyle w:val="Normal"/>
        <w:jc w:val="center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Am    G                   C/G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s feuilles des platanes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G            F7M                 F6   F7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c'est l'automne tout le temp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6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ce qu'il y a le bout de ma cann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s feuilles des platan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c'est l'automne tout le temp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i mon enfant que j'aime..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Courier New"/>
      <w:caps/>
      <w:u w:val="thick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6:20:00Z</dcterms:created>
  <dc:creator>CLIENT 8)</dc:creator>
  <dc:description/>
  <dc:language>en-US</dc:language>
  <cp:lastModifiedBy>CLIENT 8)</cp:lastModifiedBy>
  <dcterms:modified xsi:type="dcterms:W3CDTF">2000-11-17T07:45:00Z</dcterms:modified>
  <cp:revision>2</cp:revision>
  <dc:subject/>
  <dc:title>Le temps s'en allait</dc:title>
</cp:coreProperties>
</file>