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ïd et Mohame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  Eadd9   E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Eadd9   Badd9   B   B add9   B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Fadd9   F   A   A11#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    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e changeait les draps de l'hôtel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s traces de doigts sur les poube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      F#add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etite hirondelle au milieu des corbeau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e chantait "Desperado"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d9       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i j'avais du retard sur le sommeil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m'étais fait doubler par le soleil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      F#add9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e de l'autre côté du couloi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                 B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e faisait chanter les miroi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         C#m                  C#m7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'ai passé une heure de sa vi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ne heure sous le soleil d'Algéri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s la course des planèt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                    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'a des moments qu'on regrett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#m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rière ses paupières mi-closes</w:t>
      </w:r>
    </w:p>
    <w:p>
      <w:pPr>
        <w:pStyle w:val="Normal"/>
        <w:jc w:val="cente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A                    A/C#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Je voyais plus de gris que de ros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/E               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d je suis parti, j'ai bien compri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/C#                 B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e je perdais quelque chos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 enfants qui font rien à l'éco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qui ont les poches pleines de tubes de col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 toute façon personne ne t'aid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d tu t'appelles Saïd et Mohame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'est le ciel en tôle ondulée pour toujou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'est la fenêtre sur la troisième cou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'est le cri des voisines plein les orei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les heures de mauvais sommeil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ais si il y a quelqu'un autour qui compren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e mauvais français le musulman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ous la course des planèt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Ça serait bien qu'il s'inquièt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vant que ses paupières n'explos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'elle prenne ce gris en overdos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and je suis parti j'ai bien compri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Qu'on y pouvait quelque chos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   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oi t'envoies dix franc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ur les entfants du Gang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ce que t'as vu les photos qui dérangent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'envoies dix franc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our les enfants d'ailleu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arce que t'as vu les photos qui font peu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                   Aadd9   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t elle que tu croises en bas de chez toi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add9               B                   A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e que tu croises en bas de chez toi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puis Je suis retourné à Marseil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es amis n'ont pas de nouve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Y'a trop d'hironde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Ou trop de corbeaux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e a dû changer de ghetto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Moi, Je crois plutôt qu'elle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nge les draps d'un autre hôtel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'autres traces de doigt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r d'autres poubelle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e l'autre côté d'un autre couloir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Elle doit faire chanter les miroirs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hanter les miroirs (3 fois)</w: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Courier New"/>
      <w:caps/>
      <w:u w:val="thic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6:21:00Z</dcterms:created>
  <dc:creator>CLIENT 8)</dc:creator>
  <dc:description/>
  <dc:language>en-US</dc:language>
  <cp:lastModifiedBy>CLIENT 8)</cp:lastModifiedBy>
  <dcterms:modified xsi:type="dcterms:W3CDTF">2000-11-17T08:25:00Z</dcterms:modified>
  <cp:revision>2</cp:revision>
  <dc:subject/>
  <dc:title>                       Saïd et Mohamed</dc:title>
</cp:coreProperties>
</file>