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spacing w:before="0" w:after="480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  <w:t>Octobre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sectPr>
          <w:type w:val="nextPage"/>
          <w:pgSz w:w="11906" w:h="16838"/>
          <w:pgMar w:left="1080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Esus   E   Esus   E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 A        Asus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vent fera craquer les branch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A       Asus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a brume viendra dans sa robe blanch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ura des feuilles partou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uchées sur les caillo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Asus2       A   Asus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ctobre tiendra sa revanch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e soleil sortira à pe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Nos corps se cacherons sous des bouts de la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erdue dans tes foulard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u croiseras le so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Asus2         E   Es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ctobre endormi aux fonta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ura certainem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ur des tables en fer blanc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#m            A            Asus2   A   E/G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s vases vides et qui trainent</w:t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#m           B                 A   Asus2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nuages pris aux anten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offrirai des f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nappes en coule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      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ne pas qu'Octobre nous pren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sus2   A   E/G#   F#m   F#m4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ira tout en haut des colli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egarder tout ce qu'Octobre illum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es mains sur tes chev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s écharpes pour deux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vant le monde qui s'incli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A   Asus2   E   A   Asus2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#m   F#   A   Asus2   E   Esus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rtainem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ppuyés sur des banc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ura quelques hommes qui se souvienn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nuages pris sur les antenn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t'offrirai des f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s nappes en coule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ne pas qu'Octobre nous pren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sus2   A   E/G   F#m   F#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sans doute on verra apparaît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lques dessins sur la buée des fenêt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Vous vous jouerez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les enfants du No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Asus         E   Esu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ctobre restera peut-êt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A   Asus   E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sus2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Vous vous jouerez deho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omme les enfants de Nord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                       E   Esus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ctobre restera peut être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40" w:right="146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3:05:00Z</dcterms:created>
  <dc:creator>CLIENT 8)</dc:creator>
  <dc:description/>
  <dc:language>en-US</dc:language>
  <cp:lastModifiedBy>CLIENT 8)</cp:lastModifiedBy>
  <dcterms:modified xsi:type="dcterms:W3CDTF">2000-11-08T08:31:00Z</dcterms:modified>
  <cp:revision>2</cp:revision>
  <dc:subject/>
  <dc:title>                                                                                   Octobre</dc:title>
</cp:coreProperties>
</file>