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Animal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Asus2   F#m   A6   A   Asus2   F#m   A6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udrais qu'elle t'aim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changé tes maniè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prends des allures mond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racontes seul'ment tes voyages en premiè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 premiè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eux qu'elle t'estim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sors tes plus belles lectu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as vu des centaines de film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'expliques d'où viennent ces tapis sur le m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         B7sus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y'a une heure où va retentir le sign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udrais qu'elle rêv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gardes le petit doigt en l'a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parles de décalages horai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plages blanches à l'autre bout de la t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la t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u pourquoi pas Veni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and les fontaines s'allum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n dessous des lumières gris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pourrait danser sur le bord des lagu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lagu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         B7sus    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y'a une heure où va retentir le sign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            B11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 moment où tu va t'sentir 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nimal, animal, 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sus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nimal, 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lui qui attend sous le délug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i couche contre la port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lui qui crie, qui hurle jusqu'à ce que tu sort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7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i t'aime dans la voitu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i court quand tu appe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i pleure, qui pleure, qui pleu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mon Dieu que les femmes sont bell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7s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mon Dieu, mon Dieu, mon Dieu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que les femmes so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A7   A6   A   A7   D/F#   E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udrais qu'elle dan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'y ait des fleurs partout par ter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ans le grand silenc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te sens capable de marcher sur la m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la m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voudrais qu'elle t'aim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sors tes plus belles lectu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t'en oublies cer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ces filles à plat posées sur tes m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tes m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y'a une heure où va retentir le sign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 moment où tu va t'sentir 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nimal, animal, 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nimal, 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nimal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signal, le signal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  F#m   A   F#m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nimal</w:t>
      </w:r>
    </w:p>
    <w:p>
      <w:pPr>
        <w:pStyle w:val="Normal"/>
        <w:jc w:val="center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 w:ascii="Courier New" w:hAnsi="Courier New"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44:00Z</dcterms:created>
  <dc:creator>CLIENT 8)</dc:creator>
  <dc:description/>
  <dc:language>en-US</dc:language>
  <cp:lastModifiedBy>CLIENT 8)</cp:lastModifiedBy>
  <dcterms:modified xsi:type="dcterms:W3CDTF">2000-11-17T08:34:00Z</dcterms:modified>
  <cp:revision>2</cp:revision>
  <dc:subject/>
  <dc:title>                                              Animal</dc:title>
</cp:coreProperties>
</file>