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jc w:val="center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jc w:val="center"/>
        <w:rPr>
          <w:rFonts w:ascii="Arial Black" w:hAnsi="Arial Black" w:eastAsia="MS Mincho;ＭＳ 明朝" w:cs="Arial Black"/>
          <w:caps/>
          <w:sz w:val="24"/>
          <w:u w:val="thick"/>
        </w:rPr>
      </w:pPr>
      <w:r>
        <w:rPr>
          <w:rFonts w:eastAsia="MS Mincho;ＭＳ 明朝" w:cs="Arial Black" w:ascii="Arial Black" w:hAnsi="Arial Black"/>
          <w:caps/>
          <w:sz w:val="24"/>
          <w:u w:val="thick"/>
        </w:rPr>
        <w:t>Dormir debout</w:t>
      </w:r>
    </w:p>
    <w:p>
      <w:pPr>
        <w:pStyle w:val="Textebrut"/>
        <w:jc w:val="center"/>
        <w:rPr>
          <w:rFonts w:ascii="Arial Black" w:hAnsi="Arial Black" w:eastAsia="MS Mincho;ＭＳ 明朝" w:cs="Arial Black"/>
          <w:caps/>
          <w:sz w:val="24"/>
          <w:u w:val="thick"/>
        </w:rPr>
      </w:pPr>
      <w:r>
        <w:rPr>
          <w:rFonts w:eastAsia="MS Mincho;ＭＳ 明朝" w:cs="Arial Black" w:ascii="Arial Black" w:hAnsi="Arial Black"/>
          <w:caps/>
          <w:sz w:val="24"/>
          <w:u w:val="thick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   F#m   A   E   F#m   E</w:t>
      </w:r>
    </w:p>
    <w:p>
      <w:pPr>
        <w:pStyle w:val="Textebrut"/>
        <w:jc w:val="center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F#m              A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J'ai du dormir debout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F#m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Pas un mot pas un gest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A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L'homme qui pouvait sauver l'amour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                                D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st parti sans laisser d'adress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Dsus2                F#m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Quelque part au ciel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sus4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J'attends des nouvelle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                    D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Mais les étoiles sont floue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Il tombe autant de plui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Que tout l'amour qu'il mérit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L'homme qui courait après Luci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st parti quand même un peu vit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Dans les mauvaises fable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Dans les vents de sabl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Le diable est partout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D                A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J'ai du dormir debout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F#m           A   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Dormir debout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C'est une histoire de fou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Tout ce vide que tu laisse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L'homme qui voulait sauver l'amour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st parti sans laisser d'adress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Au ciel quelque part, difficile à voir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Quand t'es K.O. debout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J'ai du dormir debout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Dormir debout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D       Bm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Des millions de lumières accochées aux banière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G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De ce temps qui gache tout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D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Comme des signaux pour lui dir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Bm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Qu'y'a déjà des rivières au milieu des désert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G                  Esus4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t des champs de cailloux</w:t>
      </w:r>
    </w:p>
    <w:p>
      <w:pPr>
        <w:pStyle w:val="Textebrut"/>
        <w:jc w:val="center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E            Esus4         E   Esus4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t qu'on lui garde surtout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            Esus4        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t qu'on lui garde surtout</w:t>
      </w:r>
    </w:p>
    <w:p>
      <w:pPr>
        <w:pStyle w:val="Textebrut"/>
        <w:jc w:val="center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   F#m   A   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Sa place au milieu de nous</w:t>
      </w:r>
    </w:p>
    <w:p>
      <w:pPr>
        <w:pStyle w:val="Textebrut"/>
        <w:jc w:val="center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#m               A   F#m   A   E   F#m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Au milieu de nou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Juste au milieu de nou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Pour tout le temps qui nous rest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L'homme qui pouvait sauver l'amour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st parti sans laisser d'adress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Depuis le fond du ciel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Jusqu'au mur des hotel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Les étoiles sont floue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F#m              A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J'ai du dormir debout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F#m           A   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Dormir debout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F#m            A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J'ai du dormir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#m   A   E   A/E</w:t>
      </w:r>
    </w:p>
    <w:p>
      <w:pPr>
        <w:pStyle w:val="Textebrut"/>
        <w:jc w:val="center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jc w:val="center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jc w:val="center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#m    A   F#m   A   E   A/E   F#m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Debout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17:47:00Z</dcterms:created>
  <dc:creator>CLIENT 8)</dc:creator>
  <dc:description/>
  <dc:language>en-US</dc:language>
  <cp:lastModifiedBy>CLIENT 8)</cp:lastModifiedBy>
  <dcterms:modified xsi:type="dcterms:W3CDTF">2000-11-17T08:37:00Z</dcterms:modified>
  <cp:revision>3</cp:revision>
  <dc:subject/>
  <dc:title>                                         Dormir debout</dc:title>
</cp:coreProperties>
</file>