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 Black" w:hAnsi="Arial Black" w:eastAsia="MS Mincho;ＭＳ 明朝" w:cs="Arial Black"/>
          <w:caps/>
          <w:sz w:val="24"/>
          <w:u w:val="thick"/>
        </w:rPr>
      </w:pPr>
      <w:r>
        <w:rPr>
          <w:rFonts w:eastAsia="MS Mincho;ＭＳ 明朝" w:cs="Arial Black" w:ascii="Arial Black" w:hAnsi="Arial Black"/>
          <w:caps/>
          <w:sz w:val="24"/>
          <w:u w:val="thick"/>
        </w:rPr>
        <w:t>Le pas des ballerines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4"/>
          <w:u w:val="thick"/>
        </w:rPr>
      </w:pPr>
      <w:r>
        <w:rPr>
          <w:rFonts w:eastAsia="MS Mincho;ＭＳ 明朝" w:cs="Arial Black" w:ascii="Arial Black" w:hAnsi="Arial Black"/>
          <w:caps/>
          <w:sz w:val="24"/>
          <w:u w:val="thick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2    002200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      133211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2     133200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/C2   002013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2     000230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002210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      022100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Intro :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Am2   Am   Am2   F   F2   F   F2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Am2            Am                  Am2            F F2 F F2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our elle le pas des ballerines, pour moi le vol noir des corbeaux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Am2               Am               Am2            F F2 F F2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our elle le turquoise des piscines, pour moi la rouille des barrea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     C2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ai donné dix ans de ma vi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2               G   G/C2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our ses yeux clairs comme de l'eau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Am2          Am         Am2              F F2 F F2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ai jAmais vu de ballerines, sur la paille des cachot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m                                                                F F2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Y'a un homme qui tombe, les yeux dans la rigole, dans la rue principal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                             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lunières qui tournent, les jurés me regardent, il va falloir que je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Am2        Am                       Am2                   F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arle,  La lAme est dans ma poche, si c'est elle que t'aimes, il fa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2              F                      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e tu le fasses.  Les lumières s'approchent, le cri des sirènes mai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était une impass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              D2      D       D2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tout le temps que ca dure...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            Am2       Am     Am2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h tout le temps que ça dure...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                      E                        D       D2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...tout le temps que ça dure, les Amitiées bizarre et les livres porno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m            Am2               A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lle m'aime encore, elle m'a écrit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2                   F F2 F F2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e change d'air bientôt..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lle m'aime encore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50:00Z</dcterms:created>
  <dc:creator>CLIENT 8)</dc:creator>
  <dc:description/>
  <dc:language>en-US</dc:language>
  <cp:lastModifiedBy>JULIEN</cp:lastModifiedBy>
  <dcterms:modified xsi:type="dcterms:W3CDTF">2001-01-13T12:05:00Z</dcterms:modified>
  <cp:revision>5</cp:revision>
  <dc:subject/>
  <dc:title>Le pas des ballerines</dc:title>
</cp:coreProperties>
</file>