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Arial Black" w:hAnsi="Arial Black" w:eastAsia="MS Mincho;ＭＳ 明朝" w:cs="Arial Black"/>
          <w:caps/>
          <w:sz w:val="24"/>
          <w:u w:val="thick"/>
        </w:rPr>
      </w:pPr>
      <w:r>
        <w:rPr>
          <w:rFonts w:eastAsia="MS Mincho;ＭＳ 明朝" w:cs="Arial Black" w:ascii="Arial Black" w:hAnsi="Arial Black"/>
          <w:caps/>
          <w:sz w:val="24"/>
          <w:u w:val="thick"/>
        </w:rPr>
        <w:t>Petite Sirène</w:t>
      </w:r>
    </w:p>
    <w:p>
      <w:pPr>
        <w:pStyle w:val="Textebrut"/>
        <w:jc w:val="center"/>
        <w:rPr>
          <w:rFonts w:ascii="Arial Black" w:hAnsi="Arial Black" w:eastAsia="MS Mincho;ＭＳ 明朝" w:cs="Arial Black"/>
          <w:caps/>
          <w:sz w:val="24"/>
          <w:u w:val="thick"/>
        </w:rPr>
      </w:pPr>
      <w:r>
        <w:rPr>
          <w:rFonts w:eastAsia="MS Mincho;ＭＳ 明朝" w:cs="Arial Black" w:ascii="Arial Black" w:hAnsi="Arial Black"/>
          <w:caps/>
          <w:sz w:val="24"/>
          <w:u w:val="thick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   G#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Pleure pas petite sirèn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#m        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a ville dort enco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     B   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on histoire commence à pein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   G#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Pleure pas petite sirèn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#m     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e jour attend dehor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     B   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ans les brumes des fontain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     B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e matin est si clai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      B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e silence est si doux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      G#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es paroles d'hommes flottent dans l'ai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out l'monde a rendez-vou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      B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a nuit est passée toute entiè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     B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reusée sur nos jou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     G#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u déchires tout d'un trait de lumiè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c'est la vie tout à coup...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a vie tout à coup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Pleure pas petite sirèn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a ville dort enco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on histoire commence à pein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Pleure pas petite sirèn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e jour attend dehor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ans les brumes des fontain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a se voit que tu viens de chez les ang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'es belle comme tou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a se voit que nos manières te dérangen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ces lumières partou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out ces fantômes qui te touchen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es mains qui te secouen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ette bouffée d'air froid dans ta bouch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'est la vie tout à coup...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a vie tout à coup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Pleure pas petite sirèn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a ville dort enco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on histoire commence à pein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Pleure pas petite sirèn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e jour attend dehor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ans les brumes des fontain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Voilà que tu viens comme une rein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uste à la pointe du jou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vec dans son écho de porcelain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on appel au secour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omme un signal pour que s'égrai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e temps qui s'enfuit à son tou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'abord les heures, les jours, les semain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puis les années d'amour...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es années d'amou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Pleure pas petite sirèn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a ville dort enco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on histoire commence à pein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Pleure pas petite sirèn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e jour attend dehor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ans les brumes des fontain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Pleure pas petite sirène...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Pleure pas petite sirèn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e jour attend dehor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ans les brumes des fontain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7:47:00Z</dcterms:created>
  <dc:creator>CLIENT 8)</dc:creator>
  <dc:description/>
  <dc:language>en-US</dc:language>
  <cp:lastModifiedBy>CLIENT 8)</cp:lastModifiedBy>
  <dcterms:modified xsi:type="dcterms:W3CDTF">2000-11-17T08:40:00Z</dcterms:modified>
  <cp:revision>2</cp:revision>
  <dc:subject/>
  <dc:title>                                         Petite Sirène</dc:title>
</cp:coreProperties>
</file>