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  <w:t>Rosie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4"/>
          <w:u w:val="thick"/>
        </w:rPr>
      </w:pPr>
      <w:r>
        <w:rPr>
          <w:rFonts w:eastAsia="MS Mincho;ＭＳ 明朝" w:cs="Arial Black" w:ascii="Arial Black" w:hAnsi="Arial Black"/>
          <w:caps/>
          <w:sz w:val="24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E4   E   E4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était déjà là bien avant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4                     E    E4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e les camions ne vienn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lle tournait comme une enfa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E4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Une poupée derrière la scèn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'était facile de lui parl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n a échangé quelques mot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lui ai donné mon passe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                   E   E4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Pour qu'elle puisse entrer voir le show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|------0-----2-----3------|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Rosie, tout est blanc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es yeux m'éclair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t'avoir eu un insta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t tellement fi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ce qu'il me reste à prés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                        C#m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envie de tout foutre en l'a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 recommencer la nu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os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suppose j'aurais dû devin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'elle venait pour les sta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m'empécher de l'imagin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mes bras plus ta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puis tout le temps que j'en tremble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Ce soir quand même j'ai compri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ut pas dire à qui je ressembl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aut dire qui je sui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|------0-----2-----3------|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Oh Rosie, tout est blanc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es yeux m'éclair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e t'avoir eu un insta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t tellement fie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ce qu'il me reste à présent,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L'envie de tout foutre en l'ai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de recommencer la nu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ecommencer la nu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                B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ecommencer la nui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os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   A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osie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   A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Rosie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Rosi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46:00Z</dcterms:created>
  <dc:creator>CLIENT 8)</dc:creator>
  <dc:description/>
  <dc:language>en-US</dc:language>
  <cp:lastModifiedBy>CLIENT 8)</cp:lastModifiedBy>
  <dcterms:modified xsi:type="dcterms:W3CDTF">2000-11-17T08:41:00Z</dcterms:modified>
  <cp:revision>2</cp:revision>
  <dc:subject/>
  <dc:title>                                               Rosie</dc:title>
</cp:coreProperties>
</file>